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אש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ק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שְׁל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לְאָכ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רְצ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ֵע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ְד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דוֹ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צַ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ֹאמְרוּ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ד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ר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ָאֵח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תּ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חֲמ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ֹ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ֶב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ִפ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ָאֶשְׁל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ַגִּ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ד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מְצ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ֵינֶיך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שֻׁ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ַלְאָכ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ֹל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קְרָאת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רְבּ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י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צ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חַ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צֹּ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ָק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ַגְּמַל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חֲנוֹ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ב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ַחֲ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כָּ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ַחֲ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ִשְׁא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לֵיט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ֵא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ֹמ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וּ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ַרְצ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מוֹלַדְת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יטִי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ךְ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ָטֹנ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ֲס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ִ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מ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שִׂית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בְדּ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מַקְ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בַר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ִי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חֲנוֹ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ַצִּילֵ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ר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ב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כַּ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יטֵ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יטִ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ַׂמ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חו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סָּפ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רֹ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ל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לַּיְ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יָד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נ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ִז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את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תְי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שְׂ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חֵל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את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יל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שְׂר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גְּמַל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ינִיק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נ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ל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ָר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פָ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שָׂ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תֹנ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שְׂ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עְיָר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שָׂר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ת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י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בָד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ד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ד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בַד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בָד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ב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רֶו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ָשִׂימ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ד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ֵ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דֶ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צַ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פְגָשׁ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שְׁאֵ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ָ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ֵל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ֶיך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ָמַר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ַבְד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נ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לוּ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ד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ֵינ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צַ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ֵ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ְלִי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ֹלְכ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ֲדָ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דָּב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ְדַבְּרוּ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מֹצַאֲ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אֲמַר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כַפְּ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ִנ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ֹלֶכ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חֲ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ְא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ּ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ּׂ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ָנָ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ַעֲב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נ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לַּיְ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ַחֲנֶ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לַּיְ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שׁ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פְחֹת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שׂ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לָד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עֲב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עֲב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בֹּק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קָּח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עֲבִר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ָח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עֲב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וָּת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בַד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אָבֵ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ל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ָחַ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כ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גּ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כַ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רֵכ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ק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ֶ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הֵאָבְק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לְּחֵ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ָח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ַלֵּחֲ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רַכְתָּנ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ְּׁמ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אָמ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מ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רִית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וּכָ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שְׁ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ִי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שְׁ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שְׁ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ְנִי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אִי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נָּצ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ַפְשׁ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זְר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ב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ְנוּ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ֹלֵ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רֵכ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אכְ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ִ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ָ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ָר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ג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כַ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ֶ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גִ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ָשֶׁ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שּׂ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י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ִמ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חַ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ְפָחוֹ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ְפָח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לְדֵיה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ִאשֹׁ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ִילָד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ֹ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ֹנ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ב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תַּ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רְצ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ֶב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ְעָמ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ִשְׁ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רָ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קְרָא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חַבְּקֵ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פּ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ַוָּאר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ָּׁקֵ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בְכּ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שּׂ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י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ּ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נ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בְדֶּך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ִגַּשְׁן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ְפָח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נ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ַלְדֵיה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שְׁתַּחֲוֶין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ִגַּ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ִילָד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תַּחֲו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ח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גַּ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תַּחֲו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ַחֲ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ָגָשׁ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מְצ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ֵי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ֶ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צָא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ֵי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ָקַח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נְחָ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ָּד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אִי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ָ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רְא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רְצֵנ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רְכָ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ֻבָ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נַּ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ֶ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פְצ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ָּח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סְע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ֵלֵכ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לְכ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נֶגְדֶּך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דֵ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כ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ַצֹּ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ַבָּק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דְפָקוּ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ָמֵת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צֹּא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ַעֲב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בְד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ְנַהֲ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ִט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רֶג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ְלָאכ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רֶג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ֵעִיר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צִּיג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מְצ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ֵי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שׁ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דַרְכ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ֵעִיר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ס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ֻכֹּ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יִ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מִקְנֵ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ֻכּ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ֻכּוֹ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עי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שׁ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ֹת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ַפְשׁ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קְנֵ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הֶמְ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ִנְיָנ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כַ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כוּ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ֶּׁב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חְדּ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כְ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גוּר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שֵׂ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קְנֵיה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ה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ֵע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דוֹ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ש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ר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רכו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כ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וא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הוד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ליב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ב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אח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ר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ָאֵח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חֲמ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ֹ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ֶב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ִפ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ָאֶשְׁל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ַגִּ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ד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מְצ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ֵינֶיךָ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ית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ֹאמְרוּ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ד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יט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יא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עב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אד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ו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ית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פ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חֲמ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ֹ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ֶב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ִפְחָ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כו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לג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ָאֶשְׁל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ַגִּ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ד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מְצ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ֵינֶיךָ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של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אשל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חש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י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ל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מעורפל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בָּא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ֹל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קְרָאת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רְבּ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ה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ו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וג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ג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ב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ד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נ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ו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ק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לא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ס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רפ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דוו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ָּא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דנ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תא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יך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תרפ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ש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י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ב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ב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נאת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ל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הב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י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נ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הכ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ק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ל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נות</w:t>
      </w:r>
      <w:r>
        <w:rPr>
          <w:rFonts w:cs="Narkisim"/>
          <w:rtl w:val="true"/>
        </w:rPr>
        <w:t xml:space="preserve">:  </w:t>
      </w:r>
    </w:p>
    <w:p>
      <w:pPr>
        <w:pStyle w:val="Style21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פְגָשְׁךָ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ֵשָׂ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ָחִי</w:t>
      </w:r>
      <w:r>
        <w:rPr>
          <w:rFonts w:cs="Calibri"/>
          <w:rtl w:val="true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כַּדָּב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ְדַבְּרו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מֹצַאֲ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דו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ת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תייחסו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ש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י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'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אשי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גו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נ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ה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ב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הַמַּחֲנֶ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ָא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כָּ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הַמַּחֲנֶ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ַנִּשְׁא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לֵיט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כ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ב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כ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ר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עומ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ק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ת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ק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לי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ו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ַחַ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ְפָחוֹ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ְפָח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לְדֵיה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ִאשֹׁ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ִילָד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ֹ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ֹנִ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חצ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לדי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לד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צ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צ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לדי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בד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פח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לדי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סב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תגונ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ֵא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highlight w:val="lightGray"/>
          <w:rtl w:val="true"/>
        </w:rPr>
        <w:t>יְהֹוָה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highlight w:val="lightGray"/>
          <w:u w:val="single"/>
          <w:rtl w:val="true"/>
        </w:rPr>
        <w:t>הָאֹמֵר</w:t>
      </w:r>
      <w:r>
        <w:rPr>
          <w:rFonts w:cs="Calibri"/>
          <w:highlight w:val="lightGray"/>
          <w:rtl w:val="true"/>
        </w:rPr>
        <w:t xml:space="preserve"> </w:t>
      </w:r>
      <w:r>
        <w:rPr>
          <w:rFonts w:cs="Narkisim"/>
          <w:highlight w:val="lightGray"/>
          <w:rtl w:val="true"/>
        </w:rPr>
        <w:t>אֵלַי</w:t>
      </w:r>
      <w:r>
        <w:rPr>
          <w:rFonts w:cs="Calibri"/>
          <w:highlight w:val="lightGray"/>
          <w:rtl w:val="true"/>
        </w:rPr>
        <w:t xml:space="preserve"> </w:t>
      </w:r>
      <w:r>
        <w:rPr>
          <w:rFonts w:cs="Narkisim"/>
          <w:highlight w:val="lightGray"/>
          <w:rtl w:val="true"/>
        </w:rPr>
        <w:t>שׁוּב</w:t>
      </w:r>
      <w:r>
        <w:rPr>
          <w:rFonts w:cs="Calibri"/>
          <w:highlight w:val="lightGray"/>
          <w:rtl w:val="true"/>
        </w:rPr>
        <w:t xml:space="preserve"> </w:t>
      </w:r>
      <w:r>
        <w:rPr>
          <w:rFonts w:cs="Narkisim"/>
          <w:highlight w:val="lightGray"/>
          <w:rtl w:val="true"/>
        </w:rPr>
        <w:t>לְאַרְצְךָ</w:t>
      </w:r>
      <w:r>
        <w:rPr>
          <w:rFonts w:cs="Calibri"/>
          <w:highlight w:val="lightGray"/>
          <w:rtl w:val="true"/>
        </w:rPr>
        <w:t xml:space="preserve"> </w:t>
      </w:r>
      <w:r>
        <w:rPr>
          <w:rFonts w:cs="Narkisim"/>
          <w:highlight w:val="lightGray"/>
          <w:rtl w:val="true"/>
        </w:rPr>
        <w:t>וּלְמוֹלַדְתְּךָ</w:t>
      </w:r>
      <w:r>
        <w:rPr>
          <w:rFonts w:cs="Calibri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highlight w:val="lightGray"/>
          <w:u w:val="single"/>
          <w:rtl w:val="true"/>
        </w:rPr>
        <w:t>וְאֵיטִיבָה</w:t>
      </w:r>
      <w:r>
        <w:rPr>
          <w:rFonts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lightGray"/>
          <w:u w:val="single"/>
          <w:rtl w:val="true"/>
        </w:rPr>
        <w:t>עִמָּךְ</w:t>
      </w:r>
      <w:r>
        <w:rPr>
          <w:rFonts w:cs="Narkisim"/>
          <w:b/>
          <w:bCs/>
          <w:highlight w:val="lightGray"/>
          <w:u w:val="single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קָטֹנ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ֲס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ִ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מ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שִׂית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בְדֶּךָ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מַקְ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בַר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ִי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חֲנוֹ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ַצִּילֵ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ר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ב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כַּ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ִים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highlight w:val="lightGray"/>
          <w:rtl w:val="true"/>
        </w:rPr>
        <w:t>וְאַתָּה</w:t>
      </w:r>
      <w:r>
        <w:rPr>
          <w:rFonts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lightGray"/>
          <w:u w:val="single"/>
          <w:rtl w:val="true"/>
        </w:rPr>
        <w:t>אָמַרְתָּ</w:t>
      </w:r>
      <w:r>
        <w:rPr>
          <w:rFonts w:cs="Calibri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highlight w:val="lightGray"/>
          <w:u w:val="single"/>
          <w:rtl w:val="true"/>
        </w:rPr>
        <w:t>הֵיטֵב</w:t>
      </w:r>
      <w:r>
        <w:rPr>
          <w:rFonts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lightGray"/>
          <w:u w:val="single"/>
          <w:rtl w:val="true"/>
        </w:rPr>
        <w:t>אֵיטִיב</w:t>
      </w:r>
      <w:r>
        <w:rPr>
          <w:rFonts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lightGray"/>
          <w:u w:val="single"/>
          <w:rtl w:val="true"/>
        </w:rPr>
        <w:t>עִמָּךְ</w:t>
      </w:r>
      <w:r>
        <w:rPr>
          <w:rFonts w:cs="Calibri"/>
          <w:rtl w:val="true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וְשַׂמ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חו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סָּפ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רֹ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ז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דגי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דג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וז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רים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):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אמרת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איט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ך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זו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בר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שמ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עזב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כוכ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ח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ש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ל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בר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ט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כות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ט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ות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זו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ים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ים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חי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כש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ור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נסי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רמ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ח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פ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עִז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את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תְי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שְׂ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חֵל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את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יל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שְׂר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ְּמַל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ינִיק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נ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ל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ָר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פָ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שָׂ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תֹנ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שְׂ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עְיָר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שָׂר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ג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יי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ג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ח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ג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מ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ני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פ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גו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ת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י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מ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כ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אֲמַר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כַפְּ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ִנ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ֹלֶכ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חֲ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ְא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ּ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ּׂ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ָנָ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נ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שב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סתכל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נ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ד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חי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ַיְצַ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פְגָשׁ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ד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כַּדָּב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ְדַבְּרוּ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מֹצַאֲ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ייחס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אחי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עשו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ַתַּעֲב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נ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לַּיְ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ַחֲנֶ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ת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לַּיְ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שׁ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פְחֹת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שׂ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לָד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עֲב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עֲב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בֹּ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יִּקָּח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עֲבִר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ָח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עֲב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חלי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קור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חלי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י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תכו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ור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ק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פ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ב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פ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פו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בו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ז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ַיִּוָּת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בַד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אָבֵ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ל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ָחַ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ת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חלי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ג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תע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מ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א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שו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ַיִּתְרֹצֲצ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בָּנ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קִרְבּ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דְר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ֹי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\{</w:t>
      </w:r>
      <w:r>
        <w:rPr>
          <w:rFonts w:cs="Narkisim"/>
          <w:rtl w:val="true"/>
        </w:rPr>
        <w:t>גוֹיִם</w:t>
      </w:r>
      <w:r>
        <w:rPr>
          <w:rFonts w:cs="Narkisim"/>
          <w:rtl w:val="true"/>
        </w:rPr>
        <w:t xml:space="preserve">\} </w:t>
      </w:r>
      <w:r>
        <w:rPr>
          <w:rFonts w:cs="Narkisim"/>
          <w:rtl w:val="true"/>
        </w:rPr>
        <w:t>בְּבִטְנ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ֻמ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ֵעַיִ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פָּרֵד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א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לְא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ֶאֱמָ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ר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ב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ָעִי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מְל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מ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לֶד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ֹמ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בִטְנָה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וַיִּמְל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מ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לֶד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ֹמ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בִטְנָה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דְמו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ֻל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אַדֶּר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ֵע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ְר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ַחֲ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ו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יָד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ֹחֶז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ַעֲקֵ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ֵשָׂ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שּ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לֶד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ט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א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לא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מאב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וחז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ש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וד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רפ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אוח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ש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גע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יש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צ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ב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ק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ת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ש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מיס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כנ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לח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רכ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ג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צָא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ֵי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ָקַח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נְחָ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ָּד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אִי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ָ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רְא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רְצֵנִ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אָמ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מ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רִית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וּכָל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צחונ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ה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ל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ר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ו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ו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ואל</w:t>
      </w:r>
      <w:r>
        <w:rPr>
          <w:rFonts w:cs="Narkisim"/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מ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ב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ש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גי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משתח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תח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שתח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שתח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ג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ב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ש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ב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ס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כ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מ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ש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תה מרוצה שהיתה מרוצת קרב נהפכה למרוצת שלום ו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שתחוויותיו הצליח יעקב להפוך אויב לאוה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 לחושב שהשתחוויות של יעקב היו עוד התרפסות בפני עשו אלא שלא כך הד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תחוויותיו של יעקב לא היו כלפי עשו אלא כלפי 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זאת ניתן להסיק מהקבלה בין שני חלקי הסיפ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לק שלפני המפגש עם המלאך והחלק שלאח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 שהיא באה לידי ביטוי בטבלה  הבאה</w:t>
      </w:r>
      <w:r>
        <w:rPr>
          <w:rFonts w:cs="Narkisim"/>
          <w:rtl w:val="true"/>
        </w:rPr>
        <w:t>:</w:t>
      </w:r>
    </w:p>
    <w:tbl>
      <w:tblPr>
        <w:bidiVisual w:val="true"/>
        <w:tblW w:w="7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4"/>
        <w:gridCol w:w="2551"/>
        <w:gridCol w:w="283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גנ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פיל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חה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גיש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 xml:space="preserve">)... </w:t>
            </w:r>
            <w:r>
              <w:rPr>
                <w:rFonts w:cs="Narkisim"/>
                <w:rtl w:val="true"/>
              </w:rPr>
              <w:t>וַיַּח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ת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צֹּ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בָּק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ַגְּמַלּ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ִשׁ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ַחֲנוֹת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ַעֲק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ֱלֹה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ה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ֵאלֹה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צְחָ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ְהֹו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ֹמ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ל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וּ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אַרְצ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לְמוֹלַדְתּ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ֵיטִיב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ִמָּךְ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א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קָטֹנ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כּ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חֲס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מִ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ֱמ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ָשִׂית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בְדֶּ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ְמַקְל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ָבַר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יַּרְד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ע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י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ִשׁ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ַחֲנוֹת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ב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הַצִּילֵ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יּ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ח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יּ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ֵשָׂ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ר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נֹכ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בו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ִכַּ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נִים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ג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ְא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מַר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ֵיטֵ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יטִ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ִמָּ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שַׂמ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ַרְעֲ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ְחו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יּ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סָּפ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ֵרֹב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ָל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ַלַּיְ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קּ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בּ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ְיָד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נְח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עֵשָׂ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חִיו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ט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עִזּ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ָאת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תְי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ֶשְׂ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ְחֵל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ָאת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ֵיל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ֶשְׂרִים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טז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גְּמַלּ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ֵינִיק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בְנ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ְל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ָּר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רְבָּע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פָ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ֲשָׂ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תֹנ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ֶשְׂ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עְיָר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ֲשָׂרָה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פ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) ...</w:t>
            </w:r>
            <w:r>
              <w:rPr>
                <w:rFonts w:cs="Narkisim"/>
                <w:rtl w:val="true"/>
              </w:rPr>
              <w:t>וַיַּח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יְל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ֵא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ָח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ְתּ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שְּׁפָחוֹת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ְ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ָב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ִפְנ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שְׁתַּח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רְצ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ֶב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ְּעָמ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ִּשְׁת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חִיו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ַעֲק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ָצָא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עֵינ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לָקַח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נְחָ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יָּד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ָא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ָנ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רְא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תִּרְצֵנִי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א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ק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ִרְכָ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ֻבָ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ַנַּ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כ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פְצ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קָּח</w:t>
            </w:r>
            <w:r>
              <w:rPr>
                <w:rFonts w:cs="Narkisim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מ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יצונ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חווי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חב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רוצ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א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ה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נ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בְדֶּךָ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ל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: '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ְ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דּ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בָר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ַפְר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ַרְבּ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ִית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קְה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מִּ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ַעַבְדוּ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מ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ִשְׁתַּחֲוֻ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ֻמ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ֱו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ְב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ַחֶיךָ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יִשְׁתַּחֲו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ִמֶּךָ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נב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ל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ַחֲ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ָגָשׁ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מְצ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ֵי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ִ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י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ור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יֶ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נ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ְיִת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טּ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ָמ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ִשְׁמַנּ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ר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ָג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תִירשׁ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צ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רְכָ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ֻבָ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ַנַּ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ֶ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ֹ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ְיִת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רְכּ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זַרְעֲ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רִשְׁת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גֻר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ַבְרָהָ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וְ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ָק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יָּמ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רַ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ַכֹּל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מ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שמ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דנ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נִסְע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ֵלֵכ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לְכ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נֶגְדֶּךָ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ד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ַעֲב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בְד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ְנַהֲ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ִט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רֶג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ְלָאכ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רֶג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ֵעִיר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י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ז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אשל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ל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ב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נצ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נ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חמ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צ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א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ח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ח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ס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ת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בד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ית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רפ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אל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חמ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צ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וכות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ס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ֻכֹּ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יִ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מִקְנֵ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ֻכּ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ֻכּוֹ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ס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מקנ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נ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משפ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ל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נש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ק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פת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נ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נ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עִז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את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תְי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שְׂ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חֵל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ָאת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יל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שְׂר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ְּמַל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ינִיק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נ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ל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ָר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פָ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שָׂ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תֹנ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שְׂ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עְיָר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שָׂר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ג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יי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ג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ח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ג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מ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ני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פ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גו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ת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י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סב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מ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כ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אֲמַר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כַפְּ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ָנָיו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ַמִּנְח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הֹלֶכ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פָנ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חֲ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ְא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ּ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ּׂ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ָנָ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פחותי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ַחֲ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ָגָשׁ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מְצ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ֵי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ִ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סב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י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מי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פח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ב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פח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פ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מי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פ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ופ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צבי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נ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פח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צ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נ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פ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כ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ח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סג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לד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צ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נ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ל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עור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מ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ג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ע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כות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: 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ו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מ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'.</w:t>
      </w:r>
    </w:p>
  </w:footnote>
  <w:footnote w:id="4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Fonts w:cs="Narkisim"/>
          <w:rtl w:val="true"/>
        </w:rPr>
        <w:t>: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כַפְּרָ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ָנ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ִנְח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הֹלֶכֶ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פָנָ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רְאֶ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ָנ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ָנָ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ְנִי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ָנ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רְאֹ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ִרְצֵנִי</w:t>
      </w:r>
      <w:r>
        <w:rPr>
          <w:rFonts w:cs="Narkisim"/>
          <w:rtl w:val="true"/>
        </w:rPr>
        <w:t>"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הַצִּילֵ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ח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ה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תִּנָּצֵ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נַפְשִׁי</w:t>
      </w:r>
      <w:r>
        <w:rPr>
          <w:rFonts w:cs="Narkisim"/>
          <w:rtl w:val="true"/>
        </w:rPr>
        <w:t>"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>):</w:t>
      </w:r>
      <w:r>
        <w:rPr>
          <w:rFonts w:cs="Narkisim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/>
      </w:pPr>
      <w:r>
        <w:rPr>
          <w:rFonts w:cs="Narkisim"/>
          <w:rtl w:val="true"/>
        </w:rPr>
        <w:t>וס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</w:p>
  </w:footnote>
  <w:footnote w:id="6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קד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מ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אשם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נו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ק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:</w:t>
      </w:r>
    </w:p>
  </w:footnote>
  <w:footnote w:id="9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>:</w:t>
      </w:r>
    </w:p>
    <w:p>
      <w:pPr>
        <w:pStyle w:val="Footnote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ן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ז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ר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ות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8:00Z</dcterms:created>
  <dc:creator>אושר וקרן טביבי</dc:creator>
  <dc:description/>
  <dc:language>en-US</dc:language>
  <cp:lastModifiedBy>משתמש כללי</cp:lastModifiedBy>
  <dcterms:modified xsi:type="dcterms:W3CDTF">2011-12-11T10:18:00Z</dcterms:modified>
  <cp:revision>2</cp:revision>
  <dc:subject/>
  <dc:title/>
</cp:coreProperties>
</file>