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"/>
        <w:keepLines w:val="false"/>
        <w:spacing w:lineRule="auto" w:line="360" w:before="0" w:after="0"/>
        <w:ind w:left="0" w:right="360" w:hanging="0"/>
        <w:jc w:val="cent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YESHIVAT HAR ETZION</w:t>
      </w:r>
    </w:p>
    <w:p>
      <w:pPr>
        <w:pStyle w:val="CC"/>
        <w:keepLines w:val="false"/>
        <w:spacing w:lineRule="auto" w:line="360" w:before="0" w:after="0"/>
        <w:ind w:left="0" w:right="360" w:hanging="0"/>
        <w:jc w:val="cent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ISRAEL KOSCHITZKY VIRTUAL BEIT MIDRASH (VBM)</w:t>
      </w:r>
    </w:p>
    <w:p>
      <w:pPr>
        <w:pStyle w:val="CC"/>
        <w:keepLines w:val="false"/>
        <w:spacing w:lineRule="auto" w:line="360" w:before="0" w:after="0"/>
        <w:ind w:left="0" w:right="360" w:hanging="0"/>
        <w:jc w:val="cent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*********************************************************</w:t>
      </w:r>
    </w:p>
    <w:p>
      <w:pPr>
        <w:pStyle w:val="CC"/>
        <w:keepLines w:val="false"/>
        <w:spacing w:lineRule="auto" w:line="360" w:before="0" w:after="0"/>
        <w:ind w:left="0" w:right="360" w:hanging="0"/>
        <w:jc w:val="cent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CC"/>
        <w:keepLines w:val="false"/>
        <w:tabs>
          <w:tab w:val="clear" w:pos="720"/>
          <w:tab w:val="left" w:pos="2835" w:leader="none"/>
        </w:tabs>
        <w:spacing w:lineRule="auto" w:line="360" w:before="0" w:after="0"/>
        <w:ind w:left="0" w:right="36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lang w:val="en-GB"/>
        </w:rPr>
        <w:t>GEMARA BAVA METZIA</w:t>
      </w:r>
    </w:p>
    <w:p>
      <w:pPr>
        <w:pStyle w:val="Normal"/>
        <w:bidi w:val="0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RODUCTION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</w:rPr>
        <w:t>This year we will iy"h be sending out shiurim on Masekhet Bava Metzia.  Bava Metzia is both a classic masekhta as well as a difficult one.  It is one of the central tractates in Seder Nezikin which deals with monetary issues.  It covers a wide range of topics.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</w:rPr>
        <w:t>We will begin with a series of shiurim on the eighth perek, then we will start the first perek.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</w:rPr>
        <w:t xml:space="preserve">Perek "Hasho'el" the eighth perek deals with shomrim.  The topics we will deal with over the next few weeks are:  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 Four Shomrim - An Overview -94a-95a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 Responsibility of a sho'el - 96b-95a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 The Exemption of shmira be-ba'alim - 95a-95b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 Pshiya Be-ba'alim 95a-95b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  Unusual cases of she'eila and schirto - 96a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  Shlichut Be-ba'alim 96a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.  Meita Machmat Melakha 96b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.  The Definition of Ba'alav Imo 97a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URCES AND QUESTIONS FOR THE FIRST SHIUR: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urces: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 Shemot 22:6-14, Rashi's and Rashbam's commentary.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 Bava Metzia 94a the mishna and gemara till "gazlan hu" (95a).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 93a The mishna and gemara till "ve-dineiham shlosha."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 80b The mishna and the first section of the gemara, Rashi s.v. R. Yehuda.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estions: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 Which categories of shomrim are not explicit in the Torah?  How were they derived?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 Regarding these four categories, do you feel that Torah she-ba'al peh is accurately reflecting Torah she-bikhtav?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To which category are the laws of "sokher" comparable?  Which opinion do you find more reasonable?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Under which category is "sokher" included in the Torah?  How do you explain the discrepancy between the laws of a "sokher" and its location in the Torah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Lucida Sans Unicode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;Times New Roman" w:hAnsi="Times New Roman;Times New Roman" w:cs="Miriam;Lucida Sans Unicod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keepLines/>
      <w:bidi w:val="0"/>
      <w:spacing w:before="0" w:after="160"/>
      <w:ind w:left="360" w:right="360" w:hanging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5:00Z</dcterms:created>
  <dc:creator>Yeshivat Har Etzion</dc:creator>
  <dc:description/>
  <cp:keywords/>
  <dc:language>en-US</dc:language>
  <cp:lastModifiedBy>דבורה ברקוביץ</cp:lastModifiedBy>
  <cp:lastPrinted>2003-10-26T09:28:00Z</cp:lastPrinted>
  <dcterms:modified xsi:type="dcterms:W3CDTF">2018-10-23T13:15:00Z</dcterms:modified>
  <cp:revision>2</cp:revision>
  <dc:subject/>
  <dc:title>YESHIVAT HAR ETZION</dc:title>
</cp:coreProperties>
</file>