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ל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נ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ֹא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פַּדּ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ח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ִי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ק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ֶלְק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ָד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ט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הֳ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ּ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מֵ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ְשִׂיט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צּ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זְבּ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 w:val="24"/>
          <w:szCs w:val="24"/>
          <w:rtl w:val="true"/>
        </w:rPr>
        <w:t>וַתּ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ִי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לְ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רְ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ב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ִו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שׂ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כּ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עַנֶּה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ִדְבּ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פְ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דִי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ֶאֱה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ֲר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ֲר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ַלְד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שּׁ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ִמּ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י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קְנ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שָּׂד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ֶחֱרִ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ֹאָ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ּ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ָד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שָׁמְ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ְעַצּ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בָ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כּ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עָשֶׂ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שׁ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פְ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ִתּ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שּׁ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ִתְחַתּ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תּ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אִת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ֵשֵׁ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סְחָרוּ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ֵאָחֲז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ה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מְ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ֵּ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ַרְב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ֹה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ַתּ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ּ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ת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ֲר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שּׁ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ַעֲ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מִרְ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דַבֵּ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ִמּ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י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ֹתָ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שׂ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ת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ֹת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ר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ֶרְפ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ֵ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הְ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ָמֹ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ִמ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כָ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נָתַ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ָשַׁב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ד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שְׁמ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ִמּ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ָקַח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תּ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לָכְנ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יט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ִבְר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ו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שׂ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פ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כְבּ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י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דַב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נְשׁ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י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ֵ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ֵשׁ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סְחֲ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חֲ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אֹת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שֶׁב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הְי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הִמּ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כ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מֹּל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ִקְנֵ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ִנְיָנ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הֶמְת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ל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ֵאוֹ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ֵשׁ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נ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ִשְׁמ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צְא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יר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מֹּ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כ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ֹצְא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יר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ְלִי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הְיו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אֲב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מְע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ֵו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ִי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רְ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ֹ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ט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הַרְג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כָ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ְג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י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צֵא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ֲלָל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ֹז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ִמּ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וֹתָ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ֹאנ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ָ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ֹר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ע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שָּׂד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קָח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י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ַפ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שׁ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בֹז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בָּיִ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מְע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ו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כַר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ַבְאִישׁ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שׁ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כְּנַע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ַפְּרִז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ת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סְפּ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ֶאֶסְפ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כּוּ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שְׁמַד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ת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ְזוֹ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וֹתֵנוּ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הס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מ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נס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ח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נס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ֶשְׁבּוֹ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ִ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ִיח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מֹ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לְח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מ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ֹ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ִאשׁ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צ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ָּ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נֹ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ק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יי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ק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י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</w:t>
      </w:r>
      <w:r>
        <w:rPr>
          <w:rFonts w:cs="Narkisim"/>
          <w:sz w:val="24"/>
          <w:szCs w:val="24"/>
          <w:rtl w:val="true"/>
        </w:rPr>
        <w:t xml:space="preserve">'  </w:t>
      </w:r>
      <w:r>
        <w:rPr>
          <w:rFonts w:cs="Narkisim"/>
          <w:sz w:val="24"/>
          <w:sz w:val="24"/>
          <w:szCs w:val="24"/>
          <w:rtl w:val="true"/>
        </w:rPr>
        <w:t>ה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כ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ש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ייש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ס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ל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ר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ס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לק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ך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וכל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ַיִּדּ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ד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ד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שְׁמָרַ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דֶּ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ֶ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ֶאֱ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ֶגֶ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לְבֹּשׁ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ַב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שָׁל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לֹהִ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ְהָאֶ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ַמ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צֵּ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שּׂ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עַשְּׂרֶ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ךְ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ע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נ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ש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גר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ו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)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ַיִּקְ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בָ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צַוּ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נָעַ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דֶּ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תוּ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ּ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ֶך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דּ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בָר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ַפְר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ַרְב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קְה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מּ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רְכ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רִשְׁת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גֻר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בְרָהָ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ַדֶּ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ב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תוּ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רַמ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ִב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ֵשָׂ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ח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ות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פ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כ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י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י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ו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בי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ת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ְ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דּ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ְבָרֵ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ֹת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יַפְר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יַרְבּ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קְה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מּ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רְכ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רִשְׁת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גֻר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בְרָהָ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שְׁע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תֵשׁ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ַדּ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תְהַלּ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ֶהְי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ָמ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ּ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ר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נ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אַרְבּ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ֹת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ִמְאֹ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ְאֹד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פ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ר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מ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וֹיִ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קָּר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מ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מ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מ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וֹ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תַתִּיך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הִפְרֵת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ֹת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ִמְאֹ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ְא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נְתַתִּ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גוֹ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מְלָכ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מּ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ֵצֵאוּ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הֲקִמ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ר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נ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דֹר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רִ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הְי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ֶיך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ָתַ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גֻר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נ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אֲחֻז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ל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לֹהִ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ּלְיִשְׁמָעֵ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ַעְתּ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ֵרַכְת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ֹת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הִפְרֵית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ֹת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הִרְבֵּית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מְא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ְנֵ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ָשׂ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ְשִׂיא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ל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נְתַתּ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גוֹ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דוֹל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וו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4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ִהְ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ָ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כ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ְאוּב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ִמְע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ֵו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ִיהוּד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שָּׂשׂכ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זְבֻלוּ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סֵ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ִנְיָמִ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ִלְה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פְ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ח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ַפְתָּלִ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ִלְפ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פְ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שׁ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ֻלּ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פַדּ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רָ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ַיָּב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מְר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ִרְי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ַרְבּ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ֶבְר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צְחָק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רע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ש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א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נ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ִרְא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ד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ֹב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נ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ִקְח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חָרוּ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ופט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ש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ו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י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ופט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ל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ַרְ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ִו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שׂ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ִקּ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ְׁכּ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עַנֶּהָ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): "</w:t>
      </w:r>
      <w:r>
        <w:rPr>
          <w:rFonts w:cs="Narkisim"/>
          <w:sz w:val="24"/>
          <w:sz w:val="24"/>
          <w:szCs w:val="24"/>
          <w:rtl w:val="true"/>
        </w:rPr>
        <w:t>וַתִּלָּ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סְת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ג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ֹמ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ָשִׁ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ז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עַנ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מ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מ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ז</w:t>
      </w:r>
      <w:r>
        <w:rPr>
          <w:rFonts w:cs="Narkisim"/>
          <w:sz w:val="24"/>
          <w:szCs w:val="24"/>
          <w:rtl w:val="true"/>
        </w:rPr>
        <w:t xml:space="preserve">:) </w:t>
      </w:r>
      <w:r>
        <w:rPr>
          <w:rFonts w:cs="Narkisim"/>
          <w:sz w:val="24"/>
          <w:sz w:val="24"/>
          <w:szCs w:val="24"/>
          <w:rtl w:val="true"/>
        </w:rPr>
        <w:t>ש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נ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ַתִּדְבַּ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פְ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דִי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ֶאֱה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ֲר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ֲרָ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ַלְד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שָּׁ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פ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בָד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ַי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שְׁבַּע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ל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ַּיְלָה</w:t>
      </w:r>
      <w:r>
        <w:rPr>
          <w:rFonts w:cs="Narkisim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ג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מְ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חַמְתָּ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ִבַּר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פְחָתֶךָ</w:t>
      </w:r>
      <w:r>
        <w:rPr>
          <w:rFonts w:cs="Narkisim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נער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לד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ת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ּ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מָת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פָרַשׂ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ְנָפ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מָת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ֹ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תּ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רוּ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י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יטַבְתּ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סְדּ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ַחֲר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ִאשׁ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ִל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ֶכ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ַחוּ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ִׁי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ירְא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ֹאמְ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עֱ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ָ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דֵ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מ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שׁ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יִ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תְּ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מ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דַס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סְת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ֹד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א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נַּעֲ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פ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ֹא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טוֹ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מ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מּ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קָח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רְדֳּכ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ַת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שה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דוך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ות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ק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ב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ג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ו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נ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ט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ב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טמאה</w:t>
      </w:r>
      <w:r>
        <w:rPr>
          <w:rFonts w:cs="Narkisim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6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גנ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ריש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נביא לעימות בין תגובת יעקב לתגובת בניו הרי שהשאלה מתעצמת פי כמה וכמ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וּבְנֵ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ַעֲקֹ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ָאוּ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ִ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ַשָּׂדֶ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ְּשָׁמְעָ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ִּתְעַצְּבוּ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ָאֲנָשִׁי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ִּחַ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ָהֶ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ְאֹד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ִּ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נְבָלָ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ָשָׂ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ְיִשְׂרָאֵ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ִשְׁכַּ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ַ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ַעֲקֹ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כֵ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ֹא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ֵעָשֶׂ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מדוע יעקב החריש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>מדוע לא חרה לו כפי שחרה לבניו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גם לאחר חילוצה של דינה ממשיך יעקב בקו הפסיבי אותו הציב בתחילת הפרשה ולעומתו הוא פותח בקו אקטיבי ותוקפני כלפי מעשיהם של בניו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וַיֹּאמֶ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ַעֲקֹ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ִׁמְעוֹ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ֶ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ֵוִ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ֲכַרְתֶּ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ֹתִ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ְהַבְאִישֵׁנִ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ְיֹשֵׁ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ָאָרֶץ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ַכְּנַעֲנִ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ּבַפְּרִזִּ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אֲנִ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ְתֵ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ִסְפָּ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נֶאֶסְפוּ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ָלַ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הִכּוּנִ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נִשְׁמַדְתִּ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נִ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ּבֵיתִי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ל מול דבריו לא יכולים בניו לשתוק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ַיֹּאמְרוּ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ַכְזוֹנָ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ַעֲשֶׂ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חוֹתֵנוּ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פ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מהי תשובתו של יעקב לשאלה הנוקבת וחסרת המען של בניו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רצוני להציע אפשרות שתסביר את התנהגותו הפאסיבית של יעק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יעקב מצטט את הבטחתו של הק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ה אליו בפרק ל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פס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ֱלֹהֵ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ָבִ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ַבְרָהָ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ֵאלֹהֵ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ָבִ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ִצְחָק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ְהֹוָ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ָאֹמֵ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ֵלַ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ׁוּ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ְאַרְצְךָ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ּלְמוֹלַדְתְּךָ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ֵיטִיבָ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ִמָּךְ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כעת יעקב שב לארצו ולמולדתו אך הבטח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נה מתקיימ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קום שיוטב ליעקב פוקדים אותו מאורעות קש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דוע הבטח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נה מתקיימת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>ברצוני לטעון שגם יעקב שאל עצמו שאלה שאלה ז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ה השיב יעקב על שאלתו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לא פעם אנו מזהים פחדים וחששות אצל יעקב חרף הבטחו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ל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 הפחד מעשו כפי שהוא מתואר בפרק</w:t>
      </w:r>
      <w:r>
        <w:rPr>
          <w:rFonts w:cs="Calibri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פס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ַיִּירָא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ַעֲקֹ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ְאֹד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ֵּצֶ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וֹ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שואל המדרש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ד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בטיח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ק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תפחד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דכתי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/</w:t>
      </w:r>
      <w:r>
        <w:rPr>
          <w:rFonts w:ascii="Narkisim" w:hAnsi="Narkisim" w:cs="Narkisim"/>
          <w:sz w:val="24"/>
          <w:sz w:val="24"/>
          <w:szCs w:val="24"/>
          <w:rtl w:val="true"/>
        </w:rPr>
        <w:t>בראשי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/) 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ירא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עק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גו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א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שהיית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בי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ב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טמא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נתלכלכת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טומ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אסת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רב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פרש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בטחו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ניצבו לנגד  עיניו של יעק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נם גם החששות מלאבד אותן בעקבות שהייתו בבית לבן הטמ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ייתכן שיעק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רגע ששומע על מה שאירע לבי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חש שחששותיו התאמת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הבטחת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נה מתקיימת בשל מצבו הרוחני הירוד שנובע כתוצאה מהשהייה הארוכה בבית לב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אכן יעקב ששב מתקופה ארוכה עם לבן מתבונן בסיטואציה מן הצד </w:t>
      </w:r>
      <w:r>
        <w:rPr>
          <w:rFonts w:ascii="Narkisim" w:hAnsi="Narkisim" w:cs="Narkisim"/>
          <w:sz w:val="24"/>
          <w:sz w:val="24"/>
          <w:szCs w:val="24"/>
          <w:rtl w:val="true"/>
        </w:rPr>
        <w:t>–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מחריש </w:t>
      </w:r>
      <w:r>
        <w:rPr>
          <w:rFonts w:ascii="Narkisim" w:hAnsi="Narkisim" w:cs="Narkisim"/>
          <w:sz w:val="24"/>
          <w:sz w:val="24"/>
          <w:szCs w:val="24"/>
          <w:rtl w:val="true"/>
        </w:rPr>
        <w:t>–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מחכה לראות האמנם דבק בו רבב ממעשיו של אותו לבן הרמא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נניח ליעקב כרגע ו</w:t>
      </w:r>
      <w:r>
        <w:rPr>
          <w:rFonts w:cs="Narkisim"/>
          <w:sz w:val="24"/>
          <w:sz w:val="24"/>
          <w:szCs w:val="24"/>
          <w:rtl w:val="true"/>
        </w:rPr>
        <w:t>נ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ַיֵּ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וֹ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)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ּ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ָד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שָׁמְ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תְעַצּ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בָ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ׂ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כּ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עָשֶׂ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ַי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ׁ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שְׁק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פְ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ִתּ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שּׁ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תְחַתּ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תּ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קְ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ת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ֵשֵׁ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סְחָרוּ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ֵאָחֲז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הּ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ט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ש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כ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ק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ד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ט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ֶיה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מְ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ֵּן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רְב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ֹה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ַתּ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ּ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ת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ֲר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שּׁ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לי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שור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ו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ַעֲ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ֲ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מִרְ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דַבֵּ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ִמּ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י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ֹתָ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ַיֹּאמ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יהֶ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שׂ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ת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ֹת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ר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ֶרְפ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מ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לת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נ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ֵא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הְ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ָמֹ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ִמ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כָ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ָתַנּ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ָשַׁב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ְ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יִ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ד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שְׁמ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ִמּ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ָקַח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תּ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לָכְנ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מ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לתכ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ב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ת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ֲר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שָּׁ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תנו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עֲשׂ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ת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חֹת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רְלָ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ב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ְלָקַחְ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ִתֵּ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לָכְנוּ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קר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ר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ייב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ַעֲשׂ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פ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כְבּ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ינ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כפ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לחינ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ל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כ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ּכ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ַעֲשׂ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דָּב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ת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ֹת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ר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ֶרְפ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7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מד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נ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8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זד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ית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9"/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ל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לֵמ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ֵשׁ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סְחֲ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חֲ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פְנ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ֹתֵי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ז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אֹת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שֶׁב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הְי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הִמּ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כ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מֹּל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קְנֵ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קִנְיָנ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הֶמְת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לו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ֵאוֹ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ֵשׁ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תָּנוּ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ת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תק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סחרי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רצוננו לטעון כי שתיקתו של יעקב מצביעה על ההתבוננות שלו במתרחש מן הצ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עקב צופה  ומסיק את מסקנות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עשיו של שכם לדינה ובקשתו שבאה בעקבותם מזכירים לו את אותה סיטואציה בה הוא ניצב מול לבן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בדומה ליעקב גם שכם מבקש להינשא לבתו של א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דומה ליעקב גם שכם מוכן לשלם ביוקר עבור 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דומה ליעקב גם שכם מוצא את עצמו מרומה על ידי בני יעקב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ַיַּעֲנוּ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ְנֵ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ַעֲקֹ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ְׁכֶ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ֶ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חֲמוֹ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ָבִי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ְּמִרְמָ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ְדַבֵּרוּ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שֶׁ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טִמֵּא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ֵ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דִּינָ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חֹתָ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יעקב נזכר באותה סיטואצ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 שהפעם בניו ניצבים במקומו של לב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דמיון בין יחסם של בניו לשכם ליחסו של לבן אליו מעורר בו תדהמה</w:t>
      </w:r>
      <w:r>
        <w:rPr>
          <w:rStyle w:val="FootnoteCharacters"/>
          <w:rStyle w:val="FootnoteAnchor"/>
          <w:rFonts w:ascii="Narkisim" w:hAnsi="Narkisim" w:cs="Narkisim"/>
          <w:sz w:val="24"/>
          <w:sz w:val="24"/>
          <w:szCs w:val="24"/>
          <w:rtl w:val="true"/>
        </w:rPr>
        <w:footnoteReference w:id="10"/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תורה משתמשת בביטוי חריף ביותר בכדי לתאר את מעשיו של שכ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כִּ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טִמֵּא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דִּינָ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ִתּוֹ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ָעִי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שֶׁ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טִמְּאוּ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חוֹתָ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הסבר הביטוי כתבו המפרש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טמ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שו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טומא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א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זנו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פנוי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נאמ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א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א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ד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פחו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ערך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פ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רכה </w:t>
      </w:r>
    </w:p>
    <w:p>
      <w:pPr>
        <w:pStyle w:val="Normal"/>
        <w:autoSpaceDE w:val="false"/>
        <w:spacing w:lineRule="auto" w:line="360"/>
        <w:ind w:left="3600" w:right="0" w:firstLine="72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העמק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דב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ראשי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פרק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ד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פסוק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על אף שמושגי טומאה וטהרה מוזכרים בפרשה זו בעיקר סביב בעילת שכם את די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המשך יעקב ישתמש באותם מושגים כלפי בניו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ַיֹּאמֶ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ַעֲקֹ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ֵיתוֹ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ֶ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ָּ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שֶׁ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ִמּוֹ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ָסִרוּ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ֱלֹהֵ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ַנֵּכָ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שֶׁ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ְתֹכֲכֶ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ְהִטַּהֲרוּ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הַחֲלִיפוּ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ִׂמְלֹתֵיכֶ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בראשית לה ב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ניתן להבין שבמקביל לאנשי שכם הטמאים גם בני יעקב לקו בטומאה רוחנ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מעשה נוצר זיהוי בין מעשיו של שכם למציאות הרוחנית שבני יעקב שרויים בתוכ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תופעה נוספת שמבטאת את הרעיון הזה קשורה לכך שהכתובים עצמם מתייחסים בעמימות מכוונת כלפי ייחוס מעשה העבירה של שכ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נציין את הכתוב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Narkisim" w:hAnsi="Narkisim"/>
          <w:sz w:val="24"/>
          <w:szCs w:val="24"/>
        </w:rPr>
        <w:t>1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(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יַעֲקֹ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ָׁמַע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טִמֵּא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דִּינָ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ִתּוֹ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ּבָנָי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ָיוּ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ִקְנֵהוּ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ַשָּׂדֶ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הֶחֱרִשׁ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ַעֲקֹ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ַד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ֹאָ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</w:rPr>
        <w:t>2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כז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ְנֵ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ַעֲקֹ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ָאוּ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ַ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ַחֲלָלִי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ָּבֹזּוּ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ָעִי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טִמְּאוּ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ֲחוֹתָ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</w:rPr>
        <w:t>3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לא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ֹּאמְרוּ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ַכְזוֹנָ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יַעֲשֶׂה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ֲחוֹתֵנוּ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פ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שלושת הכתובים לא ברור לקורא למי הכוונ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מי טימא את דינה ביתו לכאורה ממרוצת הלשון עשוי להשתמע כי יעקב הוא זה שטימא את בי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כן טורח האבן עזרא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כותב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טמא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שכ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כך גם בפס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כז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התרגום יונתן אמנם טורח להסביר כי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בני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עק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א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ִפשׁוט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חללי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בזז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עי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ׁטִמא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תוכ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חות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נם ממרוצת לשון הכתובים לא בדיוק ברור מי טמאו את אחותם האחים או בני העיר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ובסוף הפרשה גם הקריאה היתומה של האח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הכזונה יעשה את אחותנו</w:t>
      </w:r>
      <w:r>
        <w:rPr>
          <w:rFonts w:cs="Narkisim" w:ascii="Narkisim" w:hAnsi="Narkisim"/>
          <w:sz w:val="24"/>
          <w:szCs w:val="24"/>
          <w:rtl w:val="true"/>
        </w:rPr>
        <w:t xml:space="preserve">?! </w:t>
      </w:r>
      <w:r>
        <w:rPr>
          <w:rFonts w:ascii="Narkisim" w:hAnsi="Narkisim" w:cs="Narkisim"/>
          <w:sz w:val="24"/>
          <w:sz w:val="24"/>
          <w:szCs w:val="24"/>
          <w:rtl w:val="true"/>
        </w:rPr>
        <w:t>לוקה בעמימו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מי יעשה את אחותנו זונ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>יעקב או שכ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גם כאן הא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 טורח לכתוב כי האיש שהכתוב מוסב כלפיו הוא לא אחר מאשר שכם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הכזונ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עש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שכ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חותינו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רצוננו לטעון כי העמימות הזו מכוונ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כתוב מצביע על חוסר הבהירות שהיתה גם אצל יעקב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מי באמת אחראי לאינוסה של דינה ביד שכם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>האם שכם מבחינה מציאותית או יעקב ובניו מבחינה רוחני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יעקב מבין שבניו שעושים כעת את מעשי לבן אחראים לא פחות לאינוסה של דינ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יעקב מחריש מפני שהוא מבין שמה שקרה לדינה נועד להביע מסר מסויים ביחס למצבה הרוחני של משפחת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המשך יקבל יעקב אישור סופי לחששות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אחר חילוצה של דינה מבית שכ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בים בני יעקב ובוזזים את העיר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ֶ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צֹאנָ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ֶ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ְקָרָ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ֶ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חֲמֹרֵיהֶ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ֵ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שֶׁ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ָעִי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ֶ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שֶׁ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ַשָּׂדֶ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ָקָחוּ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ֶ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ָּ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חֵילָ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ֶ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ָּ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טַפָּ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ֶ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נְשֵׁיהֶ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ָׁבוּ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ָּבֹזּוּ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ֵ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ָּ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שֶׁ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ַבָּיִת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מה רבה התדהמה כאשר בפרק הבא נגלה שבין ביזתם של בני יעקב היתה גם עבודה זרה וכפי שיעקב דורש מה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ַיֹּאמֶ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ַעֲקֹ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ֵיתוֹ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ֶ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ָּ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שֶׁ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ִמּוֹ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הָסִרוּ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ֱלֹהֵי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הַנֵּכָר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ְּתֹכְכֶ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הִטַּהֲרוּ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הַחֲלִיפוּ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ִׂמְלֹתֵיכֶ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נָקוּמָ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נַעֲלֶ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ֵי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ֵ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ֶעֱשֶׂ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ָּׁ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ִזְבֵּחַ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ָאֵ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ָעֹנֶ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ֹתִ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ְיוֹ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צָרָתִ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ְהִ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ִמָּדִ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ַדֶּרֶךְ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שֶׁ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ָלָכְתִּי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ִּתְּנוּ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ַעֲקֹ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ֵ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ָּ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ֱלֹהֵי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הַנֵּכָר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ְּיָדָם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ֶ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ַנְּזָמִי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שֶׁ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ְאָזְנֵיהֶ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ִּטְמֹן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ֹתָ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ַעֲקֹב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תַּחַ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ָאֵלָ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ֲשֶׁר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ִ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ְׁכֶ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מנין לבני יעקב אלהי נכר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>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י במקום מסביר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ל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ריש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נ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מ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ב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חריש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ו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מ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ק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טרט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שותיו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מְע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ו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כַר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ַבְאִישׁ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שׁ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כְּנַע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ַפְּרִז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ת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סְפּ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ֶאֶסְפ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כּוּ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שְׁמַד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תִ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עכ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כ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ֹשֻׁ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כַרְת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ְכֳּר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רְגְּמ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ְׂרְפ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סְקְל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אֲבָנִים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ע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ליט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לז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חות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נגדות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כז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תנו</w:t>
      </w:r>
      <w:r>
        <w:rPr>
          <w:rFonts w:cs="Narkisim"/>
          <w:sz w:val="24"/>
          <w:szCs w:val="24"/>
          <w:rtl w:val="true"/>
        </w:rPr>
        <w:t>?'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11"/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ע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2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י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3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י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תר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ות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מְע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ו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כַרְתּ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ַבְאִישֵׁ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ישׁ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כְּנַע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ַפְּרִז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ת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סְפּ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ֶאֶסְפ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כּוּ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שְׁמַד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ֵיתִ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:</w:t>
      </w:r>
    </w:p>
    <w:p>
      <w:pPr>
        <w:pStyle w:val="Footnote"/>
        <w:ind w:left="720" w:right="0" w:hanging="0"/>
        <w:jc w:val="left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cs="Narkisim"/>
          <w:rtl w:val="true"/>
        </w:rPr>
        <w:t>'</w:t>
      </w:r>
    </w:p>
  </w:footnote>
  <w:footnote w:id="4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מותינו</w:t>
      </w:r>
      <w:r>
        <w:rPr>
          <w:rFonts w:cs="Narkisim"/>
          <w:rtl w:val="true"/>
        </w:rPr>
        <w:t>:</w:t>
      </w:r>
    </w:p>
    <w:p>
      <w:pPr>
        <w:pStyle w:val="Footnote"/>
        <w:jc w:val="left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נמ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>):</w:t>
      </w:r>
      <w:r>
        <w:rPr>
          <w:rFonts w:cs="Narkisim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/>
      </w:pPr>
      <w:r>
        <w:rPr>
          <w:rFonts w:cs="Narkisim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לָּו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ישׁ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לַד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ָנ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ָר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וִי</w:t>
      </w:r>
      <w:r>
        <w:rPr>
          <w:rFonts w:cs="Narkisim"/>
          <w:rtl w:val="true"/>
        </w:rPr>
        <w:t>:</w:t>
      </w:r>
    </w:p>
    <w:p>
      <w:pPr>
        <w:pStyle w:val="Footnote"/>
        <w:jc w:val="left"/>
        <w:rPr/>
      </w:pP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):</w:t>
      </w:r>
      <w:r>
        <w:rPr>
          <w:rFonts w:cs="Narkisim"/>
          <w:rtl w:val="true"/>
        </w:rPr>
        <w:t xml:space="preserve"> </w:t>
      </w:r>
    </w:p>
    <w:p>
      <w:pPr>
        <w:pStyle w:val="Footnote"/>
        <w:ind w:left="720" w:right="0" w:hanging="0"/>
        <w:jc w:val="left"/>
        <w:rPr/>
      </w:pPr>
      <w:r>
        <w:rPr>
          <w:rFonts w:cs="Narkisim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א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ְבָדַ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ֶבֶ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זְבְּלֵ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ישׁ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לַד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ִשּׁ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ָנ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תִּקְר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ְבֻלוּן</w:t>
      </w:r>
      <w:r>
        <w:rPr>
          <w:rFonts w:cs="Narkisim"/>
          <w:rtl w:val="true"/>
        </w:rPr>
        <w:t>:</w:t>
      </w:r>
    </w:p>
    <w:p>
      <w:pPr>
        <w:pStyle w:val="Footnote"/>
        <w:jc w:val="left"/>
        <w:rPr>
          <w:rFonts w:cs="Narkisim"/>
        </w:rPr>
      </w:pP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>:</w:t>
      </w:r>
    </w:p>
    <w:p>
      <w:pPr>
        <w:pStyle w:val="Footnote"/>
        <w:ind w:left="720" w:right="0" w:hanging="0"/>
        <w:jc w:val="left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ם</w:t>
      </w:r>
      <w:r>
        <w:rPr>
          <w:rFonts w:cs="Narkisim"/>
          <w:rtl w:val="true"/>
        </w:rPr>
        <w:t>:</w:t>
      </w:r>
    </w:p>
  </w:footnote>
  <w:footnote w:id="5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>):</w:t>
      </w:r>
    </w:p>
    <w:p>
      <w:pPr>
        <w:pStyle w:val="Footnote"/>
        <w:ind w:left="720" w:right="0" w:hanging="0"/>
        <w:jc w:val="left"/>
        <w:rPr/>
      </w:pP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י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Narkisim"/>
          <w:rtl w:val="true"/>
        </w:rPr>
        <w:t>:</w:t>
      </w:r>
    </w:p>
  </w:footnote>
  <w:footnote w:id="6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ב</w:t>
      </w:r>
      <w:r>
        <w:rPr>
          <w:rFonts w:cs="Narkisim"/>
          <w:rtl w:val="true"/>
        </w:rPr>
        <w:t>:</w:t>
      </w:r>
    </w:p>
    <w:p>
      <w:pPr>
        <w:pStyle w:val="Footnote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  <w:t>וַיִּשְׂט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בְּרָכ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ֵרֲכ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קְרְב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ב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ַהַרְג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חִ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ֻגּ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רִבְק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גָּד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תִּשְׁל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תִּקְר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יַעֲקֹ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נ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קָּטָ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ֵשָׂ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חִ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תְנַח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הָרְגֶךָ</w:t>
      </w:r>
    </w:p>
    <w:p>
      <w:pPr>
        <w:pStyle w:val="Footnote"/>
        <w:jc w:val="left"/>
        <w:rPr>
          <w:rFonts w:cs="Narkisim"/>
        </w:rPr>
      </w:pP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</w:t>
      </w:r>
    </w:p>
    <w:p>
      <w:pPr>
        <w:pStyle w:val="Footnote"/>
        <w:ind w:left="0" w:right="0" w:firstLine="720"/>
        <w:jc w:val="left"/>
        <w:rPr/>
      </w:pPr>
      <w:r>
        <w:rPr>
          <w:rFonts w:cs="Narkisim"/>
          <w:rtl w:val="true"/>
        </w:rPr>
        <w:t>וי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Fonts w:cs="Narkisim"/>
          <w:rtl w:val="true"/>
        </w:rPr>
        <w:t>: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Footnote"/>
        <w:ind w:left="720" w:right="0" w:hanging="0"/>
        <w:jc w:val="left"/>
        <w:rPr/>
      </w:pP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: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ז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>.</w:t>
      </w:r>
    </w:p>
  </w:footnote>
  <w:footnote w:id="9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tl w:val="true"/>
        </w:rPr>
        <w:t xml:space="preserve"> </w:t>
      </w:r>
    </w:p>
    <w:p>
      <w:pPr>
        <w:pStyle w:val="Footnote"/>
        <w:jc w:val="left"/>
        <w:rPr>
          <w:rFonts w:cs="Narkisim"/>
        </w:rPr>
      </w:pP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>:</w:t>
      </w:r>
    </w:p>
    <w:p>
      <w:pPr>
        <w:pStyle w:val="Footnote"/>
        <w:ind w:left="0" w:right="0" w:firstLine="720"/>
        <w:jc w:val="left"/>
        <w:rPr/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Fonts w:cs="Narkisim"/>
          <w:rtl w:val="true"/>
        </w:rPr>
        <w:t>.</w:t>
      </w:r>
    </w:p>
  </w:footnote>
  <w:footnote w:id="10">
    <w:p>
      <w:pPr>
        <w:pStyle w:val="Normal"/>
        <w:spacing w:lineRule="auto" w:line="240"/>
        <w:jc w:val="both"/>
        <w:rPr>
          <w:rFonts w:cs="Narkisim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זדה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מ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וה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ומ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חוז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ש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ניב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קיח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ק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צ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וניים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מַּחֲנ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ַזּ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ָּגָשְׁת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יֹּאמ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ִמְצ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עֵי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ֲדֹנִי</w:t>
      </w:r>
      <w:r>
        <w:rPr>
          <w:rFonts w:cs="Narkisim"/>
          <w:sz w:val="20"/>
          <w:szCs w:val="20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וש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אֶמְצ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ְּעֵינֵיכ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ַאֲ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ֹּאמְר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ֵל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ֶתֵּן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ח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ממש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שק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ומ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ק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תק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כזר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דמ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ו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גל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דיו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Footnote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נ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ּכ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חֹתֵ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רְלָ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ֶרְפָּ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ִ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ָנוּ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ת</w:t>
      </w:r>
      <w:r>
        <w:rPr>
          <w:rFonts w:cs="Narkisim"/>
          <w:rtl w:val="true"/>
        </w:rPr>
        <w:t>.</w:t>
      </w:r>
    </w:p>
  </w:footnote>
  <w:footnote w:id="12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:</w:t>
      </w:r>
    </w:p>
    <w:p>
      <w:pPr>
        <w:pStyle w:val="Footnote"/>
        <w:ind w:left="720" w:right="0" w:hanging="0"/>
        <w:jc w:val="left"/>
        <w:rPr/>
      </w:pP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י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והו</w:t>
      </w:r>
      <w:r>
        <w:rPr>
          <w:rFonts w:cs="Narkisim"/>
          <w:rtl w:val="true"/>
        </w:rPr>
        <w:t>...</w:t>
      </w:r>
    </w:p>
  </w:footnote>
  <w:footnote w:id="13">
    <w:p>
      <w:pPr>
        <w:pStyle w:val="Footnote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ז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יח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ח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ד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:</w:t>
      </w:r>
    </w:p>
    <w:p>
      <w:pPr>
        <w:pStyle w:val="Footnote"/>
        <w:ind w:left="720" w:right="0" w:hanging="0"/>
        <w:jc w:val="left"/>
        <w:rPr/>
      </w:pP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דְבַּ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יָד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אוּמ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חֵר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שׁוּ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ֹו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חֲר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פ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רִחַמ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ִרְבֶּ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ִשְׁבּ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אֲבֹתֶיךָ</w:t>
      </w:r>
      <w:r>
        <w:rPr>
          <w:rFonts w:cs="Narkisim"/>
          <w:rtl w:val="true"/>
        </w:rPr>
        <w:t>:</w:t>
      </w:r>
    </w:p>
    <w:p>
      <w:pPr>
        <w:pStyle w:val="Footnote"/>
        <w:jc w:val="left"/>
        <w:rPr>
          <w:rFonts w:cs="Narkisim"/>
        </w:rPr>
      </w:pP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</w:t>
      </w:r>
    </w:p>
    <w:p>
      <w:pPr>
        <w:pStyle w:val="Footnote"/>
        <w:ind w:left="720" w:right="0" w:hanging="0"/>
        <w:jc w:val="left"/>
        <w:rPr/>
      </w:pPr>
      <w:r>
        <w:rPr>
          <w:rFonts w:cs="Narkisim"/>
          <w:rtl w:val="true"/>
        </w:rPr>
        <w:t>ד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ד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ה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זרים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ב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ג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ג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</w:t>
      </w:r>
      <w:r>
        <w:rPr>
          <w:rFonts w:cs="Narkisim"/>
          <w:rtl w:val="true"/>
        </w:rPr>
        <w:t>.</w:t>
      </w:r>
    </w:p>
    <w:p>
      <w:pPr>
        <w:pStyle w:val="Footnote"/>
        <w:jc w:val="left"/>
        <w:rPr/>
      </w:pPr>
      <w:r>
        <w:rPr>
          <w:rFonts w:cs="Narkisim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Style19">
    <w:name w:val="ציטוט תו"/>
    <w:qFormat/>
    <w:rPr>
      <w:rFonts w:ascii="Times New Roman" w:hAnsi="Times New Roman" w:eastAsia="Times New Roman"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Midrash1">
    <w:name w:val="midrash1"/>
    <w:basedOn w:val="Normal"/>
    <w:qFormat/>
    <w:pPr>
      <w:bidi w:val="0"/>
      <w:spacing w:lineRule="auto" w:line="240" w:before="0" w:after="115"/>
      <w:ind w:left="288" w:right="288" w:hanging="0"/>
      <w:jc w:val="both"/>
    </w:pPr>
    <w:rPr>
      <w:rFonts w:ascii="Times New Roman" w:hAnsi="Times New Roman" w:eastAsia="Times New Roman" w:cs="FrankRuehl"/>
      <w:color w:val="0033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40:00Z</dcterms:created>
  <dc:creator>אושר וקרן טביבי</dc:creator>
  <dc:description/>
  <dc:language>en-US</dc:language>
  <cp:lastModifiedBy>משתמש כללי</cp:lastModifiedBy>
  <dcterms:modified xsi:type="dcterms:W3CDTF">2011-12-22T12:40:00Z</dcterms:modified>
  <cp:revision>2</cp:revision>
  <dc:subject/>
  <dc:title/>
</cp:coreProperties>
</file>