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י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ֹלְד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צּ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ָ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ה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קֻ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תֹנ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סּ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ה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נ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ַבְּ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ָלֹ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חֲל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וֹסִ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נ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לָמְתּ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ַלְּ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ֻ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ֻמּ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צָּ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ְסֻבֶּי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ֻמּ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שְׁתַּחֲוֶין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לֻמָּת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מָל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ל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שׁ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שׁ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וֹסִ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נ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לֹמ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ָרָ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חֲל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סַפ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לַמ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יָּר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וֹכָב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תַּחֲו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סַפ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גְ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לָמ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מ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ִשְׁתַּחֲ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רְצ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קַנ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וע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ת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לִּו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\{</w:t>
      </w:r>
      <w:r>
        <w:rPr>
          <w:rFonts w:cs="Narkisim"/>
          <w:rtl w:val="true"/>
        </w:rPr>
        <w:t>וַיַּלִּינוּ</w:t>
      </w:r>
      <w:r>
        <w:rPr>
          <w:rFonts w:cs="Narkisim"/>
          <w:rtl w:val="true"/>
        </w:rPr>
        <w:t xml:space="preserve">\} </w:t>
      </w:r>
      <w:r>
        <w:rPr>
          <w:rFonts w:cs="Narkisim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וֹצִי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ִב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מֻת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ֹצִאֵ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ִב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גֵּפ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ג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י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עָלֶיהָ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תֹנ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ַס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לְבַּשְׁן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תוּל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ִי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שָׁרְ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וּ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ַדֶּל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ֶיהָ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מ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פ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ָהּ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כְתֹנ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פַּס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זָעָק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עי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ו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תו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ונתה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ת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ב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ה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ר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קו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ה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ה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חָי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ח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מ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ֲמָל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ל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שׁ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מְשׁ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וֹסִ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נ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לֹמ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ָרָ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ְׁכּ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ילֶג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ִשְׁ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כ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כ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חַלְּ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צוּע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תְּ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ר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ְהִתְיַחֵשׂ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בְּכֹר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י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כ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פ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כ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וו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וויח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ח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שמע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מ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ְבָר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בִיאֲ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וַדָּ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מ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בְדִּ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ֲ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ְהַקְר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ַעֲמ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ָרְ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קְר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ִקַּשׁ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הֻנּ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ַקְהִ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קָּה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סָּל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מ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ַמֹּ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סֶּל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ֹצ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ויספ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ויג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תַגֵּ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ג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קדו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זכ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ידין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שח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יא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ית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ל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יר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ומ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ל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לומות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ח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ו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ל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ח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מ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ו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ו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סובי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ו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תח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זדק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ש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איפ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וי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ת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שם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ומ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מ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כבים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תח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וא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מְנָע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ךָּ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עֲר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תוּ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רָשׂ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פָשׂ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מְצָא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ֹכ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אֲב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ַעֲר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נ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ַלְּח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ָיו</w:t>
      </w:r>
      <w:r>
        <w:rPr>
          <w:rFonts w:cs="Narkisim"/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קיד הבכור היה להנהיג את בני הבית במקום  אביו ולכן ניתנה לו גם ירושה כפולה</w:t>
      </w:r>
      <w:r>
        <w:rPr>
          <w:rtl w:val="true"/>
        </w:rPr>
        <w:t>.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ברבנאל לפרשת תולדות 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9"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ָאו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ַעֲבָד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נִּצָּב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ִמְע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מִי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ּ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כֻלּ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ׁ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ד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כְרָ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כֻלּ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ָשׂ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לָפ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ְשָׂ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ֵאוֹ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ְשַׁרְת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ֻלְּ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ֹּל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ז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ִכְר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ׁ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חֹל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כ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גֹל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ז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ֵק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בּ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בְד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אֹר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ַ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זֶּ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ַיּוֹ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הֹו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ַבּ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ח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ֵאמֹר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ֵ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הֹו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ֱלֹה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עְמֵ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אָ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גְבֵּהּ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מָעְלָ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ח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שׁ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נַס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הֹוָ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ִמְע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ָ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ָוִ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מְעַ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כ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לְ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נָשׁ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ַלְ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ּ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אֱלֹֹהָ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א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ִמְע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ֹ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ָ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ינ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רְ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זְנ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ְׁמָע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ַאֲמַרְתּ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תָּ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ֶר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דֹנָ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ִמְע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ְׂ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ֲדַרְ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תָּכ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ֲ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ַרְכ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תָּכֵנוּ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כמ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  <w:tab/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ִמְעוּ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ָ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ֹכַח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רִב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ְפָת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קְשִׁיב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ד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כב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3:00Z</dcterms:created>
  <dc:creator>אושר וקרן טביבי</dc:creator>
  <dc:description/>
  <dc:language>en-US</dc:language>
  <cp:lastModifiedBy>משתמש כללי</cp:lastModifiedBy>
  <dcterms:modified xsi:type="dcterms:W3CDTF">2012-01-16T09:23:00Z</dcterms:modified>
  <cp:revision>2</cp:revision>
  <dc:subject/>
  <dc:title/>
</cp:coreProperties>
</file>