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ז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cs="Narkisim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קַנ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ֵ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רְע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שְׁכ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ל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ע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שׁ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שְׁלָח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נ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א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הֲשִׁב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לָח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ֵמ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ֶבְר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כֶמ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מְצָא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ֹע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שָּׂד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אָל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בַקֵּשׁ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בַקּ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ִי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פ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ע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ס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ַע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מְ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ֵלְ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ֹתָיְ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מְצָא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דֹתָ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רָחֹ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טֶר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קְר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ְנַכְּ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הֲמִית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ֲלֹמ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לָּ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ַהַרְג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ַשְׁלִכ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ַח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ֹ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מַר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י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כָלָתְ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ִּהְ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לֹמֹתָ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שְׁ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אוּב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צִּל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ּ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כּ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פֶשׁ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אוּב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שְׁפּ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ְׁלִי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מִּדְבּ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שְׁל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ִ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ּ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הֲשִׁיב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פְשִׁיט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ֻתָּנְ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תֹנ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פַּס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ָ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ָּחֻ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שְׁלִ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ֹ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בּ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יִ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ֵשְׁ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ֶאֱ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ֶח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ׂ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רְ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ְׁמְעֵא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גִּלְע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גְמַלּ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ֹשְׂא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כ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צְ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לֹ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ֹלְכ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וֹר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ְמ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צ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הֲרֹ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ִסּ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מ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מְכְּר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יִּשְׁמְעֵא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ָדֵ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שָׂרֵ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מ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עַב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דְי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ֹחֲ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מְשׁ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ֲ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מְכּ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יִּשְׁמְעֵא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ֶשְׂ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ס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ִי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ְמ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שׁ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אוּב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בּ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גָדָיו</w:t>
      </w:r>
      <w:r>
        <w:rPr>
          <w:rFonts w:cs="Narkisim"/>
          <w:sz w:val="24"/>
          <w:szCs w:val="24"/>
          <w:rtl w:val="true"/>
        </w:rPr>
        <w:t>: (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שׁ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ֶל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נ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תֹנ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חֲט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ז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טְבְּ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ֻתֹּנ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דָּ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שַׁלּ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תֹנ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פַּס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ִי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צָא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ְתֹנ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כִּיר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תֹנ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י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כָלָתְ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ָר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ֹרַ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ְ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ִמְלֹת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שׂ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מָתְ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ְאַבּ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ּ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קֻ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נַחֲ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מָא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ִתְנַח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ר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א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בְך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ַמְּד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כ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וֹטִיפ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ְרִ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טַּבָּח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ג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ק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ש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כרו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פיה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י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4"/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ִשָּׁ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שְׁכ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ִל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וֹת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ִשְׁפָּט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חֻקֹּת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צַו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Calibri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מ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נה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ה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5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וג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ה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ה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י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גו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א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יחו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ד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ת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ימצ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 (</w:t>
      </w:r>
      <w:r>
        <w:rPr>
          <w:rFonts w:cs="Narkisim"/>
          <w:sz w:val="24"/>
          <w:sz w:val="24"/>
          <w:szCs w:val="24"/>
          <w:rtl w:val="true"/>
        </w:rPr>
        <w:t>תנחומ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ריאל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ימצ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מצ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דניאל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ת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ע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בש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ל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כ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מלש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שי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ז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מ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ֲלֹמ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לָּ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ַהַרְג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ַשְׁלִכ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ַח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ֹ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מַר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י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כָלָתְ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ִּהְ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לֹמֹתָי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מותי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צו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ל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ח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לש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ומותי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חלו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ת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מ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חות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6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לו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ש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מְצָא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דֹתָ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ר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רָחֹ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טֶר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קְר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ְנַכְּ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הֲמִיתוֹ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ל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י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משך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ֲלֹמ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לָּ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ַהַרְג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ַשְׁלִכ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ַח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ֹ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מַר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י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כָלָתְ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ִּהְ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לֹמֹתָי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ק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ר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ב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ד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כ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ק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ד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ח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ְ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ַמְד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ְלָ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ה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ב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אוּב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שׁ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זְבוּלֻ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ַפְתָּלִ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ח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ע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ת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7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ב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ש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פש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ונ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ק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ח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ר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8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ר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סו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ר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ַעַב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דְי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ֹחֲ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מְשׁ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ֲ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מְכּ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יִּשְׁמְעֵא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ֶשְׂ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ס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ִי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ְמָ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מ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מעאלי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בנ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)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מְּד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כ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ְר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וֹטִיפ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ְרִ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טַּבָּחִ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זה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גלג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9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י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ד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קר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י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0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צ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ועק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ַיֶּל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נ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ק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ג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ג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1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כ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ח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ט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ת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שו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ת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של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י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משת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משת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בהר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כות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ש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ל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ית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כח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ג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ט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ָקֻ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ָ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נַחֲ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מָא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ִתְנַח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ר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א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בְך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ש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ת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ט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ש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ת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א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כותו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שט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ת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ונסי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דא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יפ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נה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2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סף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גו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ס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הג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64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על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ה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3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Footnote"/>
        <w:ind w:left="0" w:right="0" w:firstLine="720"/>
        <w:jc w:val="left"/>
        <w:rPr/>
      </w:pPr>
      <w:r>
        <w:rPr>
          <w:rFonts w:cs="Narkisim"/>
          <w:rtl w:val="true"/>
        </w:rPr>
        <w:t>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>:</w:t>
      </w:r>
    </w:p>
  </w:footnote>
  <w:footnote w:id="3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Narkisim"/>
          <w:rtl w:val="true"/>
        </w:rPr>
        <w:t>:</w:t>
      </w:r>
    </w:p>
    <w:p>
      <w:pPr>
        <w:pStyle w:val="Footnote"/>
        <w:ind w:left="720" w:right="0" w:hanging="0"/>
        <w:jc w:val="left"/>
        <w:rPr/>
      </w:pP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תין</w:t>
      </w:r>
      <w:r>
        <w:rPr>
          <w:rFonts w:cs="Narkisim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ו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פורנו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</w:t>
      </w:r>
    </w:p>
    <w:p>
      <w:pPr>
        <w:pStyle w:val="Footnote"/>
        <w:ind w:left="720" w:right="0" w:hanging="0"/>
        <w:jc w:val="left"/>
        <w:rPr/>
      </w:pPr>
      <w:r>
        <w:rPr>
          <w:rFonts w:cs="Narkisim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נא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):</w:t>
      </w:r>
    </w:p>
    <w:p>
      <w:pPr>
        <w:pStyle w:val="Footnote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הה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יף</w:t>
      </w:r>
      <w:r>
        <w:rPr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ת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דור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בר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קל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ריז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בל</w:t>
      </w:r>
      <w:r>
        <w:rPr>
          <w:rFonts w:cs="Narkisim"/>
          <w:sz w:val="17"/>
          <w:rtl w:val="true"/>
        </w:rPr>
        <w:t xml:space="preserve">" </w:t>
      </w:r>
      <w:r>
        <w:rPr>
          <w:rFonts w:cs="Narkisim"/>
          <w:sz w:val="17"/>
          <w:sz w:val="17"/>
          <w:rtl w:val="true"/>
        </w:rPr>
        <w:t>ניצ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ר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ז</w:t>
      </w:r>
      <w:r>
        <w:rPr>
          <w:rFonts w:cs="Narkisim"/>
          <w:sz w:val="17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י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.</w:t>
        <w:tab/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מע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נ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מע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ל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מע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חות</w:t>
      </w:r>
      <w:r>
        <w:rPr>
          <w:rFonts w:cs="Narkisim"/>
          <w:rtl w:val="true"/>
        </w:rPr>
        <w:t>.</w:t>
      </w:r>
    </w:p>
  </w:footnote>
  <w:footnote w:id="11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</w:t>
      </w:r>
    </w:p>
    <w:p>
      <w:pPr>
        <w:pStyle w:val="Footnote"/>
        <w:ind w:left="0" w:right="0" w:firstLine="720"/>
        <w:jc w:val="left"/>
        <w:rPr/>
      </w:pPr>
      <w:r>
        <w:rPr>
          <w:rFonts w:cs="Narkisim"/>
          <w:rtl w:val="true"/>
        </w:rPr>
        <w:t>א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ו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נו</w:t>
      </w:r>
      <w:r>
        <w:rPr>
          <w:rFonts w:cs="Narkisim"/>
          <w:rtl w:val="true"/>
        </w:rPr>
        <w:t>.</w:t>
      </w:r>
    </w:p>
  </w:footnote>
  <w:footnote w:id="12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ים</w:t>
      </w:r>
      <w:r>
        <w:rPr>
          <w:rFonts w:cs="Narkisim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Narkisim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המ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וַתֵּצֵ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ִינ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לְד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יַעֲקֹב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ִבְנ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ל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ח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ל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צֹּאן</w:t>
      </w:r>
      <w:r>
        <w:rPr>
          <w:rFonts w:cs="Narkisim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ֹתָהּ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ְכֶ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ֶ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ֲמו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חִו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ְשִׂ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Narkisim"/>
          <w:b/>
          <w:b/>
          <w:bCs/>
          <w:rtl w:val="true"/>
        </w:rPr>
        <w:t>וַיִּרְאוּ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ֵרָחֹ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ְטֶר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קְרַ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ִתְנַכְּל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הֲמִיתוֹ</w:t>
      </w:r>
      <w:r>
        <w:rPr>
          <w:rFonts w:cs="Narkisim"/>
          <w:rtl w:val="true"/>
        </w:rPr>
        <w:t>:</w:t>
      </w:r>
      <w:r>
        <w:rPr>
          <w:rFonts w:cs="Narkisim"/>
          <w:b/>
          <w:b/>
          <w:bCs/>
          <w:rtl w:val="true"/>
        </w:rPr>
        <w:t>וַיִּקַּ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ֹתָהּ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וַיִּשְׁכַּ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ְעַנֶּהָ</w:t>
      </w:r>
      <w:r>
        <w:rPr>
          <w:rFonts w:cs="Narkisim"/>
          <w:rtl w:val="true"/>
        </w:rPr>
        <w:t>:</w:t>
      </w:r>
      <w:r>
        <w:rPr>
          <w:rFonts w:cs="Narkisim"/>
          <w:b/>
          <w:b/>
          <w:bCs/>
          <w:rtl w:val="true"/>
        </w:rPr>
        <w:t>וַיִּקָּחֻה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ַשְׁלִכ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בֹּר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ַבּו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ֵ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ָיִם</w:t>
      </w:r>
      <w:r>
        <w:rPr>
          <w:rFonts w:cs="Narkisim"/>
          <w:rtl w:val="true"/>
        </w:rPr>
        <w:t>:</w:t>
      </w:r>
    </w:p>
  </w:footnote>
  <w:footnote w:id="13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Style19">
    <w:name w:val="ציטוט תו"/>
    <w:qFormat/>
    <w:rPr>
      <w:rFonts w:ascii="Times New Roman" w:hAnsi="Times New Roman" w:eastAsia="Times New Roman"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Midrash1">
    <w:name w:val="midrash1"/>
    <w:basedOn w:val="Normal"/>
    <w:qFormat/>
    <w:pPr>
      <w:bidi w:val="0"/>
      <w:spacing w:lineRule="auto" w:line="240" w:before="0" w:after="115"/>
      <w:ind w:left="288" w:right="288" w:hanging="0"/>
      <w:jc w:val="both"/>
    </w:pPr>
    <w:rPr>
      <w:rFonts w:ascii="Times New Roman" w:hAnsi="Times New Roman" w:eastAsia="Times New Roman" w:cs="FrankRuehl"/>
      <w:color w:val="0033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11:00Z</dcterms:created>
  <dc:creator>אושר וקרן טביבי</dc:creator>
  <dc:description/>
  <dc:language>en-US</dc:language>
  <cp:lastModifiedBy>משתמש כללי</cp:lastModifiedBy>
  <dcterms:modified xsi:type="dcterms:W3CDTF">2012-01-22T13:11:00Z</dcterms:modified>
  <cp:revision>2</cp:revision>
  <dc:subject/>
  <dc:title/>
</cp:coreProperties>
</file>