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240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כ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פטי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ד</w:t>
      </w:r>
      <w:r>
        <w:rPr>
          <w:sz w:val="38"/>
          <w:szCs w:val="42"/>
          <w:rtl w:val="true"/>
        </w:rPr>
        <w:t xml:space="preserve">)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עשיי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ל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תיק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נ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_GoBack"/>
      <w:bookmarkEnd w:id="0"/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פ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עו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מצ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ס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ס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שלכותי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א</w:t>
      </w:r>
      <w:r>
        <w:rPr>
          <w:sz w:val="21"/>
          <w:rtl w:val="true"/>
        </w:rPr>
        <w:t xml:space="preserve">: 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ט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כ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קט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ח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ין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ד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ב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פ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י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צי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וס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יופ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יפ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ר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ש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ש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ריפת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נ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ע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ר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פ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פ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ר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]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אור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י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צי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צי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>]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צי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ס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זב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טי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רזב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sz w:val="21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89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49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שמע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ט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חת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י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א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ט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יכ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זמור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נ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ת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י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י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ז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פי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צו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א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 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ב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ט</w:t>
      </w:r>
      <w:r>
        <w:rPr>
          <w:rtl w:val="true"/>
        </w:rPr>
        <w:t xml:space="preserve">.]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: '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</w:t>
      </w:r>
      <w:r>
        <w:rPr>
          <w:rtl w:val="true"/>
        </w:rPr>
        <w:t xml:space="preserve">'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'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ב</w:t>
      </w:r>
      <w:r>
        <w:rPr>
          <w:rtl w:val="true"/>
        </w:rPr>
        <w:t xml:space="preserve">:]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ז</w:t>
      </w:r>
      <w:r>
        <w:rPr>
          <w:rtl w:val="true"/>
        </w:rPr>
        <w:t xml:space="preserve">.]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tl w:val="true"/>
        </w:rPr>
        <w:t xml:space="preserve">, 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'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19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11-18T10:19:00Z</dcterms:modified>
  <cp:revision>2</cp:revision>
  <dc:subject/>
  <dc:title>פרשת לך לך</dc:title>
</cp:coreProperties>
</file>