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ר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וֹטִי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ר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ַבּ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ִשְׁמְעֵא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ד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ָ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פְקִד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פְק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שָּׂד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מָא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ד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דַבְּ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לַאכ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יִ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תְפְּשׂ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רְאו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ב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צַח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שָׁמְע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רִימ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נ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ב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צַח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הֲרִי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שְׁמ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פ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סִו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אֲסִירֵי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ס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נ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סִיר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וַיְהִי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יְדֹוָד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אֶת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וַיְהִ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אִישׁ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מַ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u w:val="single"/>
          <w:rtl w:val="true"/>
        </w:rPr>
        <w:t>אֲדֹנָיו</w:t>
      </w:r>
      <w:r>
        <w:rPr>
          <w:rFonts w:cs="Calibri"/>
          <w:sz w:val="24"/>
          <w:sz w:val="24"/>
          <w:szCs w:val="24"/>
          <w:highlight w:val="red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u w:val="single"/>
          <w:rtl w:val="true"/>
        </w:rPr>
        <w:t>הַמִּצְרִי</w:t>
      </w:r>
      <w:r>
        <w:rPr>
          <w:rFonts w:cs="Narkisim"/>
          <w:sz w:val="24"/>
          <w:szCs w:val="24"/>
          <w:highlight w:val="red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highlight w:val="red"/>
          <w:u w:val="single"/>
          <w:rtl w:val="true"/>
        </w:rPr>
        <w:t>וַיַּרְא</w:t>
      </w:r>
      <w:r>
        <w:rPr>
          <w:rFonts w:cs="Calibri"/>
          <w:sz w:val="24"/>
          <w:sz w:val="24"/>
          <w:szCs w:val="24"/>
          <w:highlight w:val="red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u w:val="single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כִּי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יְדֹוָד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u w:val="single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וְכֹ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הוּ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עֹשֶׂ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יְדֹוָ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מַצְלִיחַ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u w:val="single"/>
          <w:rtl w:val="true"/>
        </w:rPr>
        <w:t>בְּיָדוֹ</w:t>
      </w:r>
      <w:r>
        <w:rPr>
          <w:rFonts w:cs="Narkisim"/>
          <w:sz w:val="24"/>
          <w:szCs w:val="24"/>
          <w:highlight w:val="yellow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ָ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ַיַּפְקִדֵהוּ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עַ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כָ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יֶש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הִפְקִי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ֹתו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ְב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שָּׂד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כָּ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Cs w:val="24"/>
          <w:rtl w:val="true"/>
        </w:rPr>
        <w:tab/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ד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3"/>
        <w:gridCol w:w="293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כ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וטיפר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פ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די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רְא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ֵרָחֹ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ִשּ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שׁ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ינֶיה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זדע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עש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ְאוּב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צִּל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יָּד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כּ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פֶשׁ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לֵ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ְאוּב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שְׁפְּ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ְׁלִי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ִדְבּ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שְׁלְח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מ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ִ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יָּד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הֲשִׁיב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צ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הֲרֹ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ִסּ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מ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נִמְכְּר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יִּשְׁמְעֵא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ָדֵ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שָׂרֵ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מְע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י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בָּיִ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ת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יָד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נ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ָד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בַּיִ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מֶּנ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שׂ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מֶּנ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וּ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ֹת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ֵי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עֱשׂ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ע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גְּד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ָטָ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לֹה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ירו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י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ַיְת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עֲשׂ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לַאכְתּו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פש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גדי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פְשִׁיט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ֻתָּנ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תֹנ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ַס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תְפְּשׂ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בִגְד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כְב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ז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ד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יָד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נָ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וּצ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סימ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שַׁלְּח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תֹנ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ַס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ִי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צָא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כּ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כְּתֹנ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נ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ד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צְ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ש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ו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ָחֻ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שְׁלִכ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ֹרָ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ְנ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סֹּה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סִו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\{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סִירֵ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\}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סוּ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ב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סֹּהַ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וּ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מ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בּוֹ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כ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פ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צר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ָ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פְקִד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קֻ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סּ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ר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קו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ע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ט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יר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כיר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ע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סתכ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נ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סִיר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דֹו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ה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חרית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ב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6:00Z</dcterms:created>
  <dc:creator>אושר וקרן טביבי</dc:creator>
  <dc:description/>
  <dc:language>en-US</dc:language>
  <cp:lastModifiedBy>משתמש כללי</cp:lastModifiedBy>
  <dcterms:modified xsi:type="dcterms:W3CDTF">2012-02-09T08:06:00Z</dcterms:modified>
  <cp:revision>2</cp:revision>
  <dc:subject/>
  <dc:title/>
</cp:coreProperties>
</file>