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ּ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ָת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ֹל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מ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ְא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ְא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ל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פ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רִי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רְעֶ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ח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ְא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ַק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עֲמֹד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צ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ְא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כַל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ַקּ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פ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בְּרִי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יקַ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ישׁ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חֲל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נ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ָ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ִי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ֹבו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ק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דוּפ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מְ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הֶ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בְלַע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ַק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רִי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מְּל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יקַ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פָּע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רְטֻמ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כָמ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סַפ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ֹ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וֹת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ַרְע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שְׁ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טָא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זְכּ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צ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שְׁ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ַבּ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פ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נַּחַל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פִת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ֹ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לָמְ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ב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ַבּ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ְסַפ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ְת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ֹמ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חֲלֹ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ת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ת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נ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רִיצ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גַ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חַלּ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מְל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לַמ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ֹת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ת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לְעָד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ֹ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מ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ְא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ְא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ל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ִי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פ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רְעֶ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ח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ל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ָ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ַק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רֹעַ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כַל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ַק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רָ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ֹ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רִיא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ָבֹא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ִרְבֶּ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ֹ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ִרְבֶּ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ַרְא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ְּחִ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ִיקָ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ָאֵרֶ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ֹ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ל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ָ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לֵ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ֹבו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נֻ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ק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דֻפ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מְ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בְלַעְ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ַקּ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ֹ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רְטֻ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גּ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ַרְע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ֹב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ֹב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ַק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רָע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ל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ִבֳּ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ֵק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דֻפ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ר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ב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קָ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כ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ב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וּ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ב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ב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עֲמ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כ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מַה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ת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ב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כ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שִׁית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פְק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קִ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ִמ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בָ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ִקְבְּצ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ֹ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צְ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ע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ָמָר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ִקָּ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כָּר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ָעָ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יט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נ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ד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ב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כ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מוֹ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ּׁ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ִס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גְד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ךּ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ס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ַבַּע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לְב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ב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ָה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ָאר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כּ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רְכּ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שׁ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ת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ִלְע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פ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עְנ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ס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וֹט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ֶ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ָמְ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ּ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ב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ב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מָצ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בֹּ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ע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ד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בִיבֹת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ֹכ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צְב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ח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ְב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ד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סְפ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סְפּ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לְ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ֻלּ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ס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וֹט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ֶ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כ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נַשּ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שּׁ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מָ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פ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פְר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נְי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כְלֶ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ב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ְחִלֶּ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ָצ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ח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רְע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צְע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לָּ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ְת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ב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ֶחֱז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ב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ז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מה הבדלים ניכרים בעיני הקורא בין התיאור המקראי של  החלומות לבין תיאורו של פרעה את החלו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ציג את ההבדלים בטבלה הבאה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1083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629"/>
        <w:gridCol w:w="2629"/>
        <w:gridCol w:w="262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חל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חל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ראשו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חל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חל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שני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מ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ְאֹ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ְ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מ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ְׂפ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ְאֹ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בֳּ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קָנ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ח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רִיא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טֹבוֹ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בֳּ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ל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קָנ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ח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ְלֵא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טֹבוֹ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ְא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ל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ָ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ְפ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ַרְא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בְרִיא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ָשׂ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רְעֶי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חוּ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ְא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ל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ָ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רִיא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ָשׂ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ִיפ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ֹּא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רְעֶי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חוּ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ָ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ֵ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ֲרֵיה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יְא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רָע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ַרְא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דַקּ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ָשׂ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ַעֲמֹדְנ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ֵצֶ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פָּר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ְׂפַ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יְאֹר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ָ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ֵ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ֲרֵיה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ַּלּ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רָע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ֹּאַ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רַקּ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ָשׂ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רָאִית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ָהֵנ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כָ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צְרַיִ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ָרֹעַ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בֳּ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ַּקּ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שְׁדוּפ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ד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ֹמְח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ֲרֵיהֶ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בֳּ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צְנֻמ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ַּקּ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דֻפ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ד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ֹמְח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ֲרֵיהֶ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כַלְ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פָּ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רָע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מַּרְא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דַקּ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בָּשׂ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פָּ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ְפ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מַּרְא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ַבְּרִיא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כַלְ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פָּ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רַקּ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ָרָע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פָּר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רִאשֹׁנ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בְּרִיאֹ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ָבֹאנ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קִרְבֶּנ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וֹדַ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ָא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קִרְבֶּנ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מַרְאֵיהֶ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רַ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ַ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ַתְּחִלָּ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בְלַעְ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שִּׁבֳּ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ַקּ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שִּׁבֳּ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בְּרִיא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ַמְּלֵאוֹ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בְלַעְן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שִּׁבֳּ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ַקּ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ֶב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שִּׁבֳּ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טֹּבוֹת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ש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אה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תמא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שר</w:t>
      </w:r>
      <w:r>
        <w:rPr>
          <w:rFonts w:cs="Narkisim"/>
          <w:sz w:val="24"/>
          <w:szCs w:val="24"/>
          <w:rtl w:val="true"/>
        </w:rPr>
        <w:t>'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וד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וש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ט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ש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ע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א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ות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ב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ה</w:t>
      </w:r>
      <w:r>
        <w:rPr>
          <w:rFonts w:cs="Narkisim"/>
          <w:sz w:val="24"/>
          <w:szCs w:val="24"/>
          <w:rtl w:val="true"/>
        </w:rPr>
        <w:t>'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ה</w:t>
      </w:r>
      <w:r>
        <w:rPr>
          <w:rFonts w:cs="Narkisim"/>
          <w:sz w:val="24"/>
          <w:szCs w:val="24"/>
          <w:rtl w:val="true"/>
        </w:rPr>
        <w:t xml:space="preserve">'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ים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ות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ות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ה</w:t>
      </w:r>
      <w:r>
        <w:rPr>
          <w:rFonts w:cs="Narkisim"/>
          <w:sz w:val="24"/>
          <w:szCs w:val="24"/>
          <w:rtl w:val="true"/>
        </w:rPr>
        <w:t>" "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ויי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ש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עֲמ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כ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מַה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ַעֲשׂת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י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ה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ש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תטי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וא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ר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ס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ַבַּע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לְב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רְב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ָה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ָאר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כּ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רְכּ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שׁ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ת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ִלְע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פ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עְנ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ס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וֹט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ֶ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או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סורדי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ָשִׂי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מִּצ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כְ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כְל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צ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אֱ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בְ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ֹע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צְרָיִ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ְחִלֶּ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ָצ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חֶם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רְע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צְע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לָּ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ו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ש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אר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וב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ס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א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ר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ש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פרנס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תל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מי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אור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כ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ארא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Narkisim" w:ascii="Arial" w:hAnsi="Arial"/>
          <w:color w:val="000000"/>
          <w:sz w:val="24"/>
          <w:szCs w:val="24"/>
          <w:rtl w:val="true"/>
        </w:rPr>
        <w:tab/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ש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דות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כר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מנ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ע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עמ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י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פ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ס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ע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צונ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ש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ו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א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ות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ּׁ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ִס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גְד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ךּ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תִּרְע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צְע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לָּ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ו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ר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כל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ב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כ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שִׁית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פְק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פְּקִ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ִמ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בָ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ִקְבְּצ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ַשּ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ֹ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צְ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ע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ָמָר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ָ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ִקָּ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כָּר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ָעָ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ש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רונ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ל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ק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לִי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ֻלֶּד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ת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ַמַּשְׁ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שְׁ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שְׁק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ַכּוֹ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ַעֲז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כ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ְפ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פ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ל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ל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ז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כה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ס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ז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ענ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ע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שאר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ל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זדמנ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יד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ב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Narkisim"/>
          <w:sz w:val="24"/>
          <w:szCs w:val="24"/>
          <w:rtl w:val="true"/>
        </w:rPr>
        <w:t>, '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סל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לה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ע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ס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י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צ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ל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מ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ק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רי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ַּרְע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ֹסֵ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ֵאמ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בִ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ַח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ָא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ֵלֶיךָ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צְר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פָנ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ִ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מֵיטַ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אָ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ֹשׁ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בִ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Fonts w:cs="Narkisim"/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ַח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ֵשְׁב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ּשׁ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ָדַעְתּ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י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ַנְשׁ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ַיִ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שַׂמְתּ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ָׂ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קְנ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ִי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Footnote"/>
        <w:jc w:val="righ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</w:p>
  </w:footnote>
  <w:footnote w:id="3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  <w:t>דלות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  <w:t>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  <w:t>ו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ש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7:00Z</dcterms:created>
  <dc:creator>אושר וקרן טביבי</dc:creator>
  <dc:description/>
  <dc:language>en-US</dc:language>
  <cp:lastModifiedBy>משתמש כללי</cp:lastModifiedBy>
  <dcterms:modified xsi:type="dcterms:W3CDTF">2012-03-14T13:17:00Z</dcterms:modified>
  <cp:revision>2</cp:revision>
  <dc:subject/>
  <dc:title/>
</cp:coreProperties>
</file>