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מכ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פטי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ח</w:t>
      </w:r>
      <w:r>
        <w:rPr>
          <w:sz w:val="44"/>
          <w:szCs w:val="48"/>
          <w:rtl w:val="true"/>
        </w:rPr>
        <w:t>')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 xml:space="preserve">-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הפרשת תרומות ומעשרות בשבת וביום טוב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tl w:val="true"/>
        </w:rPr>
        <w:t xml:space="preserve">,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ש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ס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גב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>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או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מ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מ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ו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די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ו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גיט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מחשב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יר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ה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שיט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ים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נות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תקן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י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ז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כ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כ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ז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ק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rStyle w:val="FootnoteAnchor"/>
          <w:sz w:val="17"/>
          <w:sz w:val="17"/>
          <w:szCs w:val="17"/>
          <w:vertAlign w:val="superscript"/>
          <w:rtl w:val="true"/>
        </w:rPr>
        <w:footnoteReference w:id="7"/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ל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ה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ל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ה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ש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דו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מ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ב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צ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ז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כ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ת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: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כר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ק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ר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ק</w:t>
      </w:r>
      <w:r>
        <w:rPr>
          <w:sz w:val="21"/>
          <w:sz w:val="21"/>
          <w:rtl w:val="true"/>
        </w:rPr>
        <w:t>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ח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איס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רש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רו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מ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מש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לטול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כי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ד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האכ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ד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'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י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ת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ט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ר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יט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ו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ל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י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גבה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ד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פכ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פ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ס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הפר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מ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ס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יס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ט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ר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לטו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לט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ל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כו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׳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ג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בגמ׳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ב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ג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״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״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ים</w:t>
      </w:r>
      <w:r>
        <w:rPr>
          <w:rtl w:val="true"/>
        </w:rPr>
        <w:t xml:space="preserve">, </w:t>
      </w:r>
      <w:r>
        <w:rPr>
          <w:rtl w:val="true"/>
        </w:rPr>
        <w:t>ובתוס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״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</w:t>
      </w:r>
      <w:r>
        <w:rPr>
          <w:rtl w:val="true"/>
        </w:rPr>
        <w:t xml:space="preserve">'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״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״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ה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ומא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נ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ז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מר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ועוד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/</w:t>
      </w:r>
      <w:r>
        <w:rPr>
          <w:rtl w:val="true"/>
        </w:rPr>
        <w:t>ח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וב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 - '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'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'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]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5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12-27T10:15:00Z</dcterms:modified>
  <cp:revision>2</cp:revision>
  <dc:subject/>
  <dc:title>פרשת לך לך</dc:title>
</cp:coreProperties>
</file>