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ָרָע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ב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ל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ֶב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ִצְרָ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ב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כֶ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עִ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ִ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ְ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ֶשׁ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שַׁל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רְ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ִשְׁבְּ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כֶ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שַׁל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ר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ִ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ְ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רֵעֹת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גּ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א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וֹלַדְתּ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י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נַּגּ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יָדוֹ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ד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רִי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ל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קוּ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ֵלֵ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ִח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מוּ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פֵּ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עֶרְב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בַקְשׁ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בִיאֹת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צַּגְתּ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חָטָ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ָמ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ּל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תְמַהְמָה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ב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עֲמ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פ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ִּמְר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כְל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ֹרִי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ֳ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עַ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ְב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כ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לֹ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טְ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שְׁקֵד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כ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יֶד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וּשׁ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מְתְּחֹת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ָשִׁי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יֶד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ְׁג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קוּ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וּ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חֲמ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ל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כֹ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כָלְתּ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ִשְׁנ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יָד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קֻ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רְ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ַמְ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י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טְבֹ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ֶב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צָּהֳר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י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ב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ַמְתְּח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תְּחִל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ּבָא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ִתְגֹּל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הִתְנַפּ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ק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ב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ֲמֹרֵי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גְּשׁ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יִ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ר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רַד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תְּחִל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בּ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כֶ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א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ל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נִּפְתּ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מְתְּח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מְתַּחְ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סְפּ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ִשְׁקָ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נָּ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ָדֵ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כ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רַד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יָד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בּ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כ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ַע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סְפּ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ַמְתְּחֹתֵי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ירָ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טְמ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ַמְתְּחֹתֵ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סְפּ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וֹ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עוֹ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רְחֲ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גְ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סְפּ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חֲמֹרֵי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כ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צָּהֳרָ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ַי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ִי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יָד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ָי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ֲו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רְצ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ְׁ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שָׁ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שָׁ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ָק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וֹד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ָב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ְ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ֲוֻ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קָּט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מַר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חְ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מַה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כְ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חֲמ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ַקּ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בְכּ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חַדְ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בְךּ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ּ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רְחַ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ְאַפַּ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ִי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שִׂימ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ַמִּצ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ֹכְ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ּכְל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ִב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ֹע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ִצְר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שְׁ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כ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בְכֹר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צָּ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צְעִר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ְמְ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ֵעֵה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שְׂא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ר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שְׂא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ַשְׂא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ֻל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כּ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ק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רֵעֹת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ַגִּ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ניו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ק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ָׁא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וֹלַדְתּ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י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שׁ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מְרַגְּ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נ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רַגְּל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ְנֵ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קָּט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ַמְתְּחֹת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תְּחִל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ּבָא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ִתְגֹּל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הִתְנַפּ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ָק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עֲבָדִי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ְאֶ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ֲמֹרֵי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ר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ל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Fonts w:cs="Narkisim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חש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?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תינו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טראומ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ל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ה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צ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ע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ג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ד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91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ַ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ח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ַכִּרֵ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ַיַּ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ִנְיָמִין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ַיִּתְנַכ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ָשׁוֹ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י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ב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בָּ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טְבֹ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ֶב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ָכ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ֹאכ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צָּהֳרָיִם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ב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ֵ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ָאִ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ָר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ַפְשׁ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הִתְחַנֲנ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מָע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צּ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זֹּא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ְאוּב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ֲלו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מַר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ֶחֶט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ַיֶּל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מַע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ָּ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דְרָשׁ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ְה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ֹמ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ֵלִ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ינֹתָם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ח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ִיר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ּב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ּ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כֶּס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שּׁ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ַמְתְּחֹת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תְּחִל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ּבָ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הִתְגֹּל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ל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לְהִתְנַפּ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ל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ָקַח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ת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ֲמֹרֵינוּ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ִגְּשׁ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ְדַבּ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ֶת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בָּיִ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ִירָ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ֱלֹה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ֵאלֹה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בִ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ת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טְ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ַמְתְּחֹת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ַסְפּ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ָי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וַיִּק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אִת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ִמְע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ֶאֱס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עֵינֵיהֶם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ויּוֹ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ִמְעוֹן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ֶאֱס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שְׁמ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ל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מִים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ָב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י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ת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רְחֲצ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ַגְ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סְפּו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חֲמֹרֵיהֶם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ְצַ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ְמַל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לְהָשִׁ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ַסְפּ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ַק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ָת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ֵ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דָּ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ַעַש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ֵן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ִשׂ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ִבְ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ֲמֹר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ֵ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שָּׁם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וַיָּבִי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ִנְח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י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בָּ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שְׁתַּחֲו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רְצָה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נֵ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בָד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נָ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קָּט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ָ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ינֶנּוּ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ִשְׁ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ֲ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בִ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זָּק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מַר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עוֹדֶנ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ָ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עַבְד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ָבִ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ֹדֶנ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ָ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ְּד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שְׁתַּחֲוֻ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ִסּ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ֵבְךּ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ָשׁ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הֶ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וַיְמַה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כְ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ַחֲמ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ְבַקּ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בְכּ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חַדְ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ֵבְךּ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מָּ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ִרְח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תְאַפַּ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ִי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חֶם</w:t>
            </w:r>
            <w:r>
              <w:rPr>
                <w:rFonts w:cs="Narkisim"/>
                <w:rtl w:val="true"/>
              </w:rPr>
              <w:t>:</w:t>
            </w:r>
          </w:p>
        </w:tc>
      </w:tr>
    </w:tbl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ו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יס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?' '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ר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חש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ר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ז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ז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ב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ש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פט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ח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ל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ק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ס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חר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ק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ר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א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א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קיצ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גי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ג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כ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יס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lineRule="auto" w:line="360"/>
        <w:ind w:left="1440" w:right="0" w:firstLine="60"/>
        <w:jc w:val="both"/>
        <w:rPr>
          <w:rFonts w:cs="Narkisim"/>
        </w:rPr>
      </w:pPr>
      <w:r>
        <w:rPr>
          <w:rFonts w:cs="Narkisim"/>
          <w:rtl w:val="true"/>
        </w:rPr>
        <w:t>שָׁא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מוֹלַדְתֵּ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י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נַּגּ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יָדוֹ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ד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רִי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כֶם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ד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ת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>:</w:t>
      </w:r>
    </w:p>
    <w:p>
      <w:pPr>
        <w:pStyle w:val="Style21"/>
        <w:spacing w:lineRule="auto" w:line="360"/>
        <w:ind w:left="144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ל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קוּ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ֵלֵ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ִח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מוּ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ַפֵּ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עֶרְב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בַקְשׁ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בִיאֹת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צַּגְתּ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חָטָ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ָמ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ּל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תְמַהְמָה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בְ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ַעֲמָיִ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יס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א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ר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ד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דֹ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שׁ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מְרַגְּל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חפ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יי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ג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דידותית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.</w:t>
      </w:r>
    </w:p>
    <w:p>
      <w:pPr>
        <w:pStyle w:val="Style21"/>
        <w:spacing w:lineRule="auto" w:line="360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ג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גה</w:t>
      </w:r>
      <w:r>
        <w:rPr>
          <w:rFonts w:cs="Narkisim"/>
          <w:rtl w:val="true"/>
        </w:rPr>
        <w:t>?!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כַּלְתּ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קָּ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ֻלָּנָ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רֵעֹת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לְח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ִ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פ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וּ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ע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שׁ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שְׁלָח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נ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ְּׁמ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אָמ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רִית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וּכָ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ְר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רְב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קְה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ך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לָכ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חֲלָצ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צֵא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ְּנֶנ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ד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נה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ה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טי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ז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ק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ד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ׂ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בְ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מֹר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פְת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ַק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סְפּוֹא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חֲמֹ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ָל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סְפ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מְתַּחְתּוֹ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פר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רְחֲ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ַגְ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סְפּוֹא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חֲמֹרֵיהֶ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מ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ַבֹּ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אֲ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ֻלּ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מ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חֲמֹרֵיהֶ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ַיִּקְר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ִמְל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מֹ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מֹ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ִירָ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שְׁכּ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חֲב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מֹר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עָר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ַק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צ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ֹ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ְלִישׁ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י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רָחֹ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עָרָי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ּ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חֲמ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ַנּ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לְ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ִשְׁתַּחֲו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שׁוּ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יכֶ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ע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א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נשתח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ס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מור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עד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שי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מה שלא רק החמורים בפרשתינו מרמזים על פרשת העקידה אלא עוד כמה מרכיבים שמצויים בשתי הפרשות</w:t>
      </w:r>
      <w:r>
        <w:rPr>
          <w:rFonts w:cs="Narkisim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ק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ק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מין</w:t>
            </w:r>
            <w:r>
              <w:rPr>
                <w:rFonts w:cs="Narkisim"/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ו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מו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ַשְׁכּ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בֹּק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ַחֲב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ֲמֹ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ק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ְעָר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צְחָ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ְבַקּ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צ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ֹ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ָק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ֵ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ָק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ֱלֹהִ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ח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ֵר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ִמּ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ח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בַד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שְׁא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קְרָא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ס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דּ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ֵ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וֹרַד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ֵיב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יָג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אוֹלָה</w:t>
            </w:r>
            <w:r>
              <w:rPr>
                <w:rFonts w:cs="Narkisim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ְ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ַדּ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ַחֲ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ִפ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שִׁל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חִ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ח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ִנְיָמִ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כֹל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כָלְתִּי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ק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סי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ָ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ִס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בְרָהָם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ִשְׁ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ַעַש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ְאוּ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ַתּ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ָדַעְתּ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ְרֵ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ֱלֹהִ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ַתּ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ָשַׂכְתּ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ִּנְך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ְחִידְך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ִמֶּנִּי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ְּזֹ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ִבָּח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ַרְע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ֵצ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בו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חִ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קָּט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ֵנָּ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ִׁלְח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כ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ִקּ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חִ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ַ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ֵאָס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ִבָּחֲ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ִּבְר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אֱמ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תּ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ַרְע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ְרַגְּל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תֶּם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ה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ִנ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חִיד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הַב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צְחָק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ר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נ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ָק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ֶל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ְקֻ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ָט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ח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ִוָּת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בַד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ִמ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ב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הֵבוֹ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בְד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ֵלֵי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ְדַע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נ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לְ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שְׁתִּי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ַיּ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אִ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ָאֹ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ַ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ָר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ֹרָ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ְאִיתִ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ֵנָּ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ט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ּלְקַח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ָנ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קָר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ס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וֹרַד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ֵׂיב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רָ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אֹלָה</w:t>
            </w:r>
            <w:r>
              <w:rPr>
                <w:rFonts w:cs="Narkisim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ק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ג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ג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פ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נ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נ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ז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תח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כ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כ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ירוש העמק דבר על שאלה זו ועי</w:t>
      </w:r>
      <w:r>
        <w:rPr>
          <w:rtl w:val="true"/>
        </w:rPr>
        <w:t xml:space="preserve">' </w:t>
      </w:r>
      <w:r>
        <w:rPr>
          <w:rtl w:val="true"/>
        </w:rPr>
        <w:t>מה שהשיב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ירוש ריב</w:t>
      </w:r>
      <w:r>
        <w:rPr>
          <w:rtl w:val="true"/>
        </w:rPr>
        <w:t>"</w:t>
      </w:r>
      <w:r>
        <w:rPr>
          <w:rtl w:val="true"/>
        </w:rPr>
        <w:t>א על אתר ומה שהשיב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דברים </w:t>
      </w:r>
      <w:r>
        <w:rPr>
          <w:rtl w:val="true"/>
        </w:rPr>
        <w:t>כ גיח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ולא יהי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פרשים הדימוי מובא בוראציות שונות</w:t>
      </w:r>
      <w:r>
        <w:rPr>
          <w:rtl w:val="true"/>
        </w:rPr>
        <w:t xml:space="preserve">: </w:t>
      </w:r>
    </w:p>
    <w:p>
      <w:pPr>
        <w:pStyle w:val="Footnote"/>
        <w:jc w:val="left"/>
        <w:rPr>
          <w:rFonts w:cs="Arial"/>
        </w:rPr>
      </w:pP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ר</w:t>
      </w:r>
      <w:r>
        <w:rPr>
          <w:rFonts w:cs="Arial"/>
          <w:rtl w:val="true"/>
        </w:rPr>
        <w:t>:</w:t>
      </w:r>
    </w:p>
    <w:p>
      <w:pPr>
        <w:pStyle w:val="Footnote"/>
        <w:jc w:val="left"/>
        <w:rPr/>
      </w:pPr>
      <w:r>
        <w:rPr>
          <w:rFonts w:cs="Arial"/>
          <w:rtl w:val="true"/>
        </w:rPr>
        <w:t>ש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ליע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ח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38:00Z</dcterms:created>
  <dc:creator>אושר וקרן טביבי</dc:creator>
  <dc:description/>
  <dc:language>en-US</dc:language>
  <cp:lastModifiedBy>משתמש כללי</cp:lastModifiedBy>
  <dcterms:modified xsi:type="dcterms:W3CDTF">2012-07-08T14:38:00Z</dcterms:modified>
  <cp:revision>2</cp:revision>
  <dc:subject/>
  <dc:title/>
</cp:coreProperties>
</file>