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ְח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ְל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ַחְ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ִי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ֻל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ֹרֵ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רְחִי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ד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שַּׂג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ַּמ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נַח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רֵעֹ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ִית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ִּׂג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ִי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ְח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ֱשִׁיבֹ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ָּ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בָד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דִבְר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ָּ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ִיּ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מַה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וֹרִ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ַח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ְת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ַחְ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חַפֵּ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ָּ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ב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מְ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יָמִ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מְל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מ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ְצָה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ע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נַח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מ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ִצְטַדּ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ב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ִי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ב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ָז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פ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בְד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מוֹ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פ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ֶ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קֻ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וָּ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הֵב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ד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שִׂי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ֵ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סִפ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ַגּ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ֶד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רַד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ע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ר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ר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ִי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קַח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ר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ֵיב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שׁוּ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ַפְשׁ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רְא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ִ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ֵי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ג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מ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ת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ְח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ְל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ַחְתּ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נ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חרור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קל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ר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ה</w:t>
      </w:r>
      <w:r>
        <w:rPr>
          <w:rFonts w:cs="Narkisim"/>
          <w:sz w:val="24"/>
          <w:szCs w:val="24"/>
          <w:rtl w:val="true"/>
        </w:rPr>
        <w:t xml:space="preserve">!' </w:t>
      </w:r>
      <w:r>
        <w:rPr>
          <w:rFonts w:cs="Narkisim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ת</w:t>
      </w:r>
      <w:r>
        <w:rPr>
          <w:rFonts w:cs="Narkisim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אס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ט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ִׁל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ק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ֵלֵ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ח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פֵּנ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ֶרְב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ְשׁ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בִיאֹ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צַּגְת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מ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מַהְמָה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עֲמָיִ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פנ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יז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קשנ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כ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מ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טָּא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לת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ל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מַהְמָה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עֲמ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מ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ס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ִצְטַדּ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ב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תי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ש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ת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פים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גּ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ָז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פ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בְד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מוֹ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פַרְע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ק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ֶ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קֻ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ט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וָּ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הֵב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ד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שִׂי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ז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ֵ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סִפ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ַגּ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ֻ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ֶ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נ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ֶד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רַד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ע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ר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רָ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ִית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קַח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רָ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ס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ַד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ֵיב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שׁוּ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ַפְשׁ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רְא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ִ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ֵי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ג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ט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מ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ל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 לב שבנאומו של יהודה קיימות חריגות מכפי שהכתובים תיארו את השתלשלות העניינים ונציג את הפערים בטבלה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חריג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א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יֵ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לֵ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רַגְּ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רְא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ֶרְו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תֶ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עֲבָד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שְׁבּ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כֶל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ֻלּ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חְ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ֵנ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נַחְ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י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רַגְּל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מ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גל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בק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א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צ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פ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כ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זק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ק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ֶל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ְקֻנ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ט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ָחִ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וָּת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ַד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ָבִ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הֵב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ְר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נַחְ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נָ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קָּט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נֶנּוּ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א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כי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ה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ֹרִדֻ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ָ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ָשִׂי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זֹ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בָּחֵ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ַרְע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ֵצ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ִי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קָּט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נּ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שמ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ש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יג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ר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אמ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ה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יח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ז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שוט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ותב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רא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קח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ש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ט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שמרו</w:t>
            </w:r>
            <w:r>
              <w:rPr>
                <w:rFonts w:cs="Narkisim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נ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ּכ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עֲז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ָזַ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מֵ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פ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יא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ק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בָד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ר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חִי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קָּט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ְ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ֹסִפוּ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רְא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נָ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יא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בְד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נַּגּ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ִבְ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דֹנִ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ֻב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ִבְר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עַ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כֶל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ֵר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כֶ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מ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גוב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אש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חל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שבר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בְדּ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ֵ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דַעְתּ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לְ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ִ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ֶח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ִ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ָרֹ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ֹרָ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ְאִיתִ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נָּה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כת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צט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שא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ט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מי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ש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מד נקודה זו וכ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שים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 </w:t>
      </w:r>
      <w:r>
        <w:rPr>
          <w:rtl w:val="true"/>
        </w:rPr>
        <w:t>אמתחת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 </w:t>
      </w:r>
      <w:r>
        <w:rPr>
          <w:rtl w:val="true"/>
        </w:rPr>
        <w:t>ויבקש</w:t>
      </w:r>
      <w:r>
        <w:rPr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פעם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 </w:t>
      </w:r>
      <w:r>
        <w:rPr>
          <w:rtl w:val="true"/>
        </w:rPr>
        <w:t>בגביע</w:t>
      </w:r>
      <w:r>
        <w:rPr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יוכלון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גביע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תקיף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 </w:t>
      </w:r>
      <w:r>
        <w:rPr>
          <w:rtl w:val="true"/>
        </w:rPr>
        <w:t>דבאותה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גנבית</w:t>
      </w:r>
      <w:r>
        <w:rPr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 דוקא בשל כך יודע האיש אשר על ביתו שאסור לו להסכים לדברי האחים מכיון שיוסף רצה רק את בנימין ורצה אותו ח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2:00Z</dcterms:created>
  <dc:creator>אושר וקרן טביבי</dc:creator>
  <dc:description/>
  <dc:language>en-US</dc:language>
  <cp:lastModifiedBy>משתמש כללי</cp:lastModifiedBy>
  <dcterms:modified xsi:type="dcterms:W3CDTF">2012-07-12T10:22:00Z</dcterms:modified>
  <cp:revision>2</cp:revision>
  <dc:subject/>
  <dc:title/>
</cp:coreProperties>
</file>