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שׂ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ַעֲ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ִיר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ֹ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צ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נָעַ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ּק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תּ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ֹ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ְּ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ִכְ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ֵל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ֻוֵּי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שׂ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גָ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טַפּ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ִנְשׁ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נְשָׂאת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ָאת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ֵינ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חֹ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ל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עֲשׂ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גָ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ֵ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דָּרֶ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ְכֻל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לִפ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מָל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בִנְיָ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ֶס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חָמ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לִפ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מָלֹ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ּלְ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ז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שׂ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ֹ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ֹשְׂא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טּ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ֶשׂ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תֹנ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ֹשְׂא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לֶ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ָז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דָּרֶ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שַׁל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ֵ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רְגְּז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דָּרֶ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עֲ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ִצְר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ֹ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נ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ה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גִּד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ׁ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פָ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אֱמ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דַבּ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ּ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ֲגָ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שֵׂ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ְ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ּ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ה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ְ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רְא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טֶר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וּ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ו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ְלִישׁ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ֹ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ֲשׂ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ִחְ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רֵ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ֵ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ִ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אָס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מַר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בִי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ב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עֲב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תֵּיכ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ִ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ָט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בִי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ֵאָמ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ִבְר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ָמוּת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ֲשׂ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ֵ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פ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ֹ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ֲשׂ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זִּמְר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כְל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וֹרִיד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נְ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עַ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ֳ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ְעַ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ְבַ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כ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לֹ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טְ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ְקֵד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ֶס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נ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יֶד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ֶס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וּשׁ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פ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מְתְּחֹת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שִׁי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יֶד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ּ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ג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ִ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קוּ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וּ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ישׁ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דּ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חֲ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ִל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ִ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נְיָמ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כֹל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כָלְתִּ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נו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ֹ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ֲשׂ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ַעֲ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ִיר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ֹ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צ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נָעַ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ק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תּ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ֹ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ְּ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ִכְ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ֵל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ֻוֵּי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ֹ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ֲשׂ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גָ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טַפּ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ִנְשׁ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נְשָׂאת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ָאת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ֵינ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חֹ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ל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תי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מכ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מ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ית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רא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נ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ט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וו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ד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טב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וזי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ח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ור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0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לות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.)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עי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ה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צט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ס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ל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ר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כ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כ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כ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ו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כ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פורי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Narkisim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4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לו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ז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ר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ז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ד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יג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5"/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ח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ה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ל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ל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נְיָמ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ב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ָי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טְבֹ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ֶב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כ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אכְ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צָּהֳרָיִ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ִנְיָמ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יכֶ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ה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ִ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נְיָמ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ֶ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ִ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ָט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מַר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חְ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ד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יז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תה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6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פורצ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פר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חית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ְשַׁל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ֵ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רְגְּז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דָּרֶךְ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י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ו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את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גז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חדו</w:t>
      </w:r>
      <w:r>
        <w:rPr>
          <w:rFonts w:cs="Narkisim"/>
          <w:sz w:val="24"/>
          <w:szCs w:val="24"/>
          <w:rtl w:val="true"/>
        </w:rPr>
        <w:t>'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והענ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כ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ט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כ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רי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מ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מו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ג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עמ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ק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י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כ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ש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ִ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טְמֵ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שׁ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שִׁ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ָמַל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ג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7"/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ְ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רְא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טֶר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וּ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eastAsia="Times New Roman;Times New Roman" w:cs="Times New Roman;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פי שהכתיבה מצויה במשמעותה לאורך כל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זכור העדפה כזאת הוענקה לפני תפיסתו של בנימין עם הגביע ואז הסברנו שיוסף ביקש להטיל קנאה בין האחים בכדי שירצו להשאיר את בנימין במצרים</w:t>
      </w:r>
      <w:r>
        <w:rPr>
          <w:rtl w:val="true"/>
        </w:rPr>
        <w:t xml:space="preserve">, </w:t>
      </w:r>
      <w:r>
        <w:rPr>
          <w:rtl w:val="true"/>
        </w:rPr>
        <w:t>מה שלא נוכל להסביר כעת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שמעות הביטוי השגחה ועי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שהפנה לפס</w:t>
      </w:r>
      <w:r>
        <w:rPr>
          <w:rtl w:val="true"/>
        </w:rPr>
        <w:t xml:space="preserve">' </w:t>
      </w:r>
      <w:r>
        <w:rPr>
          <w:rtl w:val="true"/>
        </w:rPr>
        <w:t>בירמיהו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ושמתי</w:t>
      </w:r>
      <w:r>
        <w:rPr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קחנו</w:t>
      </w:r>
      <w:r>
        <w:rPr>
          <w:rtl w:val="true"/>
        </w:rPr>
        <w:t xml:space="preserve"> </w:t>
      </w:r>
      <w:r>
        <w:rPr>
          <w:rtl w:val="true"/>
        </w:rPr>
        <w:t>ועינך</w:t>
      </w:r>
      <w:r>
        <w:rPr>
          <w:rtl w:val="true"/>
        </w:rPr>
        <w:t xml:space="preserve"> </w:t>
      </w:r>
      <w:r>
        <w:rPr>
          <w:rtl w:val="true"/>
        </w:rPr>
        <w:t>שים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ואל</w:t>
      </w:r>
      <w:r>
        <w:rPr>
          <w:rtl w:val="true"/>
        </w:rPr>
        <w:t xml:space="preserve"> </w:t>
      </w:r>
      <w:r>
        <w:rPr>
          <w:rtl w:val="true"/>
        </w:rPr>
        <w:t>תעש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שיראנו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שיקח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שישמור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ויטיב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על אתר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 xml:space="preserve">בשיעור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לפרק לא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כפי שהסברנו ארוכות בשיעור </w:t>
      </w:r>
      <w:r>
        <w:rPr/>
        <w:t>7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rtl w:val="true"/>
            </w:rPr>
            <w:t>(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V.B.M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rtl w:val="true"/>
            </w:rPr>
            <w:t>"</w:t>
          </w: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;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1">
    <w:name w:val="כותרת 1 תו"/>
    <w:qFormat/>
    <w:rPr>
      <w:rFonts w:ascii="Times New Roman;Times New Roman" w:hAnsi="Times New Roman;Times New Roman" w:eastAsia="Times New Roman;Times New Roman" w:cs="Times New Roman;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;Times New Roman" w:cs="FrankRuehl"/>
      <w:sz w:val="24"/>
      <w:szCs w:val="24"/>
    </w:rPr>
  </w:style>
  <w:style w:type="character" w:styleId="Style19">
    <w:name w:val="ציטוט תו"/>
    <w:qFormat/>
    <w:rPr>
      <w:rFonts w:ascii="Times New Roman;Times New Roman" w:hAnsi="Times New Roman;Times New Roman" w:eastAsia="Times New Roman;Times New Roman"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2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;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;Times New Roman" w:hAnsi="Times New Roman;Times New Roman" w:eastAsia="Times New Roman;Times New Roman" w:cs="Narkisim"/>
      <w:sz w:val="20"/>
    </w:rPr>
  </w:style>
  <w:style w:type="paragraph" w:styleId="Midrash1">
    <w:name w:val="midrash1"/>
    <w:basedOn w:val="Normal"/>
    <w:qFormat/>
    <w:pPr>
      <w:bidi w:val="0"/>
      <w:spacing w:lineRule="auto" w:line="240" w:before="0" w:after="115"/>
      <w:ind w:left="288" w:right="288" w:hanging="0"/>
      <w:jc w:val="both"/>
    </w:pPr>
    <w:rPr>
      <w:rFonts w:ascii="Times New Roman;Times New Roman" w:hAnsi="Times New Roman;Times New Roman" w:eastAsia="Times New Roman;Times New Roman" w:cs="FrankRuehl"/>
      <w:color w:val="0033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23:00Z</dcterms:created>
  <dc:creator>אושר וקרן טביבי</dc:creator>
  <dc:description/>
  <dc:language>en-US</dc:language>
  <cp:lastModifiedBy>משתמש כללי</cp:lastModifiedBy>
  <dcterms:modified xsi:type="dcterms:W3CDTF">2012-09-23T12:23:00Z</dcterms:modified>
  <cp:revision>2</cp:revision>
  <dc:subject/>
  <dc:title/>
</cp:coreProperties>
</file>