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אש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סּ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ֵ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ָּׁב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זְב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ְבָח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מַרְא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לַּיְ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נ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י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רְ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ְ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גוֹ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ִׂימ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ר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ְ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עַ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שִׁ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ינֶיך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בְּא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ב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ׂ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ַפ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שׁ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עֲגָל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שֵׂ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קְ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קְנ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כוּ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כְשׁ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ַ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ָיְ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ַרְע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ֹת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נ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ַרְע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בִ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ָיְמ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ק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ומיננט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יס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ש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פ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"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ס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ג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בְּא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ב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רָנ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סתבכ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יר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ב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ל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ְ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דּ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בָר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ַפְר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ַרְבּ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ִית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קְה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מּ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יִת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רְכּ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זַרְעֲ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ְרִשְׁת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גֻר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ַבְרָהָ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בר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לְאַ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ָמ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נִי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ה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פס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ריא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ק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אגות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ית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מ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ַ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ּ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בַע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ֵ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לַּיְ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י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ִת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ֵרַכְתּ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רְבֵּי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עֲבוּ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בְדּ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זְבֵּח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ֶ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הֳ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כ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בְד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ֵ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קביל את הפרשיות מילולית</w:t>
      </w:r>
      <w:r>
        <w:rPr>
          <w:rFonts w:cs="Narkisim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ר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מה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וַיֵּרָא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ְהֹוָה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ַּלַּיְ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ָנֹכִי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ֱלֹהֵי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ַבְרָהָם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ָבִיךָ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ַל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ִּיר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ab/>
            </w:r>
            <w:r>
              <w:rPr>
                <w:rFonts w:cs="Narkisim"/>
                <w:rtl w:val="true"/>
              </w:rPr>
              <w:t>אִתּ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נֹכ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בֵרַכְתּ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ִרְבֵּ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ַרְעֲ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ַעֲבו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ה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בְדִּי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ב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זְבֵּח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קְר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שׁ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ְהֹו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ֶ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הֳ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כ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בְד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צְחָ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אֵר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ְּמַרְאֹ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ַלַּיְ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ַעֲק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ַעֲק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ִנֵּנִי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ָנֹכִי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ָאֵל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ֱלֹהֵי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ָבִיךָ</w:t>
            </w:r>
            <w:r>
              <w:rPr>
                <w:rStyle w:val="FootnoteCharacters"/>
                <w:rStyle w:val="FootnoteAnchor"/>
                <w:rFonts w:cs="Narkisim"/>
                <w:rtl w:val="true"/>
              </w:rPr>
              <w:footnoteReference w:id="4"/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ַל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ִּיר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ֵרְ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צְרַיְ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גוֹ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ָּדו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ִׂימ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ם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ָנֹכ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רֵ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ִמּ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צְרַיְ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ָנֹכ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עַ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ָל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יוֹסֵ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שִׁ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ד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ֵינֶיךָ</w:t>
            </w:r>
            <w:r>
              <w:rPr>
                <w:rFonts w:cs="Narkisim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איז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תרים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ַבְר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ֹ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ֵד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עֲבָדוּ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ִ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וֹ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בֹד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חֲ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צ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רְכֻ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ָב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ְּשָׁל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קָּב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שֵׂי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ֹב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ד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בִיע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שׁוּ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נ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ל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נּ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נ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מ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צ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לש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מ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ש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קר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rtl w:val="true"/>
        </w:rPr>
        <w:t>לרמ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כ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פ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ר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ג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ב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רד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ע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סתב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ד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בחי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גו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ק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ו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ברכ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ב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ב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מ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של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ה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פו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ב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כ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צ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א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א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בְּא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ב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ׂ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ַפ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שׁ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עֲגָל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ָׁל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שֵׂ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ּׂ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שׁ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ְמַלִּ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יִּנְהַ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קְנֵ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כֻשׁ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כָ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ִקְנ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ִנְיָנ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כַ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פַדּ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ר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ב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רְצ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ר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ט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ר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ק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פ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ק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פ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ס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ד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צ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ת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ךָ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י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רְ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ְ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גוֹ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ִׂימ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ר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ְמָ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עַ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ֹ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ְ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שִׁ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ינֶיךָ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פ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מ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כ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ר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ת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י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נ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ע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אס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גל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ר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פי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ע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ח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נ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תבסס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בט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ת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עבד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יסע ישראל </w:t>
      </w:r>
      <w:r>
        <w:rPr>
          <w:rtl w:val="true"/>
        </w:rPr>
        <w:t>–</w:t>
      </w:r>
      <w:r>
        <w:rPr>
          <w:rtl w:val="true"/>
        </w:rPr>
        <w:t xml:space="preserve"> וישאו בני ישראל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סְּנ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Fonts w:cs="Narkisim"/>
          <w:rtl w:val="true"/>
        </w:rPr>
        <w:t>: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: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ְב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ַחֲ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ִּי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ג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ְכָר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Narkisim"/>
          <w:rtl w:val="true"/>
        </w:rPr>
        <w:t>: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ל פי חלק מן המפרשים בשורה זו של </w:t>
      </w:r>
      <w:r>
        <w:rPr>
          <w:rtl w:val="true"/>
        </w:rPr>
        <w:t>'</w:t>
      </w:r>
      <w:r>
        <w:rPr>
          <w:rtl w:val="true"/>
        </w:rPr>
        <w:t>ויוסף ישית ידו על עיניך</w:t>
      </w:r>
      <w:r>
        <w:rPr>
          <w:rtl w:val="true"/>
        </w:rPr>
        <w:t xml:space="preserve">' </w:t>
      </w:r>
      <w:r>
        <w:rPr>
          <w:rtl w:val="true"/>
        </w:rPr>
        <w:t>מרמזת על מותו של יעקב במצרים ואילו לפי מפרשים אחרים הדבר מרמז על כך שיוסף ינהל את חייו של יעקב במצרים וידאג לכל צרכיו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מכל מקום על פי שני הפירושים נראה שהגיוני יותר שהבטחה זו תבוא בצמידות להבטחת ההתרבות במצר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19:00Z</dcterms:created>
  <dc:creator>אושר וקרן טביבי</dc:creator>
  <dc:description/>
  <dc:language>en-US</dc:language>
  <cp:lastModifiedBy>משתמש כללי</cp:lastModifiedBy>
  <dcterms:modified xsi:type="dcterms:W3CDTF">2012-10-21T10:19:00Z</dcterms:modified>
  <cp:revision>2</cp:revision>
  <dc:subject/>
  <dc:title/>
</cp:coreProperties>
</file>