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סות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ו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תשמיש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קרק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פתח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ב</w:t>
      </w:r>
      <w:r>
        <w:rPr>
          <w:sz w:val="42"/>
          <w:szCs w:val="4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_GoBack"/>
      <w:bookmarkEnd w:id="0"/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ת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ר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ש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טלטו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וו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tl w:val="true"/>
        </w:rPr>
        <w:t xml:space="preserve">.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. </w:t>
      </w:r>
      <w:r>
        <w:rPr>
          <w:rtl w:val="true"/>
        </w:rPr>
        <w:t>ו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ו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פ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נ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ק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ל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ע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דוי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מר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ר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רוב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ים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ט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טול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גל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ט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וז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כ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ימ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ק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יח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שמ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ק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ט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י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וב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כו</w:t>
      </w:r>
      <w:r>
        <w:rPr>
          <w:sz w:val="21"/>
          <w:rtl w:val="true"/>
        </w:rPr>
        <w:t>:  - 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ט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ט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בי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ברינ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ע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ט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ד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ע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נ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חזי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ב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קע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כ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משק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ד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ד</w:t>
      </w:r>
      <w:r>
        <w:rPr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ל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ס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ק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לכה למעש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מ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ג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נ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תל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מ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ע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יו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סמ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ק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י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ל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יל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ו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קי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ית</w:t>
      </w:r>
      <w:r>
        <w:rPr>
          <w:b/>
          <w:bCs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נו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ר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ש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ל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tl w:val="true"/>
        </w:rPr>
        <w:t xml:space="preserve">.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נ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א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י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סיף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י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דו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א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רי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א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ע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ז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י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דר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נ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פתיח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ופס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ריס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י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ק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א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י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ס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ס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ה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מת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ו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פס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רי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לבש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בצ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ת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סגי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ל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ט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ק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ח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נ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ב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ב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תקינ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שמ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די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ו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פתח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יקו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בי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ב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ק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ת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שוט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ו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י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ג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tl w:val="true"/>
        </w:rPr>
        <w:t xml:space="preserve">,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קכו</w:t>
      </w:r>
      <w:r>
        <w:rPr>
          <w:rtl w:val="true"/>
        </w:rPr>
        <w:t>. – '</w:t>
      </w:r>
      <w:r>
        <w:rPr>
          <w:rtl w:val="true"/>
        </w:rPr>
        <w:t>ו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וט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3-14T15:08:00Z</dcterms:modified>
  <cp:revision>2</cp:revision>
  <dc:subject/>
  <dc:title>פרשת לך לך</dc:title>
</cp:coreProperties>
</file>