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3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גּ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צֹאנ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קָ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שֶׁ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מִקְצ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ק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מִשּ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צִּג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ַרְעֹ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ַּעֲשׂ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ע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ָד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וֹתֵי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גוּ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רְע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צּ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עֲבָד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ָב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ָע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שְׁ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ָד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שֶׁ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ֵיט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שׁ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שְׁ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שׁ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ַע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ִ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ַׂמְת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מִד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ֶּי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גוּר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ל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ְא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ָ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שִּׂיג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גוּרֵיה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לּ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ַרְעֹ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וֹשׁ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ֻז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ֵיט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עְמְסֵ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ַרְעֹ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כַלְכּ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טָּ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לֶ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ָב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ָע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ַ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ָעָ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ל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ח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תמק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? 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ה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ת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תבו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lineRule="auto" w:line="360"/>
        <w:ind w:left="1440" w:right="0" w:hanging="0"/>
        <w:jc w:val="both"/>
        <w:rPr>
          <w:rFonts w:cs="Narkisim"/>
        </w:rPr>
      </w:pPr>
      <w:r>
        <w:rPr>
          <w:rFonts w:cs="Narkisim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רי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ש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סי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ופ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ופ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וְלֶ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ָב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ָע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ַ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ָעָ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לַקֵּ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ִמְצ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שֶּׁב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ֹב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ַרְעֹ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תּ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ֵ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מוּ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ֶגְדּ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פֵ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סֶף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ו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פקטיב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אמ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ך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תוד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מנט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חל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י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גוּר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ל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ְא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ָ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שִּׂיג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גוּרֵיהֶ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ט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ו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תבו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יש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עֱל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גִּי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ֹמְ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ע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צֹאנ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קָ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בִיא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ַּעֲשֵׂיכ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אֲמַר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ָד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נְּעוּר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עֲבוּ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ֵשְׁ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שׁ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ֹעֲב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ע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עניין לראות מה מבין כל התדרוך הזה ה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 כך נציג את הדברים בטבלה</w:t>
      </w:r>
      <w:r>
        <w:rPr>
          <w:rFonts w:cs="Narkisim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76"/>
        <w:gridCol w:w="2268"/>
        <w:gridCol w:w="379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נ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פוע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בדלי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ע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אַח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ב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ְנ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ָ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וְ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ֹע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ֹ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נְשׁ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קְ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צֹאנ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בְקָר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ֵבִיאוּ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ַח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צֹאנ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בְקָר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ְנָ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ִנ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שֶׁן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ו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וש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ירתו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א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</w:t>
            </w:r>
            <w:r>
              <w:rPr>
                <w:rFonts w:cs="Narkisim"/>
                <w:rtl w:val="true"/>
              </w:rPr>
              <w:t>'</w:t>
            </w:r>
            <w:r>
              <w:rPr>
                <w:rStyle w:val="FootnoteCharacters"/>
                <w:rStyle w:val="FootnoteAnchor"/>
                <w:rFonts w:cs="Narkisim"/>
                <w:rtl w:val="true"/>
              </w:rPr>
              <w:footnoteReference w:id="2"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ע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ַ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ַּעֲשֵׂיכֶ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ַ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ַּעֲשֵׂיכֶ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ע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ַנְשׁ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קְ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בָד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נְּעוּרֵ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בֹתֵינו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ֹע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ֹ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בָד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בוֹתֵינוּ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ַרְע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ג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א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רְע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צֹּ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עֲבָד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ָב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רָע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ְנָ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ֵשְׁ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בָד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שֶׁן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י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'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ען</w:t>
            </w:r>
            <w:r>
              <w:rPr>
                <w:rFonts w:cs="Narkisim"/>
                <w:rtl w:val="true"/>
              </w:rPr>
              <w:t>'  '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עה</w:t>
            </w:r>
            <w:r>
              <w:rPr>
                <w:rFonts w:cs="Narkisim"/>
                <w:rtl w:val="true"/>
              </w:rPr>
              <w:t xml:space="preserve">' ) </w:t>
            </w:r>
            <w:r>
              <w:rPr>
                <w:rFonts w:cs="Narkisim"/>
                <w:rtl w:val="true"/>
              </w:rPr>
              <w:t>ובדבר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'</w:t>
            </w:r>
            <w:r>
              <w:rPr>
                <w:rFonts w:cs="Narkisim"/>
                <w:rtl w:val="true"/>
              </w:rPr>
              <w:t>י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ד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שן</w:t>
            </w:r>
            <w:r>
              <w:rPr>
                <w:rFonts w:cs="Narkisim"/>
                <w:rtl w:val="true"/>
              </w:rPr>
              <w:t>'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ג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עה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ֵּשְׁ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שֶׁ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ַח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ֶיךָ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צְר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פָנ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ִ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מֵיטַ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ֹשֵׁ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ב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ח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ֵשְׁ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שׁ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דַע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י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נְשׁ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ַיִ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שַׂמְת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ָׂ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קְ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י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תרות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יט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ך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שן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נ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ו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לו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ַהֲ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עֲ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מַר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מ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ָד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עֲמֹ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יָשַׁב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שׁ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ו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צֹאנ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קָר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כִלְכַּל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מ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ע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וָּר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ת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ק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ַעֲ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ִיר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כ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ּ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תּ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ְּ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ּ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ל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ֻוֵּי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גָל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טַפּ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ִנְשׁ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נְשָׂאת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ּבָאת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עֵינ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חֹ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ל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ּ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ב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ק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ו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טע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א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ב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כנ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ִקְנ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ִקְנ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ק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עֲבֻד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בָּה</w:t>
      </w:r>
      <w:r>
        <w:rPr>
          <w:rFonts w:cs="Narkisim"/>
          <w:rtl w:val="true"/>
        </w:rPr>
        <w:t xml:space="preserve">"  </w:t>
      </w:r>
      <w:r>
        <w:rPr>
          <w:rFonts w:cs="Narkisim"/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ְקַנ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לִשְׁתִּ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י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ִמ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צַמ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תעצ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ִ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כוּ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כְשׁ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ָיְ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ַרְע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ב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בק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ק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יפ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שי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יי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ב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גב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צי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ב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ח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שפט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ט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נג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כ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י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בק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יפ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פורמ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כ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ק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יח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ג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ֵיט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שׁ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שְׁ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שׁ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ַע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ִ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ַׂמְת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צֹאנ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קָ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שֶׁ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תע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א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ק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שי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ק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כני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וֹשׁ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ֻז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ֵיט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עְמְסֵ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ַרְעֹ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כַלְכּ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טָּף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צ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מ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רעמ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ו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ו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אח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ח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י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שי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ש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מ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בס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מ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כנ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ק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ע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ח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מ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ס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ט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צ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אמ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פח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ל העמק דבר מתייחס להבדלים אלו ו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Arial"/>
          <w:rtl w:val="true"/>
        </w:rPr>
        <w:tab/>
      </w:r>
      <w:r>
        <w:rPr>
          <w:rFonts w:cs="Aria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ח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ו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יש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צא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ח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ה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ש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ר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ב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ו</w:t>
      </w:r>
      <w:r>
        <w:rPr>
          <w:rFonts w:cs="Arial"/>
          <w:rtl w:val="true"/>
        </w:rPr>
        <w:t>'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מסבירים גם פרשנים שונים את הצעתו של יוסף מלכתחי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Arial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ש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ב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ל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שיב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ז י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14">
    <w:name w:val="פיסקת רשימה1"/>
    <w:basedOn w:val="Normal"/>
    <w:next w:val="Style21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5">
    <w:name w:val="טקסט הערת שוליים1"/>
    <w:basedOn w:val="Normal"/>
    <w:next w:val="Footnote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5:00Z</dcterms:created>
  <dc:creator>אושר וקרן טביבי</dc:creator>
  <dc:description/>
  <dc:language>en-US</dc:language>
  <cp:lastModifiedBy>משתמש כללי</cp:lastModifiedBy>
  <dcterms:modified xsi:type="dcterms:W3CDTF">2013-01-10T10:25:00Z</dcterms:modified>
  <cp:revision>2</cp:revision>
  <dc:subject/>
  <dc:title/>
</cp:coreProperties>
</file>