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מסקנות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עשיות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ן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דיונים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 </w:t>
      </w:r>
      <w:r>
        <w:rPr>
          <w:sz w:val="42"/>
          <w:sz w:val="42"/>
          <w:szCs w:val="46"/>
          <w:rtl w:val="true"/>
        </w:rPr>
        <w:t>בענייני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ונה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סותר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ומכ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פטי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_GoBack"/>
      <w:bookmarkEnd w:id="0"/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ס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קו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ד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וג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ד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א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ריז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ד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בעש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א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פת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ע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ד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ד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צ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י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ג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בע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ח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נ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יט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רו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ל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צ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ר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יו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ת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פ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נ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ניס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כ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תילה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שחותכ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פריד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ב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לו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ביצ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ח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יצ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י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י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ייתא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י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וס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לפס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נ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י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ותיה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דוי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ג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ש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תו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טמ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צ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וגיית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סב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חית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ג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ו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ד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ב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י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פרד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ע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ו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צ</w:t>
      </w:r>
      <w:r>
        <w:rPr>
          <w:sz w:val="21"/>
          <w:sz w:val="21"/>
          <w:rtl w:val="true"/>
        </w:rPr>
        <w:t>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ג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ה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מונ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חי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מ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וק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חרו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רצ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ת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צ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מוק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;Times New Roman"/>
          <w:sz w:val="21"/>
          <w:sz w:val="21"/>
          <w:rtl w:val="true"/>
        </w:rPr>
        <w:t xml:space="preserve">  </w:t>
      </w:r>
      <w:r>
        <w:rPr>
          <w:sz w:val="21"/>
          <w:rtl w:val="true"/>
        </w:rPr>
        <w:t>- '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' – </w:t>
      </w:r>
      <w:r>
        <w:rPr>
          <w:sz w:val="21"/>
          <w:sz w:val="21"/>
          <w:rtl w:val="true"/>
        </w:rPr>
        <w:t>שמשמ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ו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מ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מ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פ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ניתין</w:t>
      </w:r>
      <w:r>
        <w:rPr>
          <w:rtl w:val="true"/>
        </w:rPr>
        <w:t xml:space="preserve">.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א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ל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קצ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מאי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ת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חילוק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'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אי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מפרי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ב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כש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ג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מתנג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י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ח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ידא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ע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ע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ד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כא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ש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נג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ערב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יע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טע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יד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טע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מוק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חיב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כ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פר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פ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י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כ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ו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די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י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יצ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ד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ל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צ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ויי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פרד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צו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הכ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י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ל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הר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ו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ע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ד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ו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ומ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ורק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ימ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מ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ת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ינשט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ורח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י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כ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חות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ק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י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א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יפ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tl w:val="true"/>
        </w:rPr>
        <w:t xml:space="preserve">, </w:t>
      </w:r>
      <w:r>
        <w:rPr>
          <w:rtl w:val="true"/>
        </w:rPr>
        <w:t>ד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tl w:val="true"/>
        </w:rPr>
        <w:t xml:space="preserve">, </w:t>
      </w:r>
      <w:r>
        <w:rPr>
          <w:rtl w:val="true"/>
        </w:rPr>
        <w:t>ול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ש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רק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לי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ש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ר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מי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ע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ס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ר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בי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ד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גבי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כ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ק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פס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ק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חס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ת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איד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רק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קו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ו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יפ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חת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י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פרי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ש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י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פ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פר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וצ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ת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כתח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י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וק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ק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ק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בקבוק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פ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קק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ג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ערב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ק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סטי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קק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ת</w:t>
      </w:r>
      <w:r>
        <w:rPr>
          <w:sz w:val="21"/>
          <w:rtl w:val="true"/>
        </w:rPr>
        <w:t xml:space="preserve">,  </w:t>
      </w:r>
      <w:r>
        <w:rPr>
          <w:sz w:val="21"/>
          <w:sz w:val="21"/>
          <w:rtl w:val="true"/>
        </w:rPr>
        <w:t>ועי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ק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סטי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ש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קבו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רא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ב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קב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וד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יח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נת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וס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tl w:val="true"/>
        </w:rPr>
        <w:t xml:space="preserve">.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ק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טבע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.. </w:t>
      </w:r>
      <w:r>
        <w:rPr>
          <w:rtl w:val="true"/>
        </w:rPr>
        <w:t>ש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..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חוו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ע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מ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קב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ותח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פ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ורק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יח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י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ד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ק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ת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ר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ק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תמ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יט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שיט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קב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יכ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סתב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קבו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ו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sz w:val="21"/>
          <w:rtl w:val="true"/>
        </w:rPr>
        <w:t xml:space="preserve">. </w:t>
      </w:r>
    </w:p>
    <w:p>
      <w:pPr>
        <w:pStyle w:val="Style25"/>
        <w:ind w:left="562" w:right="0" w:hanging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ט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ק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חי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Arial;Times New Roman" w:hAnsi="Arial;Times New Roman" w:eastAsia="Times New Roman;Times New Roman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 New Roman"/>
      <w:szCs w:val="22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8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06-10T10:18:00Z</dcterms:modified>
  <cp:revision>2</cp:revision>
  <dc:subject/>
  <dc:title>פרשת לך לך</dc:title>
</cp:coreProperties>
</file>