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ֹל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ְחַזּ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ִטּ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ר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לוּ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פְ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רְבִּיתִ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נְתַ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ה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וֹ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ֹא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מוֹלַדְ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לַד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ָּ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ַחֲלָתָ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ֹא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ַדּ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בְר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ֶקְבְּרֶ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בָרֲכֵ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בְ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ֹּק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גּ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ַּׁ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חַבּ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ְא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ִלָּל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ֶר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ַרְעֶךָ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וֹ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ּ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פּ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רְצ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ימִי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ְׂמֹ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ִשְׂמֹא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מ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גּ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ִי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ׁ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צָּע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ְמֹא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ִכּ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כוֹ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תְהַלְּכ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רֹ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וֹ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ֹ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ְע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קָּ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דְג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ר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שִׁ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ִי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ֵרַ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ֵי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תְמֹ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ָסִ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כ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מִינ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ֹאשׁ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מָא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ְ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ְד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וּל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קָּט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גְדּ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זַרְע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וֹיִ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בָרֲכ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שׂ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ִ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ֵשׁ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ֵי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ַח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חַרְב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ַשְׁתִּ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פ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תכ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גישה</w:t>
      </w:r>
    </w:p>
    <w:p>
      <w:pPr>
        <w:pStyle w:val="Style21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יפורית</w:t>
      </w:r>
    </w:p>
    <w:p>
      <w:pPr>
        <w:pStyle w:val="Style21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תכ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גיש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עת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בט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ר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רְא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לוּ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פְ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ִרְבִּיתִ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נְתַתִּ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קְה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זַרְעֲ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ֻזּ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חו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וֹלָד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ֹא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רְאוּב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ִמְע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וֹלַדְת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ֹלַדְת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ֲר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קָּר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ַחֲלָתָ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י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ט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ח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בו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ֹא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ַדּ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בְר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ָאֶקְבְּרֶ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ק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בָרֲכֵ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בט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ק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נח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ֵשׁ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ֵיכ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ַח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חַרְב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ַשְׁתִּי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ב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יח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כ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בו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? </w:t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צנ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בורתה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3010</wp:posOffset>
                </wp:positionH>
                <wp:positionV relativeFrom="paragraph">
                  <wp:posOffset>66040</wp:posOffset>
                </wp:positionV>
                <wp:extent cx="635" cy="99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6.35pt;margin-top: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66040</wp:posOffset>
                </wp:positionV>
                <wp:extent cx="17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95pt;margin-top:5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highlight w:val="yellow"/>
          <w:u w:val="single"/>
          <w:rtl w:val="true"/>
        </w:rPr>
        <w:t>הבטח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הזרע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והארץ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77470</wp:posOffset>
                </wp:positionV>
                <wp:extent cx="635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4pt;margin-top: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">
                <wp:simplePos x="0" y="0"/>
                <wp:positionH relativeFrom="page">
                  <wp:posOffset>2618105</wp:posOffset>
                </wp:positionH>
                <wp:positionV relativeFrom="paragraph">
                  <wp:posOffset>77470</wp:posOffset>
                </wp:positionV>
                <wp:extent cx="65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2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highlight w:val="green"/>
          <w:u w:val="single"/>
          <w:rtl w:val="true"/>
        </w:rPr>
        <w:t>ייחוס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בניו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של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יוסף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ליעקב</w:t>
      </w:r>
      <w:r>
        <w:rPr>
          <w:rFonts w:cs="Calibri"/>
          <w:highlight w:val="green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highlight w:val="r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5040</wp:posOffset>
                </wp:positionH>
                <wp:positionV relativeFrom="paragraph">
                  <wp:posOffset>87630</wp:posOffset>
                </wp:positionV>
                <wp:extent cx="511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25pt;margin-top:6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highlight w:val="red"/>
          <w:u w:val="single"/>
          <w:rtl w:val="true"/>
        </w:rPr>
        <w:t>תיאור</w:t>
      </w:r>
      <w:r>
        <w:rPr>
          <w:rFonts w:cs="Calibri"/>
          <w:b/>
          <w:b/>
          <w:bCs/>
          <w:highlight w:val="red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red"/>
          <w:u w:val="single"/>
          <w:rtl w:val="true"/>
        </w:rPr>
        <w:t>פטירת</w:t>
      </w:r>
      <w:r>
        <w:rPr>
          <w:rFonts w:cs="Calibri"/>
          <w:b/>
          <w:b/>
          <w:bCs/>
          <w:highlight w:val="red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red"/>
          <w:u w:val="single"/>
          <w:rtl w:val="true"/>
        </w:rPr>
        <w:t>רחל</w:t>
      </w:r>
      <w:r>
        <w:rPr>
          <w:rFonts w:cs="Calibri"/>
          <w:b/>
          <w:b/>
          <w:bCs/>
          <w:highlight w:val="red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red"/>
          <w:u w:val="single"/>
          <w:rtl w:val="true"/>
        </w:rPr>
        <w:t>וקבורתה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highlight w:val="green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7">
                <wp:simplePos x="0" y="0"/>
                <wp:positionH relativeFrom="page">
                  <wp:posOffset>2618105</wp:posOffset>
                </wp:positionH>
                <wp:positionV relativeFrom="paragraph">
                  <wp:posOffset>83820</wp:posOffset>
                </wp:positionV>
                <wp:extent cx="65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2pt;margin-top:6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highlight w:val="green"/>
          <w:u w:val="single"/>
          <w:rtl w:val="true"/>
        </w:rPr>
        <w:t>ברכת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יעקב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לבני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green"/>
          <w:u w:val="single"/>
          <w:rtl w:val="true"/>
        </w:rPr>
        <w:t>יוסף</w:t>
      </w:r>
    </w:p>
    <w:p>
      <w:pPr>
        <w:pStyle w:val="Style21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Narkisim"/>
          <w:highlight w:val="yellow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8">
                <wp:simplePos x="0" y="0"/>
                <wp:positionH relativeFrom="page">
                  <wp:posOffset>2503805</wp:posOffset>
                </wp:positionH>
                <wp:positionV relativeFrom="paragraph">
                  <wp:posOffset>109855</wp:posOffset>
                </wp:positionV>
                <wp:extent cx="172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2pt;margin-top:8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highlight w:val="yellow"/>
          <w:u w:val="single"/>
          <w:rtl w:val="true"/>
        </w:rPr>
        <w:t>הבטח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יעקב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על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השיבה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לארץ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ונחל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יוסף</w:t>
      </w:r>
      <w:r>
        <w:rPr>
          <w:rFonts w:cs="Calibri"/>
          <w:highlight w:val="yellow"/>
          <w:rtl w:val="true"/>
        </w:rPr>
        <w:t xml:space="preserve"> </w:t>
      </w:r>
    </w:p>
    <w:p>
      <w:pPr>
        <w:pStyle w:val="Style21"/>
        <w:spacing w:lineRule="auto" w:line="360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ת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בו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ליד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ל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ד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בי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תת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נתת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ר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ב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ט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תג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כ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סף</w:t>
      </w:r>
      <w:r>
        <w:rPr>
          <w:rFonts w:cs="Narkisim"/>
          <w:rtl w:val="true"/>
        </w:rPr>
        <w:t>?!</w:t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ת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ind w:left="-58" w:right="0" w:hanging="778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יאתו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ּז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נ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ִ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ְבּ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גְל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בָרְח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חִי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ְּבֹר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ינֶק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ָּב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ַלּ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ּוֹ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כוּ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בֹא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פַּדּ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ר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ֶ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ַדּ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ְּר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רְבֵ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ּוֹ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קְה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ּוֹ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ֶךּ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מְלָכ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חֲלָצ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צֵא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ְּנֶנָּה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לְזַרְעֲ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ָ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ַיַּצּ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ַעֲק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צֶּב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ָב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ַסּ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ֶס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צֹ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מֶ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סְע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בְר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ְקַ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לִדְתָּה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הַקְשֹׁ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לִדְתּ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מְיַלֶּד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ירְא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צֵ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ַפְשׁ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ִנְיָמִי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תָּמָ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תִּקָּב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ֶפְרָ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חֶ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ַיַּצּ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ַעֲק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צֵּב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בֻרָתָה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צֶּב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ְבֻר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דג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ז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בתיך</w:t>
      </w:r>
      <w:r>
        <w:rPr>
          <w:rFonts w:cs="Narkisim"/>
          <w:rtl w:val="true"/>
        </w:rPr>
        <w:t>" .</w:t>
      </w:r>
    </w:p>
    <w:p>
      <w:pPr>
        <w:pStyle w:val="Style21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ד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>.</w:t>
      </w:r>
    </w:p>
    <w:p>
      <w:pPr>
        <w:pStyle w:val="Style21"/>
        <w:spacing w:lineRule="auto" w:line="360"/>
        <w:ind w:left="84" w:right="0" w:hanging="709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סב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ביתך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ת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ק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ת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ביתך</w:t>
      </w:r>
      <w:r>
        <w:rPr>
          <w:rFonts w:cs="Narkisim"/>
          <w:rtl w:val="true"/>
        </w:rPr>
        <w:t>'.</w:t>
      </w:r>
    </w:p>
    <w:p>
      <w:pPr>
        <w:pStyle w:val="Style21"/>
        <w:spacing w:lineRule="auto" w:line="360"/>
        <w:ind w:left="84" w:right="0" w:hanging="709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ס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יש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ט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ind w:left="84" w:right="0" w:hanging="709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קט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בי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יו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ה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ב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א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וז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ט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ב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ופ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ב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פ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קט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חנ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י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ל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ind w:left="84" w:right="0" w:hanging="709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ש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): </w:t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רָמ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ִשְׁמָ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ה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ַמְרוּ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ח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בַכ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ֲ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הִנָּח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ֶיה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נְע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ֹ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ֶ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עֵינַיִ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דִּמְע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ָׂכ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עֻלָּת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נְאֻ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ָ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יֵ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יֵשׁ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ִקְ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חֲרִית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ָב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גְבוּלָם</w:t>
      </w:r>
      <w:r>
        <w:rPr>
          <w:rFonts w:cs="Narkisim"/>
          <w:rtl w:val="true"/>
        </w:rPr>
        <w:t>:</w:t>
        <w:br/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ב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>.</w:t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מו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ind w:left="84" w:right="0" w:hanging="709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ח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ל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שא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כ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ל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בו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כר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יק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א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ל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אמ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דיו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תְהַלְּכ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ָרֹ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וֹד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ַמַּלְאָ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ֹ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ָ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ְעָר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קָּר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ִדְגּ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ר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קֶר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מ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בְּכ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ַשּׁ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מָ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שֵּׁ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ָ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פְרַ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נְי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Fonts w:cs="Narkisim"/>
          <w:rtl w:val="true"/>
        </w:rPr>
        <w:t xml:space="preserve">. </w:t>
      </w:r>
    </w:p>
    <w:p>
      <w:pPr>
        <w:pStyle w:val="Style21"/>
        <w:spacing w:lineRule="auto" w:line="360"/>
        <w:ind w:left="-58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Style21"/>
        <w:spacing w:lineRule="auto" w:line="360"/>
        <w:ind w:left="1080" w:right="0" w:hanging="996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יפור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21"/>
        <w:spacing w:lineRule="auto" w:line="360"/>
        <w:ind w:left="108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כ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טע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>:</w:t>
      </w:r>
    </w:p>
    <w:p>
      <w:pPr>
        <w:pStyle w:val="Style21"/>
        <w:numPr>
          <w:ilvl w:val="0"/>
          <w:numId w:val="4"/>
        </w:numPr>
        <w:spacing w:lineRule="auto" w:line="360"/>
        <w:ind w:left="1011" w:right="0" w:hanging="360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ת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/>
        <w:ind w:left="1011" w:right="0" w:hanging="360"/>
        <w:jc w:val="both"/>
        <w:rPr>
          <w:rFonts w:cs="Narkisim"/>
        </w:rPr>
      </w:pPr>
      <w:r>
        <w:rPr>
          <w:rFonts w:cs="Narkisim"/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cs="Narkisim"/>
          <w:rtl w:val="true"/>
        </w:rPr>
        <w:t xml:space="preserve">'.  </w:t>
      </w:r>
    </w:p>
    <w:p>
      <w:pPr>
        <w:pStyle w:val="Style21"/>
        <w:numPr>
          <w:ilvl w:val="0"/>
          <w:numId w:val="4"/>
        </w:numPr>
        <w:spacing w:lineRule="auto" w:line="360"/>
        <w:ind w:left="1011" w:right="0" w:hanging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ר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פול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1011" w:right="0" w:hanging="0"/>
        <w:jc w:val="both"/>
        <w:rPr>
          <w:rFonts w:cs="Narkisim"/>
        </w:rPr>
      </w:pP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</w:p>
    <w:p>
      <w:pPr>
        <w:pStyle w:val="Style21"/>
        <w:spacing w:lineRule="auto" w:line="360"/>
        <w:ind w:left="1011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ֶּ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ז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ָח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בָרֲכֵ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ָבְד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זֹּקֶ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ַגּ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rtl w:val="true"/>
        </w:rPr>
        <w:t>א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ַּׁ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ְחַבּ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1011" w:right="0" w:hanging="0"/>
        <w:jc w:val="both"/>
        <w:rPr/>
      </w:pPr>
      <w:r>
        <w:rPr>
          <w:rFonts w:cs="Narkisim"/>
          <w:rtl w:val="true"/>
        </w:rPr>
        <w:t>ומשת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ב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Style21"/>
        <w:spacing w:lineRule="auto" w:line="360"/>
        <w:ind w:left="1011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וֹצֵ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ִרְכּ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ִשְׁתַּח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אַפָּ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רְצ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ִּימִינ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ְׂמֹ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ִשְׂמֹאל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מִ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ַגּ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ָיו</w:t>
      </w:r>
      <w:r>
        <w:rPr>
          <w:rFonts w:cs="Narkisim"/>
          <w:b/>
          <w:bCs/>
          <w:rtl w:val="true"/>
        </w:rPr>
        <w:t>:</w:t>
      </w:r>
    </w:p>
    <w:p>
      <w:pPr>
        <w:pStyle w:val="Style21"/>
        <w:spacing w:lineRule="auto" w:line="360"/>
        <w:ind w:left="1011" w:right="0" w:hanging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ב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ם</w:t>
      </w:r>
      <w:r>
        <w:rPr>
          <w:rFonts w:cs="Narkisim"/>
          <w:rtl w:val="true"/>
        </w:rPr>
        <w:t>!</w:t>
      </w:r>
    </w:p>
    <w:p>
      <w:pPr>
        <w:pStyle w:val="Style21"/>
        <w:numPr>
          <w:ilvl w:val="0"/>
          <w:numId w:val="4"/>
        </w:numPr>
        <w:spacing w:lineRule="auto" w:line="360"/>
        <w:ind w:left="1011" w:right="0" w:hanging="36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: </w:t>
      </w:r>
    </w:p>
    <w:p>
      <w:pPr>
        <w:pStyle w:val="Style21"/>
        <w:spacing w:lineRule="auto" w:line="360"/>
        <w:ind w:left="1011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ְבָרֲכֵ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שִׂמ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כִמְנַשּ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1011" w:right="0" w:hanging="0"/>
        <w:jc w:val="both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Narkisim"/>
          <w:rtl w:val="true"/>
        </w:rPr>
        <w:t>?</w:t>
      </w:r>
    </w:p>
    <w:p>
      <w:pPr>
        <w:pStyle w:val="Style21"/>
        <w:spacing w:lineRule="auto" w:line="360"/>
        <w:ind w:left="84" w:right="0" w:hanging="0"/>
        <w:jc w:val="both"/>
        <w:rPr>
          <w:rFonts w:cs="Narkisim"/>
        </w:rPr>
      </w:pP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ר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צהוב</w:t>
      </w:r>
      <w:r>
        <w:rPr>
          <w:rFonts w:cs="Narkisim"/>
          <w:rtl w:val="true"/>
        </w:rPr>
        <w:t>)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ח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ַרְ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שְׂרָאֵ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ְנֵ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ֹסֵ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ֹאמֶ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ֵלֶּ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highlight w:val="yellow"/>
          <w:rtl w:val="true"/>
        </w:rPr>
        <w:t xml:space="preserve"> 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ט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ֹאמֶ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ֹסֵ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בִ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ָנַ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ֵ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ֲשֶׁ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ָתַ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ֱלֹהִ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ָז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ֹאמַ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קָחֶ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ָ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ֵלַ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אֲבָרֲכֵם</w:t>
      </w:r>
      <w:r>
        <w:rPr>
          <w:rFonts w:cs="Narkisim"/>
          <w:highlight w:val="yellow"/>
          <w:rtl w:val="true"/>
        </w:rPr>
        <w:t>: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highlight w:val="green"/>
          <w:rtl w:val="true"/>
        </w:rPr>
        <w:t>(</w:t>
      </w:r>
      <w:r>
        <w:rPr>
          <w:rFonts w:cs="Narkisim"/>
          <w:highlight w:val="green"/>
          <w:rtl w:val="true"/>
        </w:rPr>
        <w:t>י</w:t>
      </w:r>
      <w:r>
        <w:rPr>
          <w:rFonts w:cs="Narkisim"/>
          <w:highlight w:val="green"/>
          <w:rtl w:val="true"/>
        </w:rPr>
        <w:t xml:space="preserve">) </w:t>
      </w:r>
      <w:r>
        <w:rPr>
          <w:rFonts w:cs="Narkisim"/>
          <w:highlight w:val="green"/>
          <w:rtl w:val="true"/>
        </w:rPr>
        <w:t>וְעֵינֵ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ִשְׂרָאֵ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כָּבְדוּ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ִזֹּקֶן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ֹא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וּכַ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ִרְאוֹ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ַיַּגֵּשׁ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ֹת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ֵלָיו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ַיִּשַּׁק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ָהֶ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ַיְחַבֵּק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ָהֶם</w:t>
      </w:r>
      <w:r>
        <w:rPr>
          <w:rFonts w:cs="Narkisim"/>
          <w:highlight w:val="green"/>
          <w:rtl w:val="true"/>
        </w:rPr>
        <w:t>:(</w:t>
      </w:r>
      <w:r>
        <w:rPr>
          <w:rFonts w:cs="Narkisim"/>
          <w:highlight w:val="green"/>
          <w:rtl w:val="true"/>
        </w:rPr>
        <w:t>יא</w:t>
      </w:r>
      <w:r>
        <w:rPr>
          <w:rFonts w:cs="Narkisim"/>
          <w:highlight w:val="green"/>
          <w:rtl w:val="true"/>
        </w:rPr>
        <w:t xml:space="preserve">) </w:t>
      </w:r>
      <w:r>
        <w:rPr>
          <w:rFonts w:cs="Narkisim"/>
          <w:highlight w:val="green"/>
          <w:rtl w:val="true"/>
        </w:rPr>
        <w:t>וַיֹּאמֶר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ִשְׂרָאֵ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ֶ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וֹסֵף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רְאֹ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פָנֶיךָ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ֹא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פִלָּלְתּ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הִנֵּ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ֶרְאָ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ֹת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ֱלֹהִי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גַּ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ֶ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זַרְעֶךָ</w:t>
      </w:r>
      <w:r>
        <w:rPr>
          <w:rFonts w:cs="Narkisim"/>
          <w:highlight w:val="green"/>
          <w:rtl w:val="true"/>
        </w:rPr>
        <w:t>: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יב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וֹצֵ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ֹסֵ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ֹתָ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ֵע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ִרְכָּ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ִשְׁתַּחוּ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ְאַפָּ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רְצָ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יג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ִקַּ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ֹסֵ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ְׁנֵיהֶ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פְרַי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ִימִינו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ִשְּׂמֹא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שְׂרָאֵ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נַשּׁ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ִשְׂמֹאלו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ִימִ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שְׂרָאֵ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ַגֵּ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ֵלָיו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יד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ִשְׁלַ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שְׂרָאֵ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ְמִינו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ָשׁ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ֹא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פְרַי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הוּ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ַצָּעִי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ְׂמֹאלו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ֹא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נַשּׁ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ִׂכֵּ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ָדָ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ּ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נַשּׁ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ַבְּכוֹר</w:t>
      </w:r>
      <w:r>
        <w:rPr>
          <w:rFonts w:cs="Narkisim"/>
          <w:highlight w:val="yellow"/>
          <w:rtl w:val="true"/>
        </w:rPr>
        <w:t>: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highlight w:val="green"/>
          <w:rtl w:val="true"/>
        </w:rPr>
        <w:t>(</w:t>
      </w:r>
      <w:r>
        <w:rPr>
          <w:rFonts w:cs="Narkisim"/>
          <w:highlight w:val="green"/>
          <w:rtl w:val="true"/>
        </w:rPr>
        <w:t>טו</w:t>
      </w:r>
      <w:r>
        <w:rPr>
          <w:rFonts w:cs="Narkisim"/>
          <w:highlight w:val="green"/>
          <w:rtl w:val="true"/>
        </w:rPr>
        <w:t xml:space="preserve">) </w:t>
      </w:r>
      <w:r>
        <w:rPr>
          <w:rFonts w:cs="Narkisim"/>
          <w:highlight w:val="green"/>
          <w:rtl w:val="true"/>
        </w:rPr>
        <w:t>וַיְבָרֶךְ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ֶ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וֹסֵף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ַיֹּאמַר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ָאֱלֹהִי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ֲשֶׁר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ִתְהַלְּכוּ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ֲבֹתַ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ְפָנָיו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ַבְרָה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יִצְחָק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ָאֱלֹהִי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ָרֹעֶ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ֹת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ֵעוֹד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עַד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ַיּוֹ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ַזֶּה</w:t>
      </w:r>
      <w:r>
        <w:rPr>
          <w:rFonts w:cs="Narkisim"/>
          <w:highlight w:val="green"/>
          <w:rtl w:val="true"/>
        </w:rPr>
        <w:t>:</w:t>
      </w:r>
      <w:r>
        <w:rPr>
          <w:rFonts w:cs="Narkisim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(</w:t>
      </w:r>
      <w:r>
        <w:rPr>
          <w:rFonts w:cs="Narkisim"/>
          <w:highlight w:val="green"/>
          <w:rtl w:val="true"/>
        </w:rPr>
        <w:t>טז</w:t>
      </w:r>
      <w:r>
        <w:rPr>
          <w:rFonts w:cs="Narkisim"/>
          <w:highlight w:val="green"/>
          <w:rtl w:val="true"/>
        </w:rPr>
        <w:t xml:space="preserve">) </w:t>
      </w:r>
      <w:r>
        <w:rPr>
          <w:rFonts w:cs="Narkisim"/>
          <w:highlight w:val="green"/>
          <w:rtl w:val="true"/>
        </w:rPr>
        <w:t>הַמַּלְאָךְ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ַגֹּאֵ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ֹת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מִכָּ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רָע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יְבָרֵךְ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ֶ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ַנְּעָרִי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יִקָּרֵא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ָהֶ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שְׁמִ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שֵׁ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ֲבֹתַ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אַבְרָהָ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יִצְחָק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וְיִדְגּוּ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לָרֹב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בְּקֶרֶב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Narkisim"/>
          <w:highlight w:val="green"/>
          <w:rtl w:val="true"/>
        </w:rPr>
        <w:t>הָאָרֶץ</w:t>
      </w:r>
      <w:r>
        <w:rPr>
          <w:rFonts w:cs="Narkisim"/>
          <w:highlight w:val="green"/>
          <w:rtl w:val="true"/>
        </w:rPr>
        <w:t>: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יז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ַרְ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ֹסֵ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ּ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ָשִׁ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בִ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ַ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ְמִינו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ֹא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פְרַי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ֵרַ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ְעֵינָ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ִתְמֹךְ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ַ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בִ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ְהָסִי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ֹתָהּ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ֵע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ֹא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פְרַי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ֹאשׁ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נַשֶּׁ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יח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ֹּאמֶ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ֹסֵ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בִ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ֹ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ֵ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ב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ּ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ז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ַבְּכֹ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ִׂ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ְמִינְךָ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רֹאשׁוֹ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יט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ְמָאֵ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בִ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ֹאמֶ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ָדַעְתּ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ְנ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ָדַעְתִּ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גַּ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וּ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הְי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ְּעָ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גַ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וּ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גְדָּ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אוּלָ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ָחִי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ַקָּטֹ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גְדַּ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ִמֶּנּוּ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זַרְעוֹ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הְי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לֹ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ַגּוֹיִם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כ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וַיְבָרֲכֵ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ַיּוֹ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ַהוּ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ֵאמוֹ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ְּךָ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ְבָרֵךְ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ִשְׂרָאֵ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ֵאמֹ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ְשִׂמְךָ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ֱלֹהִ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ְּאֶפְרַי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ְכִמְנַשֶּׁ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ַיָּשֶׂ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ֶפְרַיִ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ִפְנֵ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ְנַשֶּׁה</w:t>
      </w:r>
      <w:r>
        <w:rPr>
          <w:rFonts w:cs="Narkisim"/>
          <w:highlight w:val="yellow"/>
          <w:rtl w:val="true"/>
        </w:rPr>
        <w:t>:</w:t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  <w:t>נשווה את שני התיאורים בטבלה</w:t>
      </w:r>
      <w:r>
        <w:rPr>
          <w:rFonts w:cs="Narkisim"/>
          <w:rtl w:val="true"/>
        </w:rPr>
        <w:t>:</w:t>
      </w:r>
    </w:p>
    <w:tbl>
      <w:tblPr>
        <w:bidiVisual w:val="true"/>
        <w:tblW w:w="859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60"/>
        <w:gridCol w:w="3862"/>
      </w:tblGrid>
      <w:tr>
        <w:trPr>
          <w:trHeight w:val="2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בדלים</w:t>
            </w:r>
            <w:r>
              <w:rPr>
                <w:rFonts w:cs="Narkisim"/>
                <w:rtl w:val="true"/>
              </w:rPr>
              <w:t>:</w:t>
            </w:r>
          </w:p>
        </w:tc>
      </w:tr>
      <w:tr>
        <w:trPr>
          <w:trHeight w:val="72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right="0" w:hanging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ח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ַרְ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שְׂרָאֵ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ְנֵ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ֹסֵ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ֹאמֶ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ֵלֶּה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highlight w:val="yellow"/>
                <w:rtl w:val="true"/>
              </w:rPr>
              <w:t xml:space="preserve"> 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ט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ֹאמֶ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ֹסֵ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בִ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ָנַ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ֵ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ֲשֶׁ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ָתַ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ֱלֹהִ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ָז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ֹאמַ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ָחֶ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ָ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ֵלַ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אֲבָרֲכֵם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יב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וֹצֵ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ֹסֵ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ֹת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ֵע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ִרְכָּ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ִשְׁתַּחוּ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ְאַפָּ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רְצָה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יג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ִקַּ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ֹסֵ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ְׁנֵיהֶ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פְרַי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ִימִינ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ִשְּׂמֹ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שְׂרָאֵ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ְנַשּׁ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ִשְׂמֹאל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ִימִ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שְׂרָאֵ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ַגֵּשׁ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ֵלָיו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יד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ִשְׁלַ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שְׂרָאֵ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ְמִינ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ָשׁ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ֹאשׁ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פְרַי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הוּ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ַצָּעִי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ְׂמֹאל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ֹאשׁ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ְנַשּׁ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ִׂכֵּ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ָדָ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ְנַשּׁ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ַבְּכוֹר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יז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ַרְ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ֹסֵ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ָשִׁ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בִ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ַ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ְמִינ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ֹאשׁ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פְרַי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ֵרַע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ְעֵינָ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ִתְמֹךְ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ַ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בִ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ְהָסִי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ֹתָהּ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ֵ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ֹאשׁ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פְרַי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ֹאשׁ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ְנַשֶּׁה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יח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ֹּאמֶ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ֹסֵ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בִ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ֹ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ֵ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ב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ז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ַבְּכֹ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ִׂ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ְמִינְ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ֹאשׁוֹ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יט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ְמָאֵ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בִ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ֹאמֶ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ָדַעְת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ְנ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ָדַעְתִּ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ַּ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וּ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הְי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ְּע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גַ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וּ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גְדָּ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אוּלָ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ָחִ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ַקָּטֹ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גְדַּ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ִמֶּנּוּ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זַרְעוֹ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הְי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ְלֹ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ַגּוֹיִם</w:t>
            </w:r>
            <w:r>
              <w:rPr>
                <w:rFonts w:cs="Narkisim"/>
                <w:highlight w:val="yellow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  <w:rtl w:val="true"/>
              </w:rPr>
              <w:t>כ</w:t>
            </w:r>
            <w:r>
              <w:rPr>
                <w:rFonts w:cs="Narkisim"/>
                <w:highlight w:val="yellow"/>
                <w:rtl w:val="true"/>
              </w:rPr>
              <w:t xml:space="preserve">) </w:t>
            </w:r>
            <w:r>
              <w:rPr>
                <w:rFonts w:cs="Narkisim"/>
                <w:highlight w:val="yellow"/>
                <w:rtl w:val="true"/>
              </w:rPr>
              <w:t>וַיְבָרֲכֵ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ַיּוֹ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ַהוּ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ֵאמוֹ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ְּ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ְבָרֵךְ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ִשְׂרָאֵ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ֵאמֹ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ְשִׂמְך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ֱלֹהִ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ְּאֶפְרַי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ְכִמְנַשֶּׁ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ַיָּשֶׂ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ֶפְרַיִ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ִפְנֵ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ְנַשֶּׁה</w:t>
            </w:r>
            <w:r>
              <w:rPr>
                <w:rFonts w:cs="Narkisim"/>
                <w:highlight w:val="yellow"/>
                <w:rtl w:val="true"/>
              </w:rPr>
              <w:t>: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highlight w:val="yellow"/>
              </w:rPr>
            </w:pPr>
            <w:r>
              <w:rPr>
                <w:rFonts w:cs="Narkisim"/>
                <w:highlight w:val="yellow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35" w:right="0" w:hanging="0"/>
              <w:jc w:val="both"/>
              <w:rPr>
                <w:rFonts w:cs="Narkisim"/>
              </w:rPr>
            </w:pPr>
            <w:r>
              <w:rPr>
                <w:rFonts w:cs="Narkisim"/>
                <w:highlight w:val="green"/>
                <w:rtl w:val="true"/>
              </w:rPr>
              <w:t>(</w:t>
            </w:r>
            <w:r>
              <w:rPr>
                <w:rFonts w:cs="Narkisim"/>
                <w:highlight w:val="green"/>
                <w:rtl w:val="true"/>
              </w:rPr>
              <w:t>י</w:t>
            </w:r>
            <w:r>
              <w:rPr>
                <w:rFonts w:cs="Narkisim"/>
                <w:highlight w:val="green"/>
                <w:rtl w:val="true"/>
              </w:rPr>
              <w:t xml:space="preserve">) </w:t>
            </w:r>
            <w:r>
              <w:rPr>
                <w:rFonts w:cs="Narkisim"/>
                <w:highlight w:val="green"/>
                <w:rtl w:val="true"/>
              </w:rPr>
              <w:t>וְעֵינֵ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ִשְׂרָאֵ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כָּבְדוּ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מִזֹּקֶן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ֹ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וּכַ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ִרְאוֹ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ַיַּגֵּשׁ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ֹתָ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ֵלָיו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ַיִּשַּׁק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ָהֶ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ַיְחַבֵּק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ָהֶם</w:t>
            </w:r>
            <w:r>
              <w:rPr>
                <w:rFonts w:cs="Narkisim"/>
                <w:highlight w:val="green"/>
                <w:rtl w:val="true"/>
              </w:rPr>
              <w:t>:(</w:t>
            </w:r>
            <w:r>
              <w:rPr>
                <w:rFonts w:cs="Narkisim"/>
                <w:highlight w:val="green"/>
                <w:rtl w:val="true"/>
              </w:rPr>
              <w:t>יא</w:t>
            </w:r>
            <w:r>
              <w:rPr>
                <w:rFonts w:cs="Narkisim"/>
                <w:highlight w:val="green"/>
                <w:rtl w:val="true"/>
              </w:rPr>
              <w:t xml:space="preserve">) </w:t>
            </w:r>
            <w:r>
              <w:rPr>
                <w:rFonts w:cs="Narkisim"/>
                <w:highlight w:val="green"/>
                <w:rtl w:val="true"/>
              </w:rPr>
              <w:t>וַיֹּאמֶ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ִשְׂרָאֵ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ֶ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וֹסֵף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רְאֹ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פָנֶיךָ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ֹ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פִלָּלְתִּ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ְהִנֵּ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ֶרְאָ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ֹתִ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ֱלֹהִ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גַּ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ֶ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זַרְעֶךָ</w:t>
            </w:r>
            <w:r>
              <w:rPr>
                <w:rFonts w:cs="Narkisim"/>
                <w:highlight w:val="green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(</w:t>
            </w:r>
            <w:r>
              <w:rPr>
                <w:rFonts w:cs="Narkisim"/>
                <w:highlight w:val="green"/>
                <w:rtl w:val="true"/>
              </w:rPr>
              <w:t>טו</w:t>
            </w:r>
            <w:r>
              <w:rPr>
                <w:rFonts w:cs="Narkisim"/>
                <w:highlight w:val="green"/>
                <w:rtl w:val="true"/>
              </w:rPr>
              <w:t xml:space="preserve">) </w:t>
            </w:r>
            <w:r>
              <w:rPr>
                <w:rFonts w:cs="Narkisim"/>
                <w:highlight w:val="green"/>
                <w:rtl w:val="true"/>
              </w:rPr>
              <w:t>וַיְבָרֶךְ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ֶ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וֹסֵף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ַיֹּאמַ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ָאֱלֹהִ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ֲשֶׁ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ִתְהַלְּכוּ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ֲבֹתַ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ְפָנָיו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ַבְרָהָ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ְיִצְחָק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ָאֱלֹהִ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ָרֹעֶה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ֹתִ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מֵעוֹדִ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עַד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ַיּוֹ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ַזֶּה</w:t>
            </w:r>
            <w:r>
              <w:rPr>
                <w:rFonts w:cs="Narkisim"/>
                <w:highlight w:val="green"/>
                <w:rtl w:val="true"/>
              </w:rPr>
              <w:t>:</w:t>
            </w:r>
            <w:r>
              <w:rPr>
                <w:rFonts w:cs="Narkisim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(</w:t>
            </w:r>
            <w:r>
              <w:rPr>
                <w:rFonts w:cs="Narkisim"/>
                <w:highlight w:val="green"/>
                <w:rtl w:val="true"/>
              </w:rPr>
              <w:t>טז</w:t>
            </w:r>
            <w:r>
              <w:rPr>
                <w:rFonts w:cs="Narkisim"/>
                <w:highlight w:val="green"/>
                <w:rtl w:val="true"/>
              </w:rPr>
              <w:t xml:space="preserve">) </w:t>
            </w:r>
            <w:r>
              <w:rPr>
                <w:rFonts w:cs="Narkisim"/>
                <w:highlight w:val="green"/>
                <w:rtl w:val="true"/>
              </w:rPr>
              <w:t>הַמַּלְאָךְ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ַגֹּאֵ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ֹתִ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מִכָּ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רָע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ְבָרֵךְ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ֶת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ַנְּעָרִי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ְיִקָּרֵ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בָהֶ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שְׁמִ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ְשֵׁ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ֲבֹתַ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ַבְרָהָ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ְיִצְחָק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וְיִדְגּוּ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ָרֹב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בְּקֶרֶב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ָאָרֶץ</w:t>
            </w:r>
            <w:r>
              <w:rPr>
                <w:rFonts w:cs="Narkisim"/>
                <w:highlight w:val="green"/>
                <w:rtl w:val="true"/>
              </w:rPr>
              <w:t>: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נ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דע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תי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ק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ז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ז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ב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ח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יפי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רב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ש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בוק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ג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שמ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Style21"/>
        <w:spacing w:lineRule="auto" w:line="360"/>
        <w:ind w:left="651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ור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ש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לבר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יי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י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מנ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ב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ייכ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Style21"/>
        <w:spacing w:lineRule="auto" w:line="360"/>
        <w:ind w:left="651" w:right="0" w:hanging="567"/>
        <w:jc w:val="both"/>
        <w:rPr>
          <w:rFonts w:cs="Narkisim"/>
        </w:rPr>
      </w:pP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>.</w:t>
      </w:r>
    </w:p>
    <w:p>
      <w:pPr>
        <w:pStyle w:val="Style21"/>
        <w:spacing w:lineRule="auto" w:line="360"/>
        <w:ind w:left="-341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ב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שי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>.</w:t>
      </w:r>
    </w:p>
    <w:p>
      <w:pPr>
        <w:pStyle w:val="Style21"/>
        <w:spacing w:lineRule="auto" w:line="360"/>
        <w:ind w:left="-908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פי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Fonts w:cs="Narkisim"/>
          <w:rtl w:val="true"/>
        </w:rPr>
        <w:t>.</w:t>
        <w:tab/>
        <w:tab/>
        <w:tab/>
        <w:tab/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-908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הֵשִׁ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ֹתֵיכֶם</w:t>
      </w: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קַח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חַרְב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קַשְׁתִּי</w:t>
      </w:r>
      <w:r>
        <w:rPr>
          <w:rFonts w:cs="Narkisim"/>
          <w:rtl w:val="true"/>
        </w:rPr>
        <w:t>:</w:t>
      </w:r>
    </w:p>
    <w:p>
      <w:pPr>
        <w:pStyle w:val="Style21"/>
        <w:spacing w:lineRule="auto" w:line="360"/>
        <w:ind w:left="-908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ה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מוס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>.</w:t>
      </w:r>
    </w:p>
    <w:p>
      <w:pPr>
        <w:pStyle w:val="Style21"/>
        <w:spacing w:lineRule="auto" w:line="360"/>
        <w:ind w:left="-90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ind w:left="-90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11">
    <w:name w:val="טקסט הערת שוליים תו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14">
    <w:name w:val="פיסקת רשימה1"/>
    <w:basedOn w:val="Normal"/>
    <w:next w:val="Style21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15">
    <w:name w:val="טקסט הערת שוליים1"/>
    <w:basedOn w:val="Normal"/>
    <w:next w:val="Footnote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1:00Z</dcterms:created>
  <dc:creator>אושר וקרן טביבי</dc:creator>
  <dc:description/>
  <dc:language>en-US</dc:language>
  <cp:lastModifiedBy>משתמש כללי</cp:lastModifiedBy>
  <dcterms:modified xsi:type="dcterms:W3CDTF">2013-02-26T10:11:00Z</dcterms:modified>
  <cp:revision>2</cp:revision>
  <dc:subject/>
  <dc:title/>
</cp:coreProperties>
</file>