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צובע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א</w:t>
      </w:r>
      <w:r>
        <w:rPr>
          <w:sz w:val="38"/>
          <w:szCs w:val="4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יסוד המלאכה ומקור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וזכ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ג</w:t>
      </w:r>
      <w:r>
        <w:rPr>
          <w:sz w:val="21"/>
          <w:rtl w:val="true"/>
        </w:rPr>
        <w:t>.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יד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פ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גזי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יב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ניפ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ש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י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תו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ח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ד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כ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כ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ו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כיח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כוס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בורות</w:t>
      </w:r>
      <w:r>
        <w:rPr>
          <w:rtl w:val="true"/>
        </w:rPr>
        <w:t xml:space="preserve">. .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rFonts w:cs="Times New Roman"/>
          <w:sz w:val="21"/>
          <w:sz w:val="21"/>
          <w:rtl w:val="true"/>
        </w:rPr>
        <w:t xml:space="preserve">   </w:t>
      </w:r>
      <w:r>
        <w:rPr>
          <w:sz w:val="21"/>
          <w:sz w:val="21"/>
          <w:rtl w:val="true"/>
        </w:rPr>
        <w:t>עני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צה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ט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ח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נה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וק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רי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זק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בי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בייק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ירב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שש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ח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ח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ק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יב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רק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ה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ר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יפ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ולד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ג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ה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ג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ג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ג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פ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ר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ה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ר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ר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ה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ב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מצה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אישה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דשר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ז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סור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קותו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ג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ע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ב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כ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צ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פ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ל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ד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ב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קצ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סכ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ע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צ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ל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ק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מ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אותו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עי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]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טגר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ע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ק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ע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ק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דג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בע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קה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ב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tl w:val="true"/>
        </w:rPr>
        <w:t xml:space="preserve">, </w:t>
      </w:r>
      <w:r>
        <w:rPr>
          <w:rtl w:val="true"/>
        </w:rPr>
        <w:t>שמ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(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ח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דונ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כ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ב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ד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גרא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ו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ת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פ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983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8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ן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tl w:val="true"/>
        </w:rPr>
        <w:t xml:space="preserve">, </w:t>
      </w:r>
      <w:r>
        <w:rPr>
          <w:rtl w:val="true"/>
        </w:rPr>
        <w:t>שהת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?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7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כג</w:t>
      </w:r>
      <w:r>
        <w:rPr>
          <w:rtl w:val="true"/>
        </w:rPr>
        <w:t>] – '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'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tl w:val="true"/>
        </w:rPr>
        <w:t xml:space="preserve">, 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ש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9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11-12T14:39:00Z</dcterms:modified>
  <cp:revision>2</cp:revision>
  <dc:subject/>
  <dc:title>פרשת לך לך</dc:title>
</cp:coreProperties>
</file>