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אָסְפ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גִּי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ַחֲר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ָמ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ִקָּבְצ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מ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מ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כֶ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ֹ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ֵאשׁ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ת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ֶת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ז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ַּחַ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מּ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וֹת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ְׁכְּב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</w:t>
      </w:r>
      <w:r>
        <w:rPr>
          <w:rFonts w:cs="Narkisim"/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ִלַּל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צוּע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ִׁמְע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ֵו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מָ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כֵרֹתֵיה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ְּסֹד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קְהָל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ֵ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בֹ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אַפ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ִרְצֹנ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קּ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ו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ָרוּ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פ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ֶבְרָ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שָׁ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ַלְּק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פִיצ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ִשְׂרָאֵ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דוּ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ֹר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יְב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ְׁתַּחֲו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ּוּ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י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טֶּר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ר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בַ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אַרְי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כְלָבִ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קִימֶנּ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סוּ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הוּ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ְחֹק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גְ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יל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קְּה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ֹסְ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גֶּפ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יר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ַשּׂרֵק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תֹ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בֵּ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יַּי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ֻשׁ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ד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נָב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ּתֹ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ַכְלִי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ינ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ָי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נּ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חָלָ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ְבוּלֻ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חוֹ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מ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ְׁכּ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חוֹ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ֳנִיּ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רְכ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ִידֹ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ִשָּׂשׂכ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ָר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בֵ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שְׁפְּתָיִ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ֻ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עֵ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כ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סְבּ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ַ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ֹבֵד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ִ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א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חָ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ל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פִיפ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ל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ר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שׁ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קְּב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ּ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פּ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כְב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ו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ִישׁוּעָת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ִוּ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ּ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ְדוּ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גוּד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גֻ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קֵ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ֵאָשׁ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ֵ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ח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עֲדַנ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ַפְתָּ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יָּ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לֻ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ֹת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מְ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פֶ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ֹרָ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ֹרָ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ל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י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ָעֲ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ל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וּ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מָרֲרֻ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רֹב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ְׂטְמֻ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עֲל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ִצּ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ֵשׁ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ֵית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ַשׁ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פֹז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ְרֹע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ד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ע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ֵ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עְזְרֶך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ד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ִיבָרֲכֶך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מ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ה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בֶצ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ד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רָחַ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ִּרְכ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ָב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ר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אֲו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ִבְע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הְיֶין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רֹא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קָדְק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ז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ְא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טְרָ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כ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עֶר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חַלּ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לָ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ז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בִרְכ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רַ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ֶאֱסָ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ִב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ְעָ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שְׂד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פְר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ִתּ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ַּמְּעָ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שְׂד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כְפֵּ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מְר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פְר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ִ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ֲחֻז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בֶ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ָּב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ב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ִבְק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ָ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בַר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ִקְנ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ַמְּעָ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כ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צַוּ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ֶאֱסֹ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גְ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ט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גְו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אָ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ָי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קר</w:t>
      </w:r>
      <w:r>
        <w:rPr>
          <w:rFonts w:cs="Narkisim"/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ָא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ְמָא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ט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קְשִׁי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ִפְר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צ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תוֹכַח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תֶ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עות</w:t>
      </w:r>
      <w:r>
        <w:rPr>
          <w:rFonts w:cs="Narkisim"/>
          <w:rtl w:val="true"/>
        </w:rPr>
        <w:t xml:space="preserve">: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ִקָּבְצ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מ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..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וְשִׁמ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כ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מ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פק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שיע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ב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ובן</w:t>
      </w:r>
      <w:r>
        <w:rPr>
          <w:rFonts w:cs="Narkisim"/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ֹ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ֵאשׁ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ת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ֶת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ז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ַּחַ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מּ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וֹת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ִשְׁכְּב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ִלַּל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צוּע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כו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לחנ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ֲל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ֵיטִיב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ׂ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ֵיטִ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פֶּת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טָּ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בֵ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ל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שׁוּק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מְשׁ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וֹ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שׂ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שָׁ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ַטּ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ַדִּ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ִשְׁפָּט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לח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ש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כ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ל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לח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ג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כו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תי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ח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צוע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חַלּ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ת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ַזְנו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ִז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ָלְ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ִמָּ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י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ז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א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חז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כי</w:t>
      </w:r>
      <w:r>
        <w:rPr>
          <w:rFonts w:cs="Narkisim"/>
          <w:b/>
          <w:bCs/>
          <w:rtl w:val="true"/>
        </w:rPr>
        <w:tab/>
        <w:tab/>
      </w:r>
      <w:r>
        <w:rPr>
          <w:rFonts w:cs="Narkisim"/>
          <w:b/>
          <w:b/>
          <w:bCs/>
          <w:rtl w:val="true"/>
        </w:rPr>
        <w:t>עלית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משכב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  <w:t xml:space="preserve">    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  <w:tab/>
      </w:r>
      <w:r>
        <w:rPr>
          <w:rFonts w:cs="Narkisim"/>
          <w:rtl w:val="true"/>
        </w:rPr>
        <w:t>חיללת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יצוע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ה</w:t>
      </w:r>
      <w:r>
        <w:rPr>
          <w:rStyle w:val="FootnoteCharacters"/>
          <w:rStyle w:val="FootnoteAnchor"/>
          <w:rFonts w:cs="Narkisim"/>
          <w:b/>
          <w:b/>
          <w:bCs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סתל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צ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ֹ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עֲל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חֲצ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מ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ד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וֹ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וֹתי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ב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סת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וע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ו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ב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tl w:val="true"/>
        </w:rPr>
        <w:tab/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מא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ל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כל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פז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פ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קר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צח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ד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חש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כ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י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פג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פחזו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ז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שיותו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ו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חז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בט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ל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ל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צָא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ֻתּ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עֲבָד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ֲחֻז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עֲבִר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ז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ז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ִ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אַח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ֵשְׁ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ֹ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לָ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ְנִואוּ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{</w:t>
      </w:r>
      <w:r>
        <w:rPr>
          <w:rFonts w:cs="Narkisim"/>
          <w:rtl w:val="true"/>
        </w:rPr>
        <w:t>תְנִיאוּן</w:t>
      </w:r>
      <w:r>
        <w:rPr>
          <w:rFonts w:cs="Narkisim"/>
          <w:rtl w:val="true"/>
        </w:rPr>
        <w:t>}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ֲב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שָׁלְ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ָּד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רְנֵ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רְא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ַמ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רְבּוּ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טָּא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ִסְפּ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ר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ְשׁוּבֻ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ַחֲר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ס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ַנִּיח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חַ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יזה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כ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סת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ב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מצ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גע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ז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גְּשׁ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ִדְר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ב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ִקְנ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טַפֵּ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אֲנַ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ֵחָלֵ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ֻ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בִיאֹנֻ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קוֹמ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שׁ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ַפּ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ָ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בְצ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ְׁב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ָשׁוּ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תּ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תְנַ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חֲלָת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עֲשׂוּ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ֵחָלְצ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מִּלְחָמ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נִכְבְּש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שֻׁ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ִהְיִית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קִיּ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י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ִיּ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ֲחֻז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ְהֹו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תם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ְלִיל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ב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חֲצ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ַרְאֶ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ַ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ע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טַּהַר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ֶג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עֲד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ְאַ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שֻׁ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מְרְ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י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ָח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קְצֹ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...</w:t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ֲל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כ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ר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חֵר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צ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ו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עֲוֹנ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לקטי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י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וונ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נ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עֲשׂ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בְ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וֹ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זָבַח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נ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נ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ּב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ֹרוֹת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ֹלוֹת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ִזְבָח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ִשְׁלָמ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ָח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ָנ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יהֹו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ְ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מִּזְב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נֹת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כ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פ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פזון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נ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מִק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ִ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צוּ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ְז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ִלְע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שִׂי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צָא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ֻתּ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לַעֲבָד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ֲחֻז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עֲבִר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עש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נח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ר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שֻׁ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חֲצ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ִל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ִלְע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ֻזָּ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ֹאחֲז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ְלִיל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ב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חֲצ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ַרְאֶ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למ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י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סכים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דע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בכ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יצ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  <w:tab/>
        <w:tab/>
        <w:tab/>
        <w:tab/>
        <w:tab/>
        <w:tab/>
        <w:tab/>
        <w:tab/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: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b/>
          <w:b/>
          <w:bCs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Narkisim"/>
          <w:rtl w:val="true"/>
        </w:rPr>
        <w:t>'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מה שהמילה יצועי מוסבת גם פנים וגם אחור וכאומר</w:t>
      </w:r>
      <w:r>
        <w:rPr>
          <w:rtl w:val="true"/>
        </w:rPr>
        <w:t xml:space="preserve">: </w:t>
      </w:r>
      <w:r>
        <w:rPr>
          <w:rtl w:val="true"/>
        </w:rPr>
        <w:t>אז חיללת יצועי</w:t>
      </w:r>
      <w:r>
        <w:rPr>
          <w:rtl w:val="true"/>
        </w:rPr>
        <w:t xml:space="preserve">, </w:t>
      </w:r>
      <w:r>
        <w:rPr>
          <w:rtl w:val="true"/>
        </w:rPr>
        <w:t>יצועי ע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14">
    <w:name w:val="פיסקת רשימה1"/>
    <w:basedOn w:val="Normal"/>
    <w:next w:val="Style21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5">
    <w:name w:val="טקסט הערת שוליים1"/>
    <w:basedOn w:val="Normal"/>
    <w:next w:val="Footnote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5:00Z</dcterms:created>
  <dc:creator>אושר וקרן טביבי</dc:creator>
  <dc:description/>
  <dc:language>en-US</dc:language>
  <cp:lastModifiedBy>משתמש כללי</cp:lastModifiedBy>
  <dcterms:modified xsi:type="dcterms:W3CDTF">2013-02-26T10:15:00Z</dcterms:modified>
  <cp:revision>2</cp:revision>
  <dc:subject/>
  <dc:title/>
</cp:coreProperties>
</file>