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ספ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ראש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ר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רכ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מע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לוי</w:t>
      </w:r>
      <w:r>
        <w:rPr>
          <w:rFonts w:cs="Narkisim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ִׁמְעו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לֵו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ל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ָמָ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כֵרֹתֵיהֶ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ְסֹד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ָב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ַפְשׁ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קְהָל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ֵח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בֹד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אַפּ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רְג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ִרְצֹנ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קְּר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וֹ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ָרוּ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פּ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עֶבְרָת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ָשָׁת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חַלְּק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אֲפִיצ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יִשְׂרָאֵל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ק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ר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פ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נשה</w:t>
      </w:r>
      <w:r>
        <w:rPr>
          <w:rFonts w:cs="Narkisim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מ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פ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נהג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ו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גז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ז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תנהג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סכם זאת בטבלה</w:t>
      </w:r>
      <w:r>
        <w:rPr>
          <w:rFonts w:cs="Narkisim"/>
          <w:rtl w:val="true"/>
        </w:rPr>
        <w:t>:</w:t>
      </w:r>
    </w:p>
    <w:tbl>
      <w:tblPr>
        <w:bidiVisual w:val="true"/>
        <w:tblW w:w="5682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מאפיינ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עונשים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ִׁמְעוֹ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לֵו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חִ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rtl w:val="true"/>
              </w:rPr>
              <w:t>כְּל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ָמָ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ְכֵרֹתֵיהֶם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ְאַפּ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רְג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rtl w:val="true"/>
              </w:rPr>
              <w:t>וּבִרְצֹנ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ִקְּר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וֹר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ְּסֹד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ָּב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ַפְשִׁי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ִּקְהָל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ֵּח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ְבֹדִי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ָרוּ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פּ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ָ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עֶבְרָת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ָשָׁתָה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ֲחַלְּקֵ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יַעֲקֹב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וַאֲפִיצֵ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יִשְׂרָאֵל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לי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ח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מ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מ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ז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ז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ו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ס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ר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של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מ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ר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צ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פ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עס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כאב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ּב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שָּׂד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שָׁמְע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תְעַצְּב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ֲנָשׁ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ח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א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ְבָל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ִשְׁכַּ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כ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ֵעָשֶׂ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רצו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ק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ל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א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>)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חֲלָל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ָבֹזּ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ִמְּ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חוֹתָ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ֹאנ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קָר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  <w:tab/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ֲמֹרֵ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עִ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שָּׂד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קָחוּ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ל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מ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מְעו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ו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כַרְתּ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הַבְאִישֵׁ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ישֵׁ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כְּנַעֲ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ַפְּרִז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  <w:tab/>
      </w:r>
      <w:r>
        <w:rPr>
          <w:rFonts w:cs="Narkisim"/>
          <w:rtl w:val="true"/>
        </w:rPr>
        <w:t>מְת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סְפּ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נֶאֶסְפ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ל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ִכּוּ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נִשְׁמַד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ֵיתִי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לו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ז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כ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ח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כַרְתָּ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ְכֳּר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יּ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רְגְּמ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ב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שְׂרְפ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אֵ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ַיִּסְקְל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אֲבָנִ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53665</wp:posOffset>
                </wp:positionH>
                <wp:positionV relativeFrom="paragraph">
                  <wp:posOffset>291465</wp:posOffset>
                </wp:positionV>
                <wp:extent cx="635" cy="1227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9pt;margin-top:2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arkisim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עש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רי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ְּסֹדָם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קהלם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אל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ָּב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תחד</w:t>
      </w:r>
      <w:r>
        <w:rPr>
          <w:rStyle w:val="FootnoteCharacters"/>
          <w:rStyle w:val="FootnoteAnchor"/>
          <w:rFonts w:cs="Narkisim"/>
          <w:rtl w:val="true"/>
        </w:rPr>
        <w:footnoteReference w:id="3"/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ַפְשׁ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כְּבֹדִי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וד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הל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ב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ח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פש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בד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כפ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08910</wp:posOffset>
                </wp:positionH>
                <wp:positionV relativeFrom="paragraph">
                  <wp:posOffset>304800</wp:posOffset>
                </wp:positionV>
                <wp:extent cx="635" cy="1537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3.35pt;margin-top:2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</w:t>
      </w:r>
      <w:r>
        <w:rPr>
          <w:rFonts w:cs="Narkisim"/>
          <w:rtl w:val="true"/>
        </w:rPr>
        <w:t>ארור</w:t>
      </w:r>
      <w:r>
        <w:rPr>
          <w:rFonts w:cs="Narkisim"/>
          <w:rtl w:val="true"/>
        </w:rPr>
        <w:tab/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פם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עברתם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  <w:t xml:space="preserve">   </w:t>
      </w:r>
      <w:r>
        <w:rPr>
          <w:rFonts w:cs="Narkisim"/>
          <w:rtl w:val="true"/>
        </w:rPr>
        <w:t>כי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קשת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חלקם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אפיצם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יעקב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ישראל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כפ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ש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כם</w:t>
      </w:r>
      <w:r>
        <w:rPr>
          <w:rFonts w:cs="Narkisim"/>
          <w:rtl w:val="true"/>
        </w:rPr>
        <w:t xml:space="preserve">?  </w:t>
      </w:r>
      <w:r>
        <w:rPr>
          <w:rFonts w:cs="Narkisim"/>
          <w:rtl w:val="true"/>
        </w:rPr>
        <w:t>כפי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אמ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וע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שמ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ל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חור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ק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פו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בי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כפ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ו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רוק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א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תא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כפ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ו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הוב</w:t>
      </w:r>
      <w:r>
        <w:rPr>
          <w:rFonts w:cs="Narkisim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ִׁמְעו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לֵו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ִים</w:t>
      </w:r>
      <w:r>
        <w:rPr>
          <w:rFonts w:cs="Calibri"/>
          <w:rtl w:val="true"/>
        </w:rPr>
        <w:t xml:space="preserve"> </w:t>
      </w:r>
      <w:r>
        <w:rPr>
          <w:rFonts w:cs="Narkisim"/>
          <w:highlight w:val="yellow"/>
          <w:rtl w:val="true"/>
        </w:rPr>
        <w:t>כְּלֵ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חָמָס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ְכֵרֹתֵיהֶם</w:t>
      </w:r>
      <w:r>
        <w:rPr>
          <w:rFonts w:cs="Narkisim"/>
          <w:highlight w:val="yellow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highlight w:val="green"/>
          <w:rtl w:val="true"/>
        </w:rPr>
        <w:t>בְּסֹדָם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אַל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תָּבֹא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נַפְשִׁי</w:t>
      </w:r>
      <w:r>
        <w:rPr>
          <w:rFonts w:cs="Calibri"/>
          <w:rtl w:val="true"/>
        </w:rPr>
        <w:t xml:space="preserve"> </w:t>
      </w:r>
      <w:r>
        <w:rPr>
          <w:rFonts w:cs="Narkisim"/>
          <w:highlight w:val="green"/>
          <w:rtl w:val="true"/>
        </w:rPr>
        <w:t>בִּקְהָלָם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אַל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תֵּחַד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כְּבֹדִי</w:t>
      </w:r>
      <w:r>
        <w:rPr>
          <w:rFonts w:cs="Calibri"/>
          <w:rtl w:val="true"/>
        </w:rPr>
        <w:t xml:space="preserve"> </w:t>
      </w:r>
      <w:r>
        <w:rPr>
          <w:rFonts w:cs="Narkisim"/>
          <w:highlight w:val="yellow"/>
          <w:rtl w:val="true"/>
        </w:rPr>
        <w:t>כִּ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ְאַפָּ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ָרְגוּ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ִישׁ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וּבִרְצֹנָ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עִקְּרוּ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שׁוֹר</w:t>
      </w:r>
      <w:r>
        <w:rPr>
          <w:rFonts w:cs="Narkisim"/>
          <w:highlight w:val="yellow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highlight w:val="green"/>
          <w:rtl w:val="true"/>
        </w:rPr>
        <w:t>אָרוּר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אַפָּם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כִּי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עָז</w:t>
      </w:r>
      <w:r>
        <w:rPr>
          <w:rFonts w:cs="Calibri"/>
          <w:rtl w:val="true"/>
        </w:rPr>
        <w:t xml:space="preserve"> </w:t>
      </w:r>
      <w:r>
        <w:rPr>
          <w:rFonts w:cs="Narkisim"/>
          <w:highlight w:val="green"/>
          <w:rtl w:val="true"/>
        </w:rPr>
        <w:t>וְעֶבְרָתָם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כִּי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קָשָׁתָה</w:t>
      </w:r>
      <w:r>
        <w:rPr>
          <w:rFonts w:cs="Calibri"/>
          <w:rtl w:val="true"/>
        </w:rPr>
        <w:t xml:space="preserve"> </w:t>
      </w:r>
      <w:r>
        <w:rPr>
          <w:rFonts w:cs="Narkisim"/>
          <w:highlight w:val="green"/>
          <w:rtl w:val="true"/>
        </w:rPr>
        <w:t>אֲחַלְּקֵם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בְּ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highlight w:val="green"/>
          <w:rtl w:val="true"/>
        </w:rPr>
        <w:t>וַאֲפִיצֵם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בְּיִשְׂרָאֵ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ab/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פ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פ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ל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ר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רד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יו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b/>
          <w:b/>
          <w:bCs/>
          <w:rtl w:val="true"/>
        </w:rPr>
        <w:t>המ</w:t>
      </w:r>
      <w:r>
        <w:rPr>
          <w:rFonts w:cs="Narkisim"/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ו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חי</w:t>
      </w:r>
      <w:r>
        <w:rPr>
          <w:rFonts w:cs="Narkisim"/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רותיה</w:t>
      </w:r>
      <w:r>
        <w:rPr>
          <w:rFonts w:cs="Narkisim"/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Fonts w:cs="Narkisim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cs="Narkisim"/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</w:t>
      </w:r>
      <w:r>
        <w:rPr>
          <w:rFonts w:cs="Narkisim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רצונ</w:t>
      </w:r>
      <w:r>
        <w:rPr>
          <w:rFonts w:cs="Narkisim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אפ</w:t>
      </w:r>
      <w:r>
        <w:rPr>
          <w:rFonts w:cs="Narkisim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עברת</w:t>
      </w:r>
      <w:r>
        <w:rPr>
          <w:rFonts w:cs="Narkisim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אחלק</w:t>
      </w:r>
      <w:r>
        <w:rPr>
          <w:rFonts w:cs="Narkisim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אפיצ</w:t>
      </w:r>
      <w:r>
        <w:rPr>
          <w:rFonts w:cs="Narkisim"/>
          <w:b/>
          <w:b/>
          <w:bCs/>
          <w:rtl w:val="true"/>
        </w:rPr>
        <w:t>ם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שמ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ו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ז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מ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ע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רכ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כז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פ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ז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ש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ייצ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גיי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חמ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כ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פ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וחמ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פ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נת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תרח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ש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ח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ריד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ַיַּעֲמ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ׁ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שַׁע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ַחֲנ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י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ָ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ֵאָסְפ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וִ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ֹ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ִימוּ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ַרְב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רֵכ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בְר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ָשׁוּב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שַּׁע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שַׁע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מַּחֲנֶה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הִרְג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ח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ְ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ֵעֵה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ְרֹבוֹ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ַעֲשׂ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ו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דְב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ׁ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פֹּ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יּ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שְׁלשׁ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לְפ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אִישׁ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ש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ַיּ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שְּׁלִישׁ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הְיוֹת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ֹאֲב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קְח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מְעו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לֵו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ח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ִינָה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ַרְב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ָבֹ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ֶטַח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ַיַּהַרְג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ָכָר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ש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ט</w:t>
      </w:r>
      <w:r>
        <w:rPr>
          <w:rFonts w:cs="Narkisim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ׁ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לְ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ֶדְ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י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בְנ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ְאָח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לָת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לֵ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רָכָ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סבי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b/>
          <w:b/>
          <w:bCs/>
          <w:rtl w:val="true"/>
        </w:rPr>
        <w:t>בָּעֵ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הִ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בְדִּ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לֵּו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שֵׂ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רו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רִ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עֲמ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שָׁרְת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לְבָרֵ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ִּשְׁמ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לֵו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ֵלֶ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נַחֲל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ח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ַחֲלָת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ִּבּ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אֱלֹה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אָנֹ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מַד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ָה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ַיָּמ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רִאשֹׁנ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רְבָּע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ַרְבָּע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יְל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שְׁמ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ַּפַּעַ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וס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את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טעי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די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ום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מִלְ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ֶדְ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י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בְנ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ְאָח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לָת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לֵ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רָכָ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וס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ד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ו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ש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כורו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מל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ורג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תחנכ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ב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טו</w:t>
      </w:r>
      <w:r>
        <w:rPr>
          <w:rFonts w:cs="Narkisim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ל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ר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ב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הר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ט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ג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חל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ח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פ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ב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ל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נ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חל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ל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ל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: "</w:t>
      </w:r>
      <w:r>
        <w:rPr>
          <w:rFonts w:cs="Narkisim"/>
          <w:rtl w:val="true"/>
        </w:rPr>
        <w:t>מל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 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ע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ז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ֵשֶׁ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שִּׁטּ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ָח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זְנ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ֹאָב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תִּקְרֶאן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ע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זִבְח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ֵיה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כ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שְׁתַּחֲו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לֹהֵיהֶ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צָּמֶ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בַ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ְעו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ח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יִשְׂרָאֵ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משׁ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אשׁ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וֹק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י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שָּׁמֶ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ָשׁ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ֲרו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יִּשְׂרָאֵ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ׁ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ֹפְט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רְג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נָשׁ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נִּצְמָד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בַ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ְעוֹ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ב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ּ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ַקְרֵ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ח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ִדְיָנִ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עֵי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ׁ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לְעֵי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ד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ֵמ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ֹכ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ֶת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ה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מוֹעֵד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ִינְחָ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ְעָז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כֹּה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ָק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תּוֹ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ֹמ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יָדוֹ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ָב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קֻּב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דְק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נֵ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ִשּׁ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ֳבָת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ֵעָצ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ַגֵּפ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מֵ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הְי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ֵת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מַּגֵּפ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רְבָּע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עֶשְׂר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לֶף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ְדַבּ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ׁ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ֵּאמֹ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  <w:tab/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פִּינְחָ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ְעָז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כֹּה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ֵשִׁ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ֲמָ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קַנְא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ִנְאָ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תוֹכ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ִלִּי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קִנְאָת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ָכ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מ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נְ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ֹת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רִי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לוֹ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הָיְת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ּלְזַרְע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ֲר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רִ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הֻנּ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ל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ַח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ִנּ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לֹה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ְכַפּ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שׁ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ֻכ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ֻכ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ִדְיָנִ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ִמְר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ָל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ְשִׂ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ֵ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שִּׁמְעֹנ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שׁ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ִשּׁ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ַמֻּכ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ִדְיָנִ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זְב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וּ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ֹא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ֻמּ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מִדְיָ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ש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ט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יא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קו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חק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ר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ש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רג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שי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נ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הו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זכ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ו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רג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ינח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דריכ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חס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יי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ב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ז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נג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ז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בר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וכז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נג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ינ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ב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נ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ור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ל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נא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ע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ר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יי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Style w:val="FootnoteCharacters"/>
          <w:rStyle w:val="FootnoteAnchor"/>
          <w:rFonts w:cs="Narkisim"/>
          <w:rtl w:val="true"/>
        </w:rPr>
        <w:footnoteReference w:id="4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נ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ס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כש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מע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פר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20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שמע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י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'</w:t>
      </w:r>
      <w:r>
        <w:rPr>
          <w:rFonts w:cs="Narkisim"/>
          <w:sz w:val="18"/>
          <w:sz w:val="18"/>
          <w:szCs w:val="18"/>
          <w:rtl w:val="true"/>
        </w:rPr>
        <w:t>סוד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יט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תקהל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התחב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חבורה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כ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מ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ספ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רמ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ס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יא</w:t>
      </w:r>
      <w:r>
        <w:rPr>
          <w:rFonts w:cs="Narkisim"/>
          <w:sz w:val="18"/>
          <w:szCs w:val="18"/>
          <w:rtl w:val="true"/>
        </w:rPr>
        <w:t>: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ְאֵ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ֲמַ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ְהֹוָ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ָלֵאתִ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ִלְאֵיתִ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ָכִ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ְׁפֹךְ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ַ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וֹלָ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ַּחוּ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ְעַ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וֹ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ַּחוּרִ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ַחְדָּ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ִּ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ַ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ִיש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ִ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ִשָּׁ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ִלָּכֵדוּ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ָקֵ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ִ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ְלֵ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ָמִים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ו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פ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ט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ס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יז</w:t>
      </w:r>
      <w:r>
        <w:rPr>
          <w:rFonts w:cs="Narkisim"/>
          <w:sz w:val="18"/>
          <w:szCs w:val="18"/>
          <w:rtl w:val="true"/>
        </w:rPr>
        <w:t>: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ֹ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ָשַׁבְתִּ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ְסוֹ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ְשַׂחֲקִ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ָאֶעְלֹ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ִפְּנֵ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ָדְךָ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ָּדָ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ָשַׁבְתִּ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ִּ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ַעַ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ִלֵּאתָנִי</w:t>
      </w:r>
      <w:r>
        <w:rPr>
          <w:rFonts w:cs="Narkisim"/>
          <w:sz w:val="18"/>
          <w:szCs w:val="18"/>
          <w:rtl w:val="true"/>
        </w:rPr>
        <w:t xml:space="preserve">: </w:t>
      </w:r>
      <w:r>
        <w:rPr>
          <w:rFonts w:cs="Narkisim"/>
          <w:sz w:val="18"/>
          <w:sz w:val="18"/>
          <w:szCs w:val="18"/>
          <w:rtl w:val="true"/>
        </w:rPr>
        <w:t>ועי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ע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יחזק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ס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כ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תהי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ס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rFonts w:cs="Narkisim"/>
          <w:sz w:val="18"/>
          <w:szCs w:val="18"/>
          <w:rtl w:val="true"/>
        </w:rPr>
        <w:t xml:space="preserve">: </w:t>
      </w:r>
      <w:r>
        <w:rPr>
          <w:rFonts w:cs="Narkisim"/>
          <w:sz w:val="18"/>
          <w:sz w:val="18"/>
          <w:szCs w:val="18"/>
          <w:rtl w:val="true"/>
        </w:rPr>
        <w:t>הַלְלוּיָהּ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ֹדֶ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ְהֹוָ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ְּכָ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ֵבָ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ְּסוֹ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ְשָׁרִ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ְעֵדָה</w:t>
      </w:r>
      <w:r>
        <w:rPr>
          <w:rFonts w:cs="Narkisim"/>
          <w:sz w:val="18"/>
          <w:szCs w:val="18"/>
          <w:rtl w:val="true"/>
        </w:rPr>
        <w:t xml:space="preserve">: </w:t>
      </w:r>
      <w:r>
        <w:rPr>
          <w:rFonts w:cs="Narkisim"/>
          <w:sz w:val="18"/>
          <w:sz w:val="18"/>
          <w:szCs w:val="18"/>
          <w:rtl w:val="true"/>
        </w:rPr>
        <w:t>ו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ן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קיי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קב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חל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ראשו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קהל</w:t>
      </w:r>
      <w:r>
        <w:rPr>
          <w:rFonts w:cs="Narkisim"/>
          <w:sz w:val="18"/>
          <w:szCs w:val="18"/>
          <w:rtl w:val="true"/>
        </w:rPr>
        <w:t>.</w:t>
      </w:r>
    </w:p>
  </w:footnote>
  <w:footnote w:id="3">
    <w:p>
      <w:pPr>
        <w:pStyle w:val="Normal"/>
        <w:spacing w:lineRule="auto" w:line="360"/>
        <w:jc w:val="left"/>
        <w:rPr>
          <w:rFonts w:cs="Narkisim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דע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י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'</w:t>
      </w:r>
      <w:r>
        <w:rPr>
          <w:rFonts w:cs="Narkisim"/>
          <w:sz w:val="18"/>
          <w:sz w:val="18"/>
          <w:szCs w:val="18"/>
          <w:rtl w:val="true"/>
        </w:rPr>
        <w:t>תחד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משמע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מח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נ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צ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ת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ות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ספ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ס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ט</w:t>
      </w:r>
      <w:r>
        <w:rPr>
          <w:rFonts w:cs="Narkisim"/>
          <w:sz w:val="18"/>
          <w:szCs w:val="18"/>
          <w:rtl w:val="true"/>
        </w:rPr>
        <w:t xml:space="preserve">): </w:t>
      </w:r>
      <w:r>
        <w:rPr>
          <w:rFonts w:cs="Narkisim"/>
          <w:sz w:val="18"/>
          <w:sz w:val="18"/>
          <w:szCs w:val="18"/>
          <w:rtl w:val="true"/>
        </w:rPr>
        <w:t>וַיִּחַדְּ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ִתְרו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ַ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ָּ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ַטּוֹבָ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ֲשֶׁ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ָשָׂ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ְהֹוָ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ְיִשְׂרָאֵ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ֲשֶׁ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ִצִּילו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ִיַּ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ִצְרָים</w:t>
      </w:r>
      <w:r>
        <w:rPr>
          <w:rFonts w:cs="Narkisim"/>
          <w:sz w:val="18"/>
          <w:szCs w:val="18"/>
          <w:rtl w:val="true"/>
        </w:rPr>
        <w:t xml:space="preserve">: </w:t>
      </w:r>
      <w:r>
        <w:rPr>
          <w:rFonts w:cs="Narkisim"/>
          <w:sz w:val="18"/>
          <w:sz w:val="18"/>
          <w:szCs w:val="18"/>
          <w:rtl w:val="true"/>
        </w:rPr>
        <w:t>וכ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הסבי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פרשים</w:t>
      </w:r>
      <w:r>
        <w:rPr>
          <w:rFonts w:cs="Narkisim"/>
          <w:sz w:val="18"/>
          <w:szCs w:val="18"/>
          <w:rtl w:val="true"/>
        </w:rPr>
        <w:t xml:space="preserve">: </w:t>
      </w:r>
      <w:r>
        <w:rPr>
          <w:rFonts w:cs="Narkisim"/>
          <w:sz w:val="18"/>
          <w:sz w:val="18"/>
          <w:szCs w:val="18"/>
          <w:rtl w:val="true"/>
        </w:rPr>
        <w:t>ויח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ת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 xml:space="preserve">- </w:t>
      </w:r>
      <w:r>
        <w:rPr>
          <w:rFonts w:cs="Narkisim"/>
          <w:sz w:val="18"/>
          <w:sz w:val="18"/>
          <w:szCs w:val="18"/>
          <w:rtl w:val="true"/>
        </w:rPr>
        <w:t>וישמ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ת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שוטו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ו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ן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יעק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עצמו</w:t>
      </w:r>
      <w:r>
        <w:rPr>
          <w:rFonts w:cs="Narkisim"/>
          <w:sz w:val="18"/>
          <w:szCs w:val="18"/>
          <w:rtl w:val="true"/>
        </w:rPr>
        <w:t xml:space="preserve">: </w:t>
      </w:r>
      <w:r>
        <w:rPr>
          <w:rFonts w:cs="Narkisim"/>
          <w:sz w:val="18"/>
          <w:sz w:val="18"/>
          <w:szCs w:val="18"/>
          <w:rtl w:val="true"/>
        </w:rPr>
        <w:t>בקהל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שמ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בודי</w:t>
      </w:r>
      <w:r>
        <w:rPr>
          <w:rFonts w:cs="Narkisim"/>
          <w:sz w:val="18"/>
          <w:szCs w:val="18"/>
          <w:rtl w:val="true"/>
        </w:rPr>
        <w:t>! (</w:t>
      </w:r>
      <w:r>
        <w:rPr>
          <w:rFonts w:cs="Narkisim"/>
          <w:sz w:val="18"/>
          <w:sz w:val="18"/>
          <w:szCs w:val="18"/>
          <w:rtl w:val="true"/>
        </w:rPr>
        <w:t>דוג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פס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תהי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ט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ס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ט</w:t>
      </w:r>
      <w:r>
        <w:rPr>
          <w:rFonts w:cs="Narkisim"/>
          <w:sz w:val="18"/>
          <w:szCs w:val="18"/>
          <w:rtl w:val="true"/>
        </w:rPr>
        <w:t>: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ָכֵ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ָׂמַ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ִבִּ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וַיָּגֶ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כְּבוֹדִ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ַ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ְּשָׂרִ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ִשְׁכֹּ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ָבֶטח</w:t>
      </w:r>
      <w:r>
        <w:rPr>
          <w:rFonts w:cs="Narkisim"/>
          <w:sz w:val="18"/>
          <w:szCs w:val="18"/>
          <w:rtl w:val="true"/>
        </w:rPr>
        <w:t xml:space="preserve">) </w:t>
      </w:r>
      <w:r>
        <w:rPr>
          <w:rFonts w:cs="Narkisim"/>
          <w:sz w:val="18"/>
          <w:sz w:val="18"/>
          <w:szCs w:val="18"/>
          <w:rtl w:val="true"/>
        </w:rPr>
        <w:t>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שמ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בודי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בהתקהלו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תקהל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טו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רעה</w:t>
      </w:r>
      <w:r>
        <w:rPr>
          <w:rFonts w:cs="Narkisim"/>
          <w:sz w:val="18"/>
          <w:szCs w:val="18"/>
          <w:rtl w:val="true"/>
        </w:rPr>
        <w:t xml:space="preserve">. </w:t>
      </w:r>
    </w:p>
    <w:p>
      <w:pPr>
        <w:pStyle w:val="Footnote"/>
        <w:jc w:val="left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</w:footnote>
  <w:footnote w:id="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סִר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ֱלֹה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נֵּכ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תֹכֲ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ִטַּהֲר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ַחֲלִיפ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ִמְלֹתֵיכֶם</w:t>
      </w:r>
      <w:r>
        <w:rPr>
          <w:rFonts w:cs="Narkisim"/>
          <w:rtl w:val="true"/>
        </w:rPr>
        <w:t>:</w:t>
      </w:r>
    </w:p>
    <w:p>
      <w:pPr>
        <w:pStyle w:val="Footnote"/>
        <w:spacing w:lineRule="auto" w:line="360"/>
        <w:jc w:val="left"/>
        <w:rPr/>
      </w:pPr>
      <w:r>
        <w:rPr>
          <w:rFonts w:cs="Narkisim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ע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Style19">
    <w:name w:val="ציטוט תו"/>
    <w:qFormat/>
    <w:rPr>
      <w:rFonts w:ascii="Times New Roman" w:hAnsi="Times New Roman" w:eastAsia="Times New Roman" w:cs="Narkisim"/>
      <w:szCs w:val="22"/>
    </w:rPr>
  </w:style>
  <w:style w:type="character" w:styleId="11">
    <w:name w:val="טקסט הערת שוליים תו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ציטוט1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Midrash1">
    <w:name w:val="midrash1"/>
    <w:basedOn w:val="Normal"/>
    <w:qFormat/>
    <w:pPr>
      <w:bidi w:val="0"/>
      <w:spacing w:lineRule="auto" w:line="240" w:before="0" w:after="115"/>
      <w:ind w:left="288" w:right="288" w:hanging="0"/>
      <w:jc w:val="both"/>
    </w:pPr>
    <w:rPr>
      <w:rFonts w:ascii="Times New Roman" w:hAnsi="Times New Roman" w:eastAsia="Times New Roman" w:cs="FrankRuehl"/>
      <w:color w:val="003300"/>
      <w:sz w:val="21"/>
      <w:szCs w:val="21"/>
    </w:rPr>
  </w:style>
  <w:style w:type="paragraph" w:styleId="14">
    <w:name w:val="פיסקת רשימה1"/>
    <w:basedOn w:val="Normal"/>
    <w:next w:val="Style21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5">
    <w:name w:val="טקסט הערת שוליים1"/>
    <w:basedOn w:val="Normal"/>
    <w:next w:val="Footnote"/>
    <w:qFormat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25:00Z</dcterms:created>
  <dc:creator>אושר וקרן טביבי</dc:creator>
  <dc:description/>
  <dc:language>en-US</dc:language>
  <cp:lastModifiedBy>משתמש כללי</cp:lastModifiedBy>
  <dcterms:modified xsi:type="dcterms:W3CDTF">2013-03-17T12:25:00Z</dcterms:modified>
  <cp:revision>2</cp:revision>
  <dc:subject/>
  <dc:title/>
</cp:coreProperties>
</file>