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שכ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זבולון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זְבוּלֻ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כּ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ֳנִיּ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רְכ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ידֹ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ִשָּׂשׂ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ב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שְׁפְּת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נֻ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עֵ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כ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סְב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בֵ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ות</w:t>
      </w:r>
      <w:r>
        <w:rPr>
          <w:rFonts w:cs="Narkisim"/>
          <w:sz w:val="24"/>
          <w:szCs w:val="24"/>
          <w:rtl w:val="true"/>
        </w:rPr>
        <w:t xml:space="preserve">' - </w:t>
      </w:r>
      <w:r>
        <w:rPr>
          <w:rFonts w:cs="Narkisim"/>
          <w:sz w:val="24"/>
          <w:sz w:val="24"/>
          <w:szCs w:val="24"/>
          <w:rtl w:val="true"/>
        </w:rPr>
        <w:t>בא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ו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ח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חד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ר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עב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  <w:t>"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ליך</w:t>
      </w:r>
      <w:r>
        <w:rPr>
          <w:rFonts w:cs="Narkisim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shd w:fill="FFFFFF" w:val="clear"/>
          <w:rtl w:val="true"/>
        </w:rPr>
        <w:tab/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לִזְבוּלֻ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אָמַ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ְׂמַח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ְבוּלֻ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ְּצֵאתֶךָ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ְיִשָּׂשכָ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בְּאֹהָלֶיךָ</w:t>
      </w:r>
      <w:r>
        <w:rPr>
          <w:rFonts w:cs="Narkisim"/>
          <w:sz w:val="24"/>
          <w:szCs w:val="24"/>
          <w:shd w:fill="FFFFFF" w:val="clear"/>
          <w:rtl w:val="true"/>
        </w:rPr>
        <w:t xml:space="preserve">.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עַמִּ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הַ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קְרָא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ָׁ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זְבְּח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זִבְחֵ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צֶדֶ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Cs w:val="24"/>
          <w:shd w:fill="FFFFFF" w:val="clear"/>
          <w:rtl w:val="true"/>
        </w:rPr>
        <w:tab/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כִּ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שֶׁפַע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ַמִּ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יִינָק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וּשְׂפוּנֵ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טְמוּנֵ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sz w:val="24"/>
          <w:sz w:val="24"/>
          <w:szCs w:val="24"/>
          <w:shd w:fill="FFFFFF" w:val="clear"/>
          <w:rtl w:val="true"/>
        </w:rPr>
        <w:t>חוֹ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ס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שָׂר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ִשָּׂשֹּ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ָּׂשֹּ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ֵמ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ֻל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ַגְ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פְלַג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חִקְק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שְׁפְּת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מֹ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רִק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ד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לַג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דו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חִק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ִּלְע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ַרְד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ג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ֳנִי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ו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מ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ִפְרָצ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כּוֹ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זְבֻלו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ר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פְתָּ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רוֹ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ד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פת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כ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ג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כון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ֶבְ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רְח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ַמּ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י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ר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כ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י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ְל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כְז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לְ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פ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חֹ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Narkisim"/>
          <w:color w:val="000000"/>
          <w:sz w:val="24"/>
          <w:szCs w:val="24"/>
          <w:shd w:fill="FFFFFF" w:val="clear"/>
        </w:rPr>
      </w:pP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פיר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גר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שהי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זבול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ובלע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נחל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שגב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תח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רץ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צידונ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והגי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ים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מנ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רמז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מקרא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דבו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שמדביק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יטו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שנית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זבול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יעק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עוש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נראה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מקרה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חלי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נחלת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נחל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זבול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וברכותי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זבול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פכ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גינויים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Narkisim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גרם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החלפת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נחלות</w:t>
      </w:r>
      <w:r>
        <w:rPr>
          <w:rStyle w:val="Appleconvertedspace"/>
          <w:rFonts w:cs="Narkisim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Narkisim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כבר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ברכתו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שה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נו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וצאים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חוסר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שביעות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רצון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נחלת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ני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זבולון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ששכנה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חוף</w:t>
      </w:r>
      <w:r>
        <w:rPr>
          <w:rStyle w:val="Appleconvertedspace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ימים</w:t>
      </w:r>
      <w:r>
        <w:rPr>
          <w:rStyle w:val="Appleconvertedspace"/>
          <w:rFonts w:cs="Narkisim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ִזְבוּלֻ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מ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ְבוּלֻ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צֵא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ָּׂשׂ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ֹהָלֶי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תר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ד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(Hebrew)" w:hAnsi="Arial (Hebrew)" w:cs="Narkisim"/>
          <w:color w:val="000000"/>
          <w:sz w:val="24"/>
          <w:szCs w:val="24"/>
        </w:rPr>
      </w:pP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לדברי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חז</w:t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>"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זבולון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שמח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בחלקו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ואמר</w:t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(Hebrew)" w:hAnsi="Arial (Hebrew)" w:cs="Narkisim"/>
          <w:color w:val="000000"/>
          <w:sz w:val="24"/>
          <w:szCs w:val="24"/>
        </w:rPr>
      </w:pPr>
      <w:r>
        <w:rPr>
          <w:rFonts w:cs="Narkisim" w:ascii="Arial (Hebrew)" w:hAnsi="Arial (Hebrew)"/>
          <w:color w:val="000000"/>
          <w:sz w:val="24"/>
          <w:szCs w:val="24"/>
          <w:rtl w:val="true"/>
        </w:rPr>
        <w:tab/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>"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רבונו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עולם</w:t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 xml:space="preserve">!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לאחי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>(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יששכר</w:t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 xml:space="preserve">)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נתת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שדות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וכרמים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ולי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נתת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ימים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ונהרות</w:t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ייתכן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שזה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שבסופו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הוביל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להתנער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מנחלתם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הים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הגובלת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בצידון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ולעבור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פנים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 xml:space="preserve">,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הגליל</w:t>
      </w:r>
      <w:r>
        <w:rPr>
          <w:rFonts w:cs="Narkisim" w:ascii="Arial (Hebrew)" w:hAnsi="Arial (Hebrew)"/>
          <w:color w:val="000000"/>
          <w:sz w:val="24"/>
          <w:szCs w:val="24"/>
          <w:rtl w:val="true"/>
        </w:rPr>
        <w:t xml:space="preserve">.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מסיבה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נוצר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החילוף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שבט</w:t>
      </w:r>
      <w:r>
        <w:rPr>
          <w:rFonts w:ascii="Arial (Hebrew)" w:hAnsi="Arial (Hebrew)" w:eastAsia="Arial (Hebrew)" w:cs="Arial (Hebrew)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(Hebrew)" w:hAnsi="Arial (Hebrew)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ָה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ד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שְׁכּ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ע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בְּ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וָּת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לְ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ֲל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בָט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שֻׁ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ְרַפ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רֶ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ֲבוֹתֵי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ָ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שָּׁב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שְׁלָ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תְהַלּ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כְתּ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ֲל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תְחַלְּק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ִ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מ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וּ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נֶּג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ּ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ַמ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בוּ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ָפוֹ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ַ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כְתּ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הֲבֵא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ר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ר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ל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לְוִיּ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ִרְב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הֻנ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ֲלָ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חֲצ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ב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נַשּ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ֲל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ֵ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ַּרְד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ְרָ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ֵ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צַ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שֻׁ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ֹלְ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כְתּ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תְהַלּ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ת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וּ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שְׁלִי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ר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ְּשִׁל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ַב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כְתְּבוּ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ע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ִבְ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ָ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ֵפ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ְהוֹשֻׁ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חֲ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ֹ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שְׁ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שֻׁ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ר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ִל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חַלּ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ֹשֻּׁ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מַחְלְקֹת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רפ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י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נ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וג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רל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רצ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ר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ד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א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ף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ַ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יּ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בֶ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בַקּ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ֲ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ׁ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נָפ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ט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ַחֲל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: "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אל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ר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כ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יד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ְל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כְזִ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לְ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פ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חֹ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שֵׁ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רִישׁ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ו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א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ע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דונ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ור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צ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ש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ַפְתָּ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ר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נ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ֹשׁ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נ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ַס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בול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זר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כ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לְנַפְתָּ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תָּ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צ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ָל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ָר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ָש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מי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זר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53,400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45,400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ומת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60,500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64,300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בול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ד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ת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חל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שתא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ק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;Times" w:hAnsi="Times New Roman;Times" w:eastAsia="Times New Roman;Times" w:cs="Times New Roman;Times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(Hebrew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;Times" w:hAnsi="Times New Roman;Times" w:cs="Times New Roman;Times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;Times" w:ascii="Times New Roman;Times" w:hAnsi="Times New Roman;Times"/>
              <w:sz w:val="24"/>
              <w:szCs w:val="24"/>
              <w:rtl w:val="true"/>
            </w:rPr>
            <w:t>(</w:t>
          </w:r>
          <w:r>
            <w:rPr>
              <w:rFonts w:cs="Times New Roman;Times" w:ascii="Times New Roman;Times" w:hAnsi="Times New Roman;Times"/>
              <w:sz w:val="24"/>
              <w:szCs w:val="24"/>
            </w:rPr>
            <w:t>V.B.M</w:t>
          </w:r>
          <w:r>
            <w:rPr>
              <w:rFonts w:cs="Times New Roman;Times" w:ascii="Times New Roman;Times" w:hAnsi="Times New Roman;Times"/>
              <w:sz w:val="24"/>
              <w:szCs w:val="24"/>
              <w:rtl w:val="true"/>
            </w:rPr>
            <w:t xml:space="preserve">) </w:t>
          </w:r>
          <w:r>
            <w:rPr>
              <w:rFonts w:ascii="Times New Roman;Times" w:hAnsi="Times New Roman;Times" w:cs="Times New Roman;Times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;Times" w:ascii="Times New Roman;Times" w:hAnsi="Times New Roman;Times"/>
              <w:sz w:val="24"/>
              <w:szCs w:val="24"/>
              <w:rtl w:val="true"/>
            </w:rPr>
            <w:t>"</w:t>
          </w:r>
          <w:r>
            <w:rPr>
              <w:rFonts w:ascii="Times New Roman;Times" w:hAnsi="Times New Roman;Times" w:cs="Times New Roman;Times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;Times" w:hAnsi="Times New Roman;Times" w:cs="Times New Roman;Times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;Times" w:hAnsi="Times New Roman;Times" w:cs="Times New Roman;Times"/>
              <w:sz w:val="24"/>
              <w:szCs w:val="24"/>
            </w:rPr>
          </w:pPr>
          <w:r>
            <w:rPr>
              <w:rFonts w:ascii="Times New Roman;Times" w:hAnsi="Times New Roman;Times" w:cs="Times New Roman;Times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;Times" w:ascii="Times New Roman;Times" w:hAnsi="Times New Roman;Times"/>
              <w:sz w:val="24"/>
              <w:szCs w:val="24"/>
              <w:rtl w:val="true"/>
            </w:rPr>
            <w:t xml:space="preserve">' </w:t>
          </w:r>
          <w:r>
            <w:rPr>
              <w:rFonts w:ascii="Times New Roman;Times" w:hAnsi="Times New Roman;Times" w:cs="Times New Roman;Times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;Times" w:hAnsi="Times New Roman;Times" w:cs="Times New Roman;Times"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;Times" w:hAnsi="Times New Roman;Times" w:eastAsia="Times New Roman;Times" w:cs="Times New Roman;Times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;Times" w:hAnsi="Times New Roman;Times" w:eastAsia="Times New Roman;Times" w:cs="Times New Roman;Times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;Times" w:hAnsi="Times New Roman;Times" w:eastAsia="Times New Roman;Times" w:cs="Times New Roman;Time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;Times" w:cs="FrankRuehl"/>
      <w:sz w:val="24"/>
      <w:szCs w:val="24"/>
    </w:rPr>
  </w:style>
  <w:style w:type="character" w:styleId="Style19">
    <w:name w:val="ציטוט תו"/>
    <w:qFormat/>
    <w:rPr>
      <w:rFonts w:ascii="Times New Roman;Times" w:hAnsi="Times New Roman;Times" w:eastAsia="Times New Roman;Times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;Times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;Times" w:hAnsi="Times New Roman;Times" w:eastAsia="Times New Roman;Times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;Times" w:hAnsi="Times New Roman;Times" w:eastAsia="Times New Roman;Times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9:00Z</dcterms:created>
  <dc:creator>אושר וקרן טביבי</dc:creator>
  <dc:description/>
  <dc:language>en-US</dc:language>
  <cp:lastModifiedBy>משתמש כללי</cp:lastModifiedBy>
  <dcterms:modified xsi:type="dcterms:W3CDTF">2013-04-22T10:29:00Z</dcterms:modified>
  <cp:revision>2</cp:revision>
  <dc:subject/>
  <dc:title/>
</cp:coreProperties>
</file>