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YESHIVAT HAR ETZION</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ISRAEL KOSCHITZKY VIRTUAL BEIT MIDRASH (VBM)</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YHE-KITZUR: MEANING IN MITZVOT</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By Rav Asher Meir</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r>
    </w:p>
    <w:p>
      <w:pPr>
        <w:pStyle w:val="Normal"/>
        <w:bidi w:val="0"/>
        <w:jc w:val="center"/>
        <w:rPr>
          <w:rFonts w:ascii="Courier New" w:hAnsi="Courier New" w:cs="Courier New"/>
          <w:sz w:val="22"/>
          <w:lang w:eastAsia="en-US"/>
        </w:rPr>
      </w:pPr>
      <w:r>
        <w:rPr>
          <w:rFonts w:cs="Courier New" w:ascii="Courier New" w:hAnsi="Courier New"/>
          <w:sz w:val="22"/>
          <w:lang w:eastAsia="en-US"/>
        </w:rPr>
        <w:t>CHAPTER 199 – BURIAL</w:t>
      </w:r>
    </w:p>
    <w:p>
      <w:pPr>
        <w:pStyle w:val="Normal"/>
        <w:bidi w:val="0"/>
        <w:spacing w:lineRule="auto" w:line="360"/>
        <w:jc w:val="center"/>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The book of Bereishit gives special attention to burial and burial places.  An entire chapter (23) is devoted to the purchase of the Makhpela Cave as a burial place, and the Torah discusses the burial there of Avraham (Bereishit 25:9-10) and of Yitzchak (35:29).  In the final chapters of Bereishit we learn of the deaths of Ya'akov and of Yosef, and of their insistence on being buried in the Land of Israel (Bereishit 49:29 – 50:26.)</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Burial of the dead is a paramount value in Jewish law and tradition.  Even a blasphemer who is publicly disgraced by hanging must be buried immediately afterwards so as to limit his shame (Devarim 21:23), and the gemara infers from this that burial of any deceased is a mitzva (Sanhedrin 46b.)  In fact, one of the greatest mitzvot is to bury a "met mitzva" - a fellow Jew who has no relatives to take care of his burial.  Even the Kohen Gadol, who is normally forbidden to take part in the burial of his own parents, is commanded to occupy himself with such a burial (Vayikra 21:11 and Rashi there.)</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t>DIGNITY AND ATONEMENT</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The gemara cited mentions two main purposes of burial.  One reason is shame, and the other atonement.  The Rishonim (early Halakhic authorities) rule that both reasons apply.  The reason of shame implies that even if a person wishes to waive this particular atonement and asks not to be buried, his wishes are not honored after his death.  It also implies that even a person who requires no atonement must be buried.</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The consideration of shame is explicit in the Torah, in the verse we just mentioned: "For a hanged person is a reproach before God" (Devarim 21:23.)  It is not just the deceased himself who is disgraced when denied burial - it is also the family (Rashi on Sanhedrin 46b).  Rashi (on the Torah) mentions that this is also an indignity towards Hashem; since the human body is created in the image of God we must relate to it with respect.</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Alternatively, this reproach stems from the degradation the body suffers from being reduced from the abode of the soul during the person's life to a mere cadaver.  Our consciousness of this terrible degradation is part of the jarring experience of seeing a dead person.  Conversely, becoming inured to seeing corpses can weaken our sense of how tragic the loss of spirit is.</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The connection of burial and atonement is already hinted at in the story of creation.  When man is first created, the Torah mentions that he was not made of some otherworldly material but rather "dust from the earth" (Bereishit 2:7).  After death is decreed on mankind subsequent to sin, the Torah adds that "dust you are, and to dust you return" (Bereishit 3:19.)</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pPr>
      <w:r>
        <w:rPr>
          <w:rFonts w:cs="Courier New" w:ascii="Courier New" w:hAnsi="Courier New"/>
          <w:sz w:val="22"/>
          <w:lang w:eastAsia="en-US"/>
        </w:rPr>
        <w:t>Rashi on the earlier verse gives two explanations of the significance of man's creation from the dust of the earth.  One is that man's body can be accepted by the earth after death.  This is related to the consideration of shame.  If the body was not absorbed by the earth, it would be in evidence forever – like a met mitzva</w:t>
      </w:r>
      <w:r>
        <w:rPr>
          <w:rFonts w:cs="Courier New" w:ascii="Courier New" w:hAnsi="Courier New"/>
          <w:i/>
          <w:iCs/>
          <w:sz w:val="22"/>
          <w:lang w:eastAsia="en-US"/>
        </w:rPr>
        <w:t xml:space="preserve"> </w:t>
      </w:r>
      <w:r>
        <w:rPr>
          <w:rFonts w:cs="Courier New" w:ascii="Courier New" w:hAnsi="Courier New"/>
          <w:sz w:val="22"/>
          <w:lang w:eastAsia="en-US"/>
        </w:rPr>
        <w:t>cast in disgrace.</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Rashi's second explanation is that man was specifically created from the earth of the place of the Temple, where there was an earth-filled altar which provides atonement.  In this way man's very creation carries with it the seeds of his atonement.  What is the atonement of burial, and how is it related to that of the altar?</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Rashi in Sanhedrin explains that there is atonement in the very degradation of being lowered into the earth.  (The Rishonim discuss the paradox this creates in light of the gemara's previous statement that it is the lack of burial which is degrading.)  This does indeed have a parallel in the atonement of the altar, which according to the Nachmanides stems from the fact that the slaughter of the sacrifice is a humbling symbolic slaughter of the sinner himself.</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But this is not the whole story.  The essence of the sacrifice is that after the animal is slaughtered, it is then placed on the altar where it is elevated as a sacrifice to God!  This parallels the process of repentance.  Through the presence of the soul, the material body is elevated.  But sin dims the light of the spirit, which is restored through repentance.  The sacrifice reminds us on the one hand that through sin we lower ourselves to the level of animals, or even to the level of inanimate matter.  But the atonement stems from offering the sacrifice on the altar, reminding us that the potential for holiness is ever present.</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TextBodyIndent"/>
        <w:jc w:val="both"/>
        <w:rPr>
          <w:sz w:val="22"/>
        </w:rPr>
      </w:pPr>
      <w:r>
        <w:rPr>
          <w:sz w:val="22"/>
        </w:rPr>
        <w:t>The same applies to burial.  On the one hand, the humbling process of burial reminds us that after all is said and done our bodies are mere dust of the earth.  But there is atonement in this "humiliation" when we recall that Adam was also created from the dust of the earth; even so God breathed into him a holy living spirit – as mentioned in the very same verse in Bereishit (2:7, see the Midrashim on this verse.)</w:t>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lineRule="auto" w:line="360"/>
      <w:ind w:firstLine="720"/>
      <w:jc w:val="left"/>
    </w:pPr>
    <w:rPr>
      <w:rFonts w:ascii="Courier New" w:hAnsi="Courier New" w:cs="Courier New"/>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7T20:30:00Z</dcterms:created>
  <dc:creator>Sholem Hurwitz</dc:creator>
  <dc:description/>
  <dc:language>en-US</dc:language>
  <cp:lastModifiedBy>Yeshivat Har Etzion</cp:lastModifiedBy>
  <dcterms:modified xsi:type="dcterms:W3CDTF">2001-10-30T06:36:00Z</dcterms:modified>
  <cp:revision>6</cp:revision>
  <dc:subject/>
  <dc:title>YESHIVAT HAR ETZION</dc:title>
</cp:coreProperties>
</file>