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ד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נפתל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ו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גוּד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גֻ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קֵ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ֵ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ֵ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ד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ּ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ֻ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ֶ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ודי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ודנו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ג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ב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וֹ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טַח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ְדּ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קֵב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צ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'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ּלְג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ח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ָב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ר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רו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דְקֹד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דּ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סְתָּרִ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בְד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ְצ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ְבּ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ִבֹּ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רְכ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רֹמ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ּ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י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צְבָא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ה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ֵז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בַד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ִי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שׁ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ִשְׁמַ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ְ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רְמ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מִשׁ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ַת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שּ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ִי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בִע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וֹחָנ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מ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לְזָב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שִׁיע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ִרְמְי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שִׂי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כְבַּנ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ָב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לֶף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רְד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ְמַל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ו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בְרִי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מ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ִזְר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מַּעֲרָ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ע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ער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ע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וד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ג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ֵ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ֵ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ד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עד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 xml:space="preserve">'?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ן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ע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קריא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ו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צו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ֹב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ֶמ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ַרְז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ח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ִנְעָל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יָמ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ְא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וד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ab/>
        <w:t xml:space="preserve"> </w:t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sz w:val="24"/>
          <w:sz w:val="24"/>
          <w:szCs w:val="24"/>
          <w:rtl w:val="true"/>
        </w:rPr>
        <w:t>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תלי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ּ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ֻ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ֶ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מ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ר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פ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יל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ו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ה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ג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ו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גוּד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sz w:val="24"/>
          <w:sz w:val="24"/>
          <w:szCs w:val="24"/>
          <w:rtl w:val="true"/>
        </w:rPr>
        <w:t>יָגֻ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קֵ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ֵ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ֵ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ְמוֹ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ד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ּ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ֻ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נּ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פֶ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ר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מות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ד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ר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המ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פתלי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ל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ז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ֵ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ת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ִפ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ע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תי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תי</w:t>
      </w:r>
      <w:r>
        <w:rPr>
          <w:rFonts w:cs="Narkisim"/>
          <w:sz w:val="24"/>
          <w:szCs w:val="24"/>
          <w:rtl w:val="true"/>
        </w:rPr>
        <w:t xml:space="preserve">?)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צ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ֻבָ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נּ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ֹל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ונותי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ק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י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רל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כי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ב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ל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ג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רעו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ם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ֲתָצוּ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לָב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ָר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חַי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פִי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מַלֵּ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שֹׁ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מְּעוֹ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סֻּכ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ֶב</w:t>
      </w:r>
      <w:r>
        <w:rPr>
          <w:rFonts w:cs="Narkisim"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ֲ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ְקְב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ַעֲ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ֹרָ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ק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רְכָתי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יִת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ֱלֹה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טּ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שָּׁמ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מִשְׁמַנּ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ר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ָּג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תִירשׁ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ַעַבְדוּ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מ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יִשְׁתַּחֲוֻ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אֻמ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ֱו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ְב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אַח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יִשְׁתַּחֲו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מּ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ֹרֲר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רו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מְבָרֲכ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ָרוּךְ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7:00Z</dcterms:created>
  <dc:creator>אושר וקרן טביבי</dc:creator>
  <dc:description/>
  <dc:language>en-US</dc:language>
  <cp:lastModifiedBy>משתמש כללי</cp:lastModifiedBy>
  <dcterms:modified xsi:type="dcterms:W3CDTF">2013-05-29T07:57:00Z</dcterms:modified>
  <cp:revision>2</cp:revision>
  <dc:subject/>
  <dc:title/>
</cp:coreProperties>
</file>