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רכ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וסף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ב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ֹרָ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ֹרָ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ל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י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ָעֲ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ל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וּ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מָרֲרֻ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רֹב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ְׂטְמֻ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עֲל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ִצּ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ֵשׁ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ֵית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ַשְׁ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פֹז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ְרֹע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ד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ּ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ֹע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מֵ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ַעְזְרֶך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ַדּ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ִיבָרֲכֶך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רְכ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רְכ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ְה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ֹבֶצ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ָ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רְכ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ד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רָחַ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בִּרְכ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ָב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רְכ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ֹר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אֲו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ִבְע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ֹל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הְיֶין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רֹא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קָדְק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ז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י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וטיו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ן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א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ארות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2"/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פא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נ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נ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יין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3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ימ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ר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להב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מ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מ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י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ש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אנו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4"/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יין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ימרר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ר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מ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רומ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ב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ל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ריב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ו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יב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שט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צ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21"/>
        <w:numPr>
          <w:ilvl w:val="0"/>
          <w:numId w:val="2"/>
        </w:numPr>
        <w:spacing w:lineRule="auto" w:line="48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ך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ישט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מרר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קב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ן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5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ז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spacing w:lineRule="auto" w:line="48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כ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יב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פ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ציה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ישט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יסתמהו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שנ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ת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חק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ְאֵר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פ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בְד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ימ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ִתְּמ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לִשְׁת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מַלְא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פָר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מודד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צ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ת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ֵית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ַשְׁ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פֹז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ְרֹע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ד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ּ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ֹע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י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ת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דגיש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צ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ח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צים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ז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צ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צי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חצ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זכ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ימ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יב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צ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ת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מדו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תן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6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תן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7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ות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ת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וק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יפ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פ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ז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פוז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ע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פ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פוצו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8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ז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ש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Narkisim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ַיַּשְׁכּ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מוּ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קְרַ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א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בֹּק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ֻגּ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שְׁמוּ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א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ַרְמֶ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צִּ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י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ג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ְי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ה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חוּ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מַּחֲנ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ָצָא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מ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ּץ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אביר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שם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ר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Narkisim"/>
          <w:sz w:val="24"/>
          <w:szCs w:val="24"/>
          <w:rtl w:val="true"/>
        </w:rPr>
        <w:t>=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ְנָתַ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בֵ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חוֹמֹת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שׁ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בּ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ִבָּ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ֹל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יִכָּ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= </w:t>
      </w:r>
      <w:r>
        <w:rPr>
          <w:rFonts w:cs="Narkisim"/>
          <w:sz w:val="24"/>
          <w:sz w:val="24"/>
          <w:szCs w:val="24"/>
          <w:rtl w:val="true"/>
        </w:rPr>
        <w:t>ר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ַבְד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א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ֶעְצ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פ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שְׁמ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ֹאֵ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דֹ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ּ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ֹע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שָׁאוּל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= </w:t>
      </w:r>
      <w:r>
        <w:rPr>
          <w:rFonts w:cs="Narkisim"/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ש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ְעָ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ְב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ג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ָב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ְּפ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ֲרָ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ָ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ְב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ֹה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אוּבן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בני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9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י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וק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מ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יפ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פ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יפוצו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ש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תחז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ו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0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ר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פ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נכפ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וע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ש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צ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1"/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ע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ע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נ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רוש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רח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ול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רח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רבו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עז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ברכך</w:t>
      </w:r>
      <w:r>
        <w:rPr>
          <w:rFonts w:cs="Narkisim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ר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זרך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ב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ח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2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ש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ג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י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ג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ן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ר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עו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ר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בטח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יפ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תה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קד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eastAsia="Times New Roman;Times New Roman" w:cs="Times New Roman;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480" w:before="0" w:after="200"/>
        <w:jc w:val="left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זק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וַיִּצְמַ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ַיְה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ְגֶפֶ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ֹרַחַ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ִׁפְלַ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ֹמ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ִפְנ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ָּלִיּוֹתָ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ֵלָ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שָׁרָשָׁ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ַּחְתָּ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ִהְי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ַתְּה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ְגֶפֶ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ַתַּעַש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ַדּ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ַתְּשַׁלַּ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ֹּארוֹת</w:t>
      </w:r>
    </w:p>
  </w:footnote>
  <w:footnote w:id="3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ת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ַיַּחְפְּר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א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ָרִיב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ִקְר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ְמ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ִׂטְנָה</w:t>
      </w:r>
      <w:r>
        <w:rPr>
          <w:rFonts w:cs="Narkisim"/>
          <w:rtl w:val="true"/>
        </w:rPr>
        <w:t>:</w:t>
      </w:r>
    </w:p>
  </w:footnote>
  <w:footnote w:id="6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ְהוֹרִד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ִק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הִ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ֶגְל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ַח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יתָ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ֵעָבֵ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זָּרֵעַ</w:t>
      </w:r>
      <w:r>
        <w:rPr>
          <w:rtl w:val="true"/>
        </w:rPr>
        <w:t xml:space="preserve"> </w:t>
      </w:r>
    </w:p>
  </w:footnote>
  <w:footnote w:id="7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ְאַרְיֵ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ַעֲל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גְּאֹ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יַּרְדּ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ְוֵ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יתָן</w:t>
      </w:r>
    </w:p>
  </w:footnote>
  <w:footnote w:id="8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חיל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ע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</w:footnote>
  <w:footnote w:id="9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</w:footnote>
  <w:footnote w:id="10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Fonts w:cs="Narkisim"/>
          <w:rtl w:val="true"/>
        </w:rPr>
        <w:t>.</w:t>
        <w:tab/>
      </w:r>
    </w:p>
  </w:footnote>
  <w:footnote w:id="11">
    <w:p>
      <w:pPr>
        <w:pStyle w:val="Footnote"/>
        <w:spacing w:lineRule="auto" w:line="480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Fonts w:cs="Narkisim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אבן עזרא על את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;Times New Roman" w:hAnsi="Times New Roman;Times New Roman" w:cs="Times New Roman;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  <w:rtl w:val="true"/>
            </w:rPr>
            <w:t>(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V.B.M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;Times New Roman" w:hAnsi="Times New Roman;Times New Roman" w:cs="Times New Roman;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  <w:rtl w:val="true"/>
            </w:rPr>
            <w:t>"</w:t>
          </w:r>
          <w:r>
            <w:rPr>
              <w:rFonts w:ascii="Times New Roman;Times New Roman" w:hAnsi="Times New Roman;Times New Roman" w:cs="Times New Roman;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;Times New Roman" w:hAnsi="Times New Roman;Times New Roman" w:cs="Times New Roman;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ascii="Times New Roman;Times New Roman" w:hAnsi="Times New Roman;Times New Roman" w:cs="Times New Roman;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;Times New Roman" w:hAnsi="Times New Roman;Times New Roman" w:cs="Times New Roman;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;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1">
    <w:name w:val="כותרת 1 תו"/>
    <w:qFormat/>
    <w:rPr>
      <w:rFonts w:ascii="Times New Roman;Times New Roman" w:hAnsi="Times New Roman;Times New Roman" w:eastAsia="Times New Roman;Times New Roman" w:cs="Times New Roman;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;Times New Roman" w:cs="FrankRuehl"/>
      <w:sz w:val="24"/>
      <w:szCs w:val="24"/>
    </w:rPr>
  </w:style>
  <w:style w:type="character" w:styleId="Style19">
    <w:name w:val="ציטוט תו"/>
    <w:qFormat/>
    <w:rPr>
      <w:rFonts w:ascii="Times New Roman;Times New Roman" w:hAnsi="Times New Roman;Times New Roman" w:eastAsia="Times New Roman;Times New Roman" w:cs="Narkisim"/>
      <w:szCs w:val="22"/>
    </w:rPr>
  </w:style>
  <w:style w:type="character" w:styleId="11">
    <w:name w:val="טקסט הערת שוליים תו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2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;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2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3">
    <w:name w:val="ציטוט1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;Times New Roman" w:hAnsi="Times New Roman;Times New Roman" w:eastAsia="Times New Roman;Times New Roman" w:cs="Narkisim"/>
      <w:sz w:val="20"/>
    </w:rPr>
  </w:style>
  <w:style w:type="paragraph" w:styleId="Midrash1">
    <w:name w:val="midrash1"/>
    <w:basedOn w:val="Normal"/>
    <w:qFormat/>
    <w:pPr>
      <w:bidi w:val="0"/>
      <w:spacing w:lineRule="auto" w:line="240" w:before="0" w:after="115"/>
      <w:ind w:left="288" w:right="288" w:hanging="0"/>
      <w:jc w:val="both"/>
    </w:pPr>
    <w:rPr>
      <w:rFonts w:ascii="Times New Roman;Times New Roman" w:hAnsi="Times New Roman;Times New Roman" w:eastAsia="Times New Roman;Times New Roman" w:cs="FrankRuehl"/>
      <w:color w:val="003300"/>
      <w:sz w:val="21"/>
      <w:szCs w:val="21"/>
    </w:rPr>
  </w:style>
  <w:style w:type="paragraph" w:styleId="14">
    <w:name w:val="פיסקת רשימה1"/>
    <w:basedOn w:val="Normal"/>
    <w:next w:val="Style21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;Times New Roman"/>
    </w:rPr>
  </w:style>
  <w:style w:type="paragraph" w:styleId="15">
    <w:name w:val="טקסט הערת שוליים1"/>
    <w:basedOn w:val="Normal"/>
    <w:next w:val="Footnote"/>
    <w:qFormat/>
    <w:pPr>
      <w:spacing w:lineRule="auto" w:line="240" w:before="0" w:after="0"/>
      <w:ind w:left="0" w:right="0" w:hanging="0"/>
      <w:jc w:val="left"/>
    </w:pPr>
    <w:rPr>
      <w:rFonts w:ascii="Calibri" w:hAnsi="Calibri" w:eastAsia="Calibri" w:cs="Arial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44:00Z</dcterms:created>
  <dc:creator>אושר וקרן טביבי</dc:creator>
  <dc:description/>
  <dc:language>en-US</dc:language>
  <cp:lastModifiedBy>משתמש כללי</cp:lastModifiedBy>
  <dcterms:modified xsi:type="dcterms:W3CDTF">2013-08-21T13:44:00Z</dcterms:modified>
  <cp:revision>2</cp:revision>
  <dc:subject/>
  <dc:title/>
</cp:coreProperties>
</file>