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נימין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ִּנְ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א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טְרָ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ע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ַלּ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ָ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אב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ר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מ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רף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ה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כ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י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א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רָ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שָׁדדם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דד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>)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פ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שָׂר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קִרְ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זְאֵב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ֹרְפ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ָר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פ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ּ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פָשׁ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צֹע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צַע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ב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א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לג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צ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ס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י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בוק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דכ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ור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ס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שא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עד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א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>)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ָ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מְל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ֱלֹה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כְּ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ח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ֶל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ע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ָ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ַמּו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ח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בֵ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ִלְע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בֵ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ָ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ר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נַעַבְדֶךּ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ָ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ַמּו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כְ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ק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ַׂמְתּ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חֶרְ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ִק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בֵ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ר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ל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ָ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ּ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שׁ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צָא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ע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ח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ל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ע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ח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פ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פ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ֶמ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ק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נַתְּח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שַׁ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לְאָ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עָ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קָ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ל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ץ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ָפַ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ְמוֹע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אֱס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ְמָשׂ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ט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ב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ָ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רֵא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ָאֶ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וֹלָ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ב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ִצּ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מִ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ֻל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ד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כְר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ְכֻל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ָׂ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שׁ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ֻל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ֹ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ז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כְר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ֹ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ֹ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ז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ֹר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ה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ַדּוּ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נָבוּ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בִ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ַרְד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ש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אָכ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כַל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ּׂ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לִי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נ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הַשָּׁל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צַּל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נְהֲג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ֵלֵכ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תַ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דוּ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ֵ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חֵל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ֹ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כְחֵל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ֹ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ֵ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ְדּ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ַחֲלֹק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ֵ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מָע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שִׂמֶ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מִשְׁפָּ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נש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ה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סיס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לְ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לֶג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מ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צְ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נ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דּוּ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לֶג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Narkisim"/>
          <w:sz w:val="24"/>
          <w:szCs w:val="24"/>
          <w:rtl w:val="true"/>
        </w:rPr>
        <w:t>: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נ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ֹ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ל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חֶ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ֵע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מְצִיתִ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פְ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נ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סִ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ְהַעֲב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מְלָ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הָ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ס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ִד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ָ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נ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ִרְא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)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ְבִנְיָ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כּ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ֶט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ֹפ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תֵפ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כ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וקר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ערב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ו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ח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פטים כ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14">
    <w:name w:val="פיסקת רשימה1"/>
    <w:basedOn w:val="Normal"/>
    <w:next w:val="Style21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5">
    <w:name w:val="טקסט הערת שוליים1"/>
    <w:basedOn w:val="Normal"/>
    <w:next w:val="Footnote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4:00Z</dcterms:created>
  <dc:creator>אושר וקרן טביבי</dc:creator>
  <dc:description/>
  <dc:language>en-US</dc:language>
  <cp:lastModifiedBy>משתמש כללי</cp:lastModifiedBy>
  <dcterms:modified xsi:type="dcterms:W3CDTF">2013-08-29T11:04:00Z</dcterms:modified>
  <cp:revision>2</cp:revision>
  <dc:subject/>
  <dc:title/>
</cp:coreProperties>
</file>