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טוו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א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ס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מלא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יצירת חוטים ושזירתם </w:t>
      </w:r>
    </w:p>
    <w:p>
      <w:pPr>
        <w:pStyle w:val="Normal"/>
        <w:jc w:val="both"/>
        <w:rPr/>
      </w:pP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י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ג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ושזר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וש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ת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נ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י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ק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שיט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ז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ת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וך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עות</w:t>
      </w:r>
      <w:r>
        <w:rPr>
          <w:rtl w:val="true"/>
        </w:rPr>
        <w:t xml:space="preserve">... </w:t>
      </w:r>
      <w:r>
        <w:rPr>
          <w:rtl w:val="true"/>
        </w:rPr>
        <w:t>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וז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ז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 xml:space="preserve">)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ס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ו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ו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ב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דו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טוו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י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י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מ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ח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הי כוונת השזירה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ו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שת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ז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גמת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צוע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ראי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גודל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פוקס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ה</w:t>
      </w:r>
      <w:r>
        <w:rPr>
          <w:rFonts w:cs="Narkisim"/>
          <w:sz w:val="20"/>
          <w:szCs w:val="20"/>
          <w:rtl w:val="true"/>
        </w:rPr>
        <w:t xml:space="preserve">.),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י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י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צ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ו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וד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כשי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ריג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פ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יוצ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ק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ו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ח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ג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קח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)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ש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ר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ק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ד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בד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צוב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עיצוב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בר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ק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ג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ו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משו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יגה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ג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ד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רה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ת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ט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ת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רה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ז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ב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ז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ת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ד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צונ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ל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על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בר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ש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גמ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 חוטים דקים לחוטים עבים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ו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ית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מא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tl w:val="true"/>
        </w:rPr>
        <w:t>חו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ב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נ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ז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א</w:t>
      </w:r>
      <w:r>
        <w:rPr>
          <w:sz w:val="20"/>
          <w:szCs w:val="20"/>
          <w:rtl w:val="true"/>
        </w:rPr>
        <w:t>: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ב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שרצ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ד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ו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ח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הוצ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ז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טווי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חוט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י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ר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היי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ס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צ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מ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ות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קול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קול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קוש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פ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ש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דונ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פ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ו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ז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ז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צו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י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בל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לש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לח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י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ז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מ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י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ק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tl w:val="true"/>
        </w:rPr>
        <w:t>והלו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ב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ווק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שו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י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ב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רצו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בל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ג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ותח חוט של תפירה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ה</w:t>
      </w:r>
      <w:r>
        <w:rPr>
          <w:sz w:val="20"/>
          <w:szCs w:val="20"/>
          <w:rtl w:val="true"/>
        </w:rPr>
        <w:t>.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)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ב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נ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ס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?!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ח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דא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שוט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ת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ג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ש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צד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וה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נא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ב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ננ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ד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ל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ו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זי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ג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י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קס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פש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ק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בע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וש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ך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>: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חל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כ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ק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ל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י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ק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ק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תח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מפ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רושל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פר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טוויה על גבי בהמה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הטו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ז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ו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ה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ט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ים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אל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ט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ויה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: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רי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נ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ט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ח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מי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פ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י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א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י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וח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גב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תחי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גד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יוט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חו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לאכ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ר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וח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מיל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י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ה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ן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rtl w:val="true"/>
        </w:rPr>
        <w:t>ח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ז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לת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צי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ע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זי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דו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קיע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שב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31"/>
        <w:spacing w:lineRule="exact" w:line="280" w:before="0" w:after="12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ע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תנו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ב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יד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א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ש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1"/>
          <w:szCs w:val="20"/>
        </w:rPr>
      </w:pPr>
      <w:r>
        <w:rPr>
          <w:rFonts w:cs="Narkisim"/>
          <w:sz w:val="21"/>
          <w:szCs w:val="2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: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נ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tl w:val="true"/>
        </w:rPr>
        <w:t xml:space="preserve">,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ו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ה</w:t>
      </w:r>
      <w:r>
        <w:rPr>
          <w:rtl w:val="true"/>
        </w:rPr>
        <w:t xml:space="preserve">"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1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2-13T11:01:00Z</dcterms:modified>
  <cp:revision>2</cp:revision>
  <dc:subject/>
  <dc:title>פרשת לך לך</dc:title>
</cp:coreProperties>
</file>