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טוו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ב</w:t>
      </w:r>
      <w:r>
        <w:rPr>
          <w:sz w:val="42"/>
          <w:szCs w:val="46"/>
          <w:rtl w:val="true"/>
        </w:rPr>
        <w:t xml:space="preserve">'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עשיי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לבד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מבוא מציאותי </w:t>
      </w:r>
      <w:r>
        <w:rPr>
          <w:rFonts w:cs="Arial" w:ascii="Arial" w:hAnsi="Arial"/>
          <w:b/>
          <w:bCs/>
          <w:sz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ופן יצירת הלבד</w:t>
      </w:r>
    </w:p>
    <w:p>
      <w:pPr>
        <w:pStyle w:val="Normal"/>
        <w:spacing w:lineRule="exact" w:line="240"/>
        <w:jc w:val="both"/>
        <w:rPr/>
      </w:pPr>
      <w:r>
        <w:rPr>
          <w:sz w:val="21"/>
          <w:sz w:val="21"/>
          <w:rtl w:val="true"/>
        </w:rPr>
        <w:t>בט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ג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ת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ע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ֶבֶ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ש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דח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רגו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במכב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ו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מנ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קסט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תי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עש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נ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ח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בון</w:t>
      </w:r>
      <w:r>
        <w:rPr>
          <w:sz w:val="21"/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1"/>
          <w:sz w:val="21"/>
          <w:rtl w:val="true"/>
        </w:rPr>
        <w:t>הש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ה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בש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וט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וח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ט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ק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ל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הלינולין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בש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סר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חו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בו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דב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סתב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תח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ר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מ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ר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רפ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צ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ט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יח</w:t>
      </w:r>
      <w:r>
        <w:rPr>
          <w:sz w:val="21"/>
          <w:rtl w:val="true"/>
        </w:rPr>
        <w:t>)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מ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צ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צ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ספ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תמ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סט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יל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ע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ספי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כ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בון</w:t>
      </w:r>
      <w:r>
        <w:rPr>
          <w:sz w:val="21"/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צ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ולג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ט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גל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0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צ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כ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י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קסט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רקם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קשקשי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וצ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וספ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טמ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</w:t>
      </w:r>
      <w:r>
        <w:rPr>
          <w:sz w:val="21"/>
          <w:rtl w:val="true"/>
        </w:rPr>
        <w:t>-</w:t>
      </w:r>
      <w:r>
        <w:rPr>
          <w:sz w:val="21"/>
        </w:rPr>
        <w:t>40-50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ו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וד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1"/>
          <w:sz w:val="21"/>
          <w:rtl w:val="true"/>
        </w:rPr>
        <w:t>בע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ר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הל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צ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בע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על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ט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ד</w:t>
      </w:r>
      <w:r>
        <w:rPr>
          <w:sz w:val="21"/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1"/>
          <w:sz w:val="21"/>
          <w:rtl w:val="true"/>
        </w:rPr>
        <w:t>אי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צ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כ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ס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פו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נ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ימים</w:t>
      </w:r>
      <w:r>
        <w:rPr>
          <w:sz w:val="21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העושה את הלבד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טווה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ב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ג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יהם</w:t>
      </w:r>
      <w:r>
        <w:rPr>
          <w:rtl w:val="true"/>
        </w:rPr>
        <w:t>"</w:t>
        <w:tab/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נ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ב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יק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sz w:val="21"/>
          <w:rtl w:val="true"/>
        </w:rPr>
        <w:t>.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מפר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רכ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ד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נק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ק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ה</w:t>
      </w:r>
      <w:r>
        <w:rPr>
          <w:rtl w:val="true"/>
        </w:rPr>
        <w:t>"</w:t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 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ממ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ב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וי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"</w:t>
        <w:tab/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כלאיים בלבישת לבד</w:t>
      </w:r>
    </w:p>
    <w:p>
      <w:pPr>
        <w:pStyle w:val="Normal"/>
        <w:spacing w:lineRule="exact" w:line="240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י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ים</w:t>
      </w:r>
      <w:r>
        <w:rPr>
          <w:rtl w:val="true"/>
        </w:rPr>
        <w:t>"</w:t>
        <w:tab/>
        <w:t>(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) 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ים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ז</w:t>
      </w:r>
      <w:r>
        <w:rPr>
          <w:rtl w:val="true"/>
        </w:rPr>
        <w:t>"</w:t>
        <w:tab/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</w:p>
    <w:p>
      <w:pPr>
        <w:pStyle w:val="Normal"/>
        <w:spacing w:lineRule="exact" w:line="240"/>
        <w:jc w:val="both"/>
        <w:rPr/>
      </w:pPr>
      <w:r>
        <w:rPr>
          <w:sz w:val="21"/>
          <w:sz w:val="21"/>
          <w:rtl w:val="true"/>
        </w:rPr>
        <w:t>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ה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עטנז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ע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2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ט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ל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ע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מ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ה</w:t>
      </w:r>
      <w:r>
        <w:rPr>
          <w:sz w:val="21"/>
          <w:rtl w:val="true"/>
        </w:rPr>
        <w:t>?!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צ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ביא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ל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ם</w:t>
      </w:r>
      <w:r>
        <w:rPr>
          <w:rtl w:val="true"/>
        </w:rPr>
        <w:t>"</w:t>
        <w:tab/>
        <w:t>(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.)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וז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א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גד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פע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קב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וו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ה</w:t>
      </w:r>
      <w:r>
        <w:rPr>
          <w:sz w:val="21"/>
          <w:rtl w:val="true"/>
        </w:rPr>
        <w:t>.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ין כלאים לשבת</w:t>
      </w:r>
    </w:p>
    <w:p>
      <w:pPr>
        <w:pStyle w:val="Normal"/>
        <w:spacing w:lineRule="exact" w:line="240"/>
        <w:jc w:val="both"/>
        <w:rPr/>
      </w:pPr>
      <w:r>
        <w:rPr>
          <w:sz w:val="21"/>
          <w:sz w:val="21"/>
          <w:rtl w:val="true"/>
        </w:rPr>
        <w:t>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ל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י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וויה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יכ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א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גד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רמאל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שת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גד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י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ס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ווי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מיל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נ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ד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מ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ה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3"/>
      </w:r>
      <w:r>
        <w:rPr>
          <w:sz w:val="21"/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sz w:val="21"/>
          <w:sz w:val="21"/>
          <w:rtl w:val="true"/>
        </w:rPr>
        <w:t>מ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נוך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ג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"</w:t>
        <w:tab/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ה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ממיל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י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ג</w:t>
      </w:r>
      <w:r>
        <w:rPr>
          <w:rtl w:val="true"/>
        </w:rPr>
        <w:t xml:space="preserve">,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>"</w:t>
        <w:tab/>
        <w:t>(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יף</w:t>
      </w:r>
      <w:r>
        <w:rPr>
          <w:sz w:val="21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טע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י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נ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.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ין הפעולה לתוצאה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ב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י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יצו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בתח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יי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וו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ש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ה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י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ת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ה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יב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תו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ב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יג</w:t>
      </w:r>
      <w:r>
        <w:rPr>
          <w:sz w:val="21"/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זכ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ק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וג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ש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וו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י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כ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אל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מס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קוס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ע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.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)</w:t>
      </w:r>
      <w:r>
        <w:rPr>
          <w:rtl w:val="true"/>
        </w:rPr>
        <w:t>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tl w:val="true"/>
        </w:rPr>
        <w:t xml:space="preserve">' </w:t>
      </w:r>
      <w:r>
        <w:rPr>
          <w:rtl w:val="true"/>
        </w:rPr>
        <w:t>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"</w:t>
        <w:tab/>
        <w:t>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 </w:t>
      </w:r>
    </w:p>
    <w:p>
      <w:pPr>
        <w:pStyle w:val="Normal"/>
        <w:spacing w:lineRule="exact" w:line="240"/>
        <w:jc w:val="both"/>
        <w:rPr/>
      </w:pPr>
      <w:r>
        <w:rPr>
          <w:sz w:val="21"/>
          <w:sz w:val="21"/>
          <w:rtl w:val="true"/>
        </w:rPr>
        <w:t>אל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ק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רג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קוס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סת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/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ֶבֶ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ב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ו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יגה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ספ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איים</w:t>
      </w:r>
      <w:r>
        <w:rPr>
          <w:sz w:val="21"/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ק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נו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כל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גד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כ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בייקטיב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קב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י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>).</w:t>
      </w:r>
    </w:p>
    <w:p>
      <w:pPr>
        <w:pStyle w:val="Normal"/>
        <w:spacing w:lineRule="exact" w:line="240"/>
        <w:jc w:val="both"/>
        <w:rPr/>
      </w:pPr>
      <w:r>
        <w:rPr>
          <w:sz w:val="21"/>
          <w:sz w:val="21"/>
          <w:rtl w:val="true"/>
        </w:rPr>
        <w:t>בנידונ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וו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ריג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ג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 </w:t>
      </w:r>
      <w:r>
        <w:rPr>
          <w:sz w:val="21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ק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י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Style w:val="FootnoteAnchor"/>
          <w:rtl w:val="true"/>
        </w:rPr>
        <w:footnoteReference w:id="4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סי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ר</w:t>
      </w:r>
      <w:r>
        <w:rPr>
          <w:sz w:val="21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ל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רל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ג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צ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פ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יג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>"</w:t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בתשו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ש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>"</w:t>
        <w:tab/>
        <w:t>(</w:t>
      </w:r>
      <w:r>
        <w:rPr>
          <w:rtl w:val="true"/>
        </w:rPr>
        <w:t>מה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בקצ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ת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צאה</w:t>
      </w:r>
      <w:r>
        <w:rPr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/>
      </w:pPr>
      <w:r>
        <w:rPr>
          <w:sz w:val="21"/>
          <w:sz w:val="21"/>
          <w:rtl w:val="true"/>
        </w:rPr>
        <w:t>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מ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ווה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תוצ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צ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ב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מ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ג</w:t>
      </w:r>
      <w:r>
        <w:rPr>
          <w:sz w:val="21"/>
          <w:rtl w:val="true"/>
        </w:rPr>
        <w:t>.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ר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דבר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נ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>.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exact" w:line="240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מלאכ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חר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עשי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לבד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וו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ע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גוונות</w:t>
      </w:r>
      <w:r>
        <w:rPr>
          <w:sz w:val="21"/>
          <w:rtl w:val="true"/>
        </w:rPr>
        <w:t>.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השג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י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ו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צירת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דוג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ה</w:t>
      </w:r>
      <w:r>
        <w:rPr>
          <w:sz w:val="17"/>
          <w:szCs w:val="17"/>
          <w:rtl w:val="true"/>
        </w:rPr>
        <w:t>.)</w:t>
      </w:r>
      <w:r>
        <w:rPr>
          <w:sz w:val="21"/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ש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ר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</w:t>
        <w:tab/>
        <w:t>(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ד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סבי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ורג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קול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קו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>.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בהג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ב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מח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1"/>
          <w:sz w:val="21"/>
          <w:rtl w:val="true"/>
        </w:rPr>
        <w:t>ב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זכ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ק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תופ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ב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דבר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צמ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חב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מצ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ק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1"/>
          <w:rtl w:val="true"/>
        </w:rPr>
        <w:t>.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מ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ר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דוחס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קר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פ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ב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eastAsia="Arial"/>
                <w:sz w:val="21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ברוך גיגי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:)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.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.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ז</w:t>
      </w:r>
      <w:r>
        <w:rPr>
          <w:rtl w:val="true"/>
        </w:rPr>
        <w:t xml:space="preserve">. </w:t>
      </w:r>
      <w:r>
        <w:rPr>
          <w:rtl w:val="true"/>
        </w:rPr>
        <w:t>ו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tl w:val="true"/>
        </w:rPr>
        <w:t xml:space="preserve">,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25:00Z</dcterms:created>
  <dc:creator>קלוש</dc:creator>
  <dc:description/>
  <dc:language>en-US</dc:language>
  <cp:lastModifiedBy>משתמש כללי</cp:lastModifiedBy>
  <cp:lastPrinted>2013-10-16T15:39:00Z</cp:lastPrinted>
  <dcterms:modified xsi:type="dcterms:W3CDTF">2014-02-23T09:25:00Z</dcterms:modified>
  <cp:revision>2</cp:revision>
  <dc:subject/>
  <dc:title>פרשת לך לך</dc:title>
</cp:coreProperties>
</file>