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מבעיר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א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בער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לאו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יצא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או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חלק</w:t>
      </w:r>
    </w:p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איסור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בער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שבת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ביום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טוב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ביום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כיפו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מחלוקת התנאים היסודית</w:t>
      </w:r>
    </w:p>
    <w:p>
      <w:pPr>
        <w:pStyle w:val="Normal"/>
        <w:jc w:val="both"/>
        <w:rPr/>
      </w:pP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ב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פשטות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נפקא מינה למבעיר ביום טוב</w:t>
      </w:r>
    </w:p>
    <w:p>
      <w:pPr>
        <w:pStyle w:val="Normal"/>
        <w:jc w:val="both"/>
        <w:rPr/>
      </w:pP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משנ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ולקת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סקי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הר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י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רי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ל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תיר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"),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u w:val="single"/>
          <w:rtl w:val="true"/>
        </w:rPr>
        <w:t>אין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ש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u w:val="single"/>
          <w:rtl w:val="true"/>
        </w:rPr>
        <w:t>מתוך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ת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)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נימ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ת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משילין</w:t>
      </w:r>
      <w:r>
        <w:rPr>
          <w:rtl w:val="true"/>
        </w:rPr>
        <w:t xml:space="preserve">]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בע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ל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  <w:tab/>
        <w:t>(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הבערה ביום טוב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לדעה שהבערה ללאו יצאה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ד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מ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מר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  <w:tab/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tl w:val="true"/>
        </w:rPr>
        <w:t xml:space="preserve">, </w:t>
      </w:r>
      <w:r>
        <w:rPr>
          <w:rtl w:val="true"/>
        </w:rPr>
        <w:t>מד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ישנ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יק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sz w:val="18"/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ד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ג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ד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יק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ד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, 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ו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מע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שב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בערה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מהבע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דין יום כיפור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מע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96291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.etzion.org.il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62.4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.etzion.org.il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תות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.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תי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ת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מ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)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קיל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",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פע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תיר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ה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המ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, 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ש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ח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מח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>"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מ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הוצי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"</w:t>
        <w:tab/>
        <w:t>(</w:t>
      </w:r>
      <w:r>
        <w:rPr>
          <w:rtl w:val="true"/>
        </w:rPr>
        <w:t>ש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ק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>.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פינ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מ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מי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>"</w:t>
        <w:tab/>
        <w:t>(</w:t>
      </w:r>
      <w:r>
        <w:rPr>
          <w:rtl w:val="true"/>
        </w:rPr>
        <w:t>ש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ד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ד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בד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  </w:t>
        <w:tab/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ו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;Times New Roman"/>
      <w:color w:val="auto"/>
      <w:kern w:val="2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6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1-03T12:08:00Z</dcterms:modified>
  <cp:revision>3</cp:revision>
  <dc:subject/>
  <dc:title>פרשת לך לך</dc:title>
</cp:coreProperties>
</file>