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יבת הר עציון בית מדרש האלקטר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)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****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ראשי הישיבה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הזיכרון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מאת הרב אהרן ליכטנשטיין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ון ש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יון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אילו נתבקשנו לה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כ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כרוך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ני שכמעט כל אחד מאתנו היה ממקדו באגירת העב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זכ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ך אנו רגילים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רושו לשמור בתודעת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צורה אינטלקטואל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בדה או חוויה שרכשנו בשכלנו או בחוש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ל זיכרון טוב הוא אדם המצליח לצבור במוח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ד במצב רענ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ש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ו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זיכ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שוכלל ביותר אנו מייחסים ל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בר בתוכו שפע של מידע שהוזרם אליו ומוכן להפליטו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גע על כל פרטיו ודקדוק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תפיס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רואים זיכרון כארכיון אחד גדול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זיכרון זה כשלעצמו מגוון באופיו ובמג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היות פאסיבי או פ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ותופעה רק שרויה בגנזך ה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נה להישלף לעת הצור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והיא זכורה כ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סת מקום בתודעתנו הנוכ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נו גם מניע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יפה לזכור את העבר בכלל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זכירת פרטים בו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היא נחלת ההיסטוריון והיא משתלבת עם רצון להשתלט על המציאות העוב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מץ לציינו ולציירו נובעת מיזמה ליצור איזושהי מס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אפשר הבנת העבר וההווה ג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זכרונו הסל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ף צופה הדורות לכפות מידת סדר על אנדרלמוסיה של 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ם ומאורעות שחלפו וא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נו מעוניין לשחזר כל 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שואף להיזכר בנקודות שהתוו קווים ויצרו או היוו מסגרת שתאפשר לו להבין אווירת העבר והדינמיקה שפעמה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זכירה היא כלי ההיסטוריה המחקר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פור תולדות דברי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מודדותה עם ההיסטוריה המציאות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ורות והמאורעות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הזוכר אינו מעוניין לנתח העבר ולעורכו אלא דווקא להקפי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מץ לזכור את החולף יכול לנבוע משאיפה נוסטלגית לחזור לתקופה מוכרת ולשחזרה דמ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נשטף על ידי שצ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צף הזמן והשינוי מחפש לו עוגן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אם בשעתו היה לקוי 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לפחות כרגע ברור ויצ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כח מרוצת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גלת תודעת אמן ליצור מפלט ומקלט מאחריות ומדא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והדמיון האמנותי אינו משתדל לשחזר תמול שלשום כצו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מץ לזכרו ולטה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ר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זכיר הגדרת השירה המפורסמת כפי שנוסחה על ידי הסופר ה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יליאם וורדסוור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גש הזכור בשאננות</w:t>
      </w:r>
      <w:r>
        <w:rPr>
          <w:rFonts w:cs="Arial" w:ascii="Arial" w:hAnsi="Arial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גירת העבר היא בעלת משמעות עצומה כשל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שר מבט אחורה וקדימה מאפיין את האדם ומהווה חלק מן הפער שבינו לבין עולם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ן היא ממצה מלוא משמעות זכירה ו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ה אף זכירה המועדת כלפי ההווה ואפילו כלפי 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התורה מספ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זכר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ם את רחל וישמע אלי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ם ויפתח את רח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ם עלינו להבין שעד עתה הית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בן האינטלקטו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זכר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ם את נח ואת כל החיה ואת כל הבהמה אשר אתו בת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 ו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ה בידיעתו העוב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 של הקדו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קרא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 זכירה היא זיקה נפש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ידיעה שכלית גרידא אלא ת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קה זו עלולה להיות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פסוק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ו בבקשתו אל נחמיה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זכרה לי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 לטובה כל אשר עשיתי על העם הז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היא אוה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ייתכן והיא גם ש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נה בראש ה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מדברת על זיכרון של פור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קיימת חובת זכירה עויינת ב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ות זכירת עמ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וסח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רכישת הידע ההיסטורי או שינ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תעוררות בעקבות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יא שציוונו לזכור מה שעשה לנו עמלק מהקדימו להרע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אמר זה בכל עת ו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ורר הנפשות במאמרים להלח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זרז העם לשנוא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לא תישכח המצווה ולא תחלש שנאתו מהנפשות באורך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אמרו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זכור את אשר עשה לך עמלק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ספר 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ק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ך מה שניתן להדגיש בעיקר הוא אופייה הנפשי והרגשי של זכירה במוב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 המבדילה מידיעה והמצר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פילו מז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בחילה מכאן או עם כיסופים מכא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נא לן דעבדינן זכר למקד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ואלת הגמרא בס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</w:t>
      </w:r>
      <w:r>
        <w:rPr>
          <w:rFonts w:cs="Arial" w:ascii="Arial" w:hAnsi="Arial"/>
          <w:rtl w:val="true"/>
        </w:rPr>
        <w:t xml:space="preserve">.), </w:t>
      </w:r>
      <w:r>
        <w:rPr>
          <w:rFonts w:ascii="Arial" w:hAnsi="Arial" w:cs="Arial"/>
          <w:rtl w:val="true"/>
        </w:rPr>
        <w:t xml:space="preserve">ועונה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רבי יוח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אמר ק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מיה 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 '</w:t>
      </w:r>
      <w:r>
        <w:rPr>
          <w:rFonts w:ascii="Arial" w:hAnsi="Arial" w:cs="Arial"/>
          <w:rtl w:val="true"/>
        </w:rPr>
        <w:t>כי אעלה ארוכה לך וממכותיך ארפאך נא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י נדחה קראו לך ציון היא דורש אין לה</w:t>
      </w:r>
      <w:r>
        <w:rPr>
          <w:rFonts w:cs="Arial" w:ascii="Arial" w:hAnsi="Arial"/>
          <w:rtl w:val="true"/>
        </w:rPr>
        <w:t>' - '</w:t>
      </w:r>
      <w:r>
        <w:rPr>
          <w:rFonts w:ascii="Arial" w:hAnsi="Arial" w:cs="Arial"/>
          <w:rtl w:val="true"/>
        </w:rPr>
        <w:t>דורש אין לה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מכלל דבעיה דרי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השוואה זו שבין זכר לדרישה ניתן לראות המימד השני של זיכרון במלוא עוצמתו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הרהורים אלה קשר ישיר עם ראש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טבע ברכות שבתפילת היום הגדירוהו אנשי כנסת הגדולה כיום ה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ובתנו להבין מה נזכר וא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מני שקדושת היום מעורה בזכירה בשני המו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פן הראש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גירת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ירת 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יענון 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וצא את עיקר ביטויו בפתיחת ברכת זכ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מובלט אופיו של ראש השנה כיום די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תה זוכר מעשה עולם ופוקד יצורי 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ך נגלו כל תעלומות והמון נסתרות שמ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שכחה לפני כסא כבודך ואין נסתר מנגד עינ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זוכר את כל המפעל וגם כל היצור לא נכחד ממך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אולם 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אף הפן השני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הוא משתקף בברכת זכ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דומ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נניח שחתימת ברכה מסכמת תוך ת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וא ה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מה משפטים אחר תחילת ה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נתקלים במפ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תה שמענ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י זכר כל היצור לפניך 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ה איש ופקודתו ועלילות מצעדי גבר מחשבות אדם ותחבולותיו ויצרי מעללי אי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שמאחרי עובדה זו מסתתר לכאורה איום נורא לאדם החשוף בעירומו וערמומ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תאום מגיע לאזנינו צליל חד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זכר כל המעשים לפניך בא ואתה דורש מעשה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ת נח באהבה זכרת ותפקדהו בדבר ישועה ורחמים</w:t>
      </w:r>
      <w:r>
        <w:rPr>
          <w:rFonts w:cs="Arial" w:ascii="Arial" w:hAnsi="Arial"/>
          <w:rtl w:val="true"/>
        </w:rPr>
        <w:t xml:space="preserve">..."; </w:t>
      </w:r>
      <w:r>
        <w:rPr>
          <w:rFonts w:ascii="Arial" w:hAnsi="Arial" w:cs="Arial"/>
          <w:rtl w:val="true"/>
        </w:rPr>
        <w:t>ומשם ואילך גוברת והולכת נימ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יננטית בפסוקים המצוט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קבע להלכ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מזכירין זכרונות של פורענ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</w:t>
      </w:r>
      <w:r>
        <w:rPr>
          <w:rFonts w:cs="Arial" w:ascii="Arial" w:hAnsi="Arial"/>
          <w:rtl w:val="true"/>
        </w:rPr>
        <w:t xml:space="preserve">.), </w:t>
      </w:r>
      <w:r>
        <w:rPr>
          <w:rFonts w:ascii="Arial" w:hAnsi="Arial" w:cs="Arial"/>
          <w:rtl w:val="true"/>
        </w:rPr>
        <w:t>אך היא גם עומדת במרכז הבקשה שבסוף הב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ב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זוכר כל הנשכחות אתה הוא מ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שכחה לפני כסא כבוד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נם חוזרת ונ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מיושמת למטרה אחרת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זכר הוא בעיקר ברי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ם כנסת ישראל ומסירות נפשם של האבות וזרעם כמקורה ולמ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ודאי שאופי הזכירה אינו ידיעה עיונית ערטילאית אלא זיקה נפ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ש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הקשר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ל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נו גרוע מלהיות נזופים הי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פים לקוסמוס הקר והא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נו מנותקים ממקור החי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וח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יד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י כל האי ריתחא לירתח קודשא ברוך הוא עלן וליפרוקינ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</w:t>
      </w:r>
      <w:r>
        <w:rPr>
          <w:rFonts w:cs="Arial" w:ascii="Arial" w:hAnsi="Arial"/>
          <w:rtl w:val="true"/>
        </w:rPr>
        <w:t xml:space="preserve">:). </w:t>
      </w:r>
      <w:r>
        <w:rPr>
          <w:rFonts w:ascii="Arial" w:hAnsi="Arial" w:cs="Arial"/>
          <w:rtl w:val="true"/>
        </w:rPr>
        <w:t xml:space="preserve">אולם מובן שהזכירה שאנו שואפים אליה היא חיובית לחלוטין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זיכרון טו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זכירת חמלה ו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רת אושר ונ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קבי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אש הש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 דין ברחמ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ירושו ע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קר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יתן לומר כי אנו פותחים בשבח מלך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מצהירים על הזיכרון האוגר ו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שים ומקטר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אנו מסיימים בבקש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 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 אב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מתייחסים לזיכרון האוהד והג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ק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ת ישועה ורחמים משמי שמי ק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שניות זו מתבטאים שני פני יום הזיכרון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סקנו עד כה ביום הזיכרון כפי שהוא מופיע בתפילה ו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יום זכירה מצד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וע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תח עידן ימי ה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מחייב זכירה מצד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זיכרון זה כ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ות התשובה ת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רת העבר וסק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ובעת לא  רק להסתמך על מה שבמקרה זכור לנו כ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חטט בתוד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טט ברש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זכר ב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פשרות תשובה ללא ידיעת ה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כיר החט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י פשעי אני אדע וחטאתי נגדי תמ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על הזיכרון הא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ון המח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נו נדרשים לזכור אף במובן שונה לגמר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זכור את בוראיך בימי בחרות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אשר לא יבואו ימי הרעה והגיעו שנים אשר תאמר אין לי בהם חפ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כירת פשעי העבר לחוד וזכיר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ח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כר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ביל לזכירת הברית מצד קודש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י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כו כיס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עג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שת צורך עצום להיאחז ולהיד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אף זיכר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שהוא מושרש בעומק נפש האדם ומהווה חלק בלתי נפרד הי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ון הפ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האדם חייב ליצור יום זיכרון כפול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****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זכויות שמורות 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שיבת הר עציון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4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862" w:leader="none"/>
        <w:tab w:val="right" w:pos="1298" w:leader="none"/>
        <w:tab w:val="right" w:pos="1729" w:leader="none"/>
        <w:tab w:val="right" w:pos="2160" w:leader="none"/>
        <w:tab w:val="right" w:pos="2591" w:leader="none"/>
        <w:tab w:val="right" w:pos="3022" w:leader="none"/>
        <w:tab w:val="right" w:pos="3458" w:leader="none"/>
      </w:tabs>
      <w:autoSpaceDE w:val="false"/>
      <w:bidi w:val="1"/>
      <w:ind w:left="431" w:right="431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inFormatAL">
    <w:name w:val="EinFormatAL"/>
    <w:qFormat/>
    <w:pPr>
      <w:widowControl/>
      <w:tabs>
        <w:tab w:val="clear" w:pos="720"/>
        <w:tab w:val="left" w:pos="431" w:leader="none"/>
        <w:tab w:val="left" w:pos="862" w:leader="none"/>
        <w:tab w:val="left" w:pos="1298" w:leader="none"/>
        <w:tab w:val="left" w:pos="1729" w:leader="none"/>
        <w:tab w:val="left" w:pos="2160" w:leader="none"/>
        <w:tab w:val="left" w:pos="2591" w:leader="none"/>
        <w:tab w:val="left" w:pos="3022" w:leader="none"/>
      </w:tabs>
      <w:autoSpaceDE w:val="false"/>
      <w:bidi w:val="0"/>
      <w:ind w:right="43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inFormatBH">
    <w:name w:val="EinFormatBH"/>
    <w:qFormat/>
    <w:pPr>
      <w:widowControl/>
      <w:tabs>
        <w:tab w:val="clear" w:pos="720"/>
        <w:tab w:val="right" w:pos="1582" w:leader="none"/>
        <w:tab w:val="right" w:pos="2018" w:leader="none"/>
        <w:tab w:val="right" w:pos="2449" w:leader="none"/>
        <w:tab w:val="right" w:pos="2880" w:leader="none"/>
      </w:tabs>
      <w:autoSpaceDE w:val="false"/>
      <w:bidi w:val="1"/>
      <w:ind w:left="1151" w:right="72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inFormatBL">
    <w:name w:val="EinFormatBL"/>
    <w:qFormat/>
    <w:pPr>
      <w:widowControl/>
      <w:tabs>
        <w:tab w:val="clear" w:pos="720"/>
        <w:tab w:val="left" w:pos="1151" w:leader="none"/>
        <w:tab w:val="left" w:pos="1582" w:leader="none"/>
        <w:tab w:val="left" w:pos="2018" w:leader="none"/>
        <w:tab w:val="left" w:pos="2449" w:leader="none"/>
      </w:tabs>
      <w:autoSpaceDE w:val="false"/>
      <w:bidi w:val="0"/>
      <w:ind w:left="720" w:right="11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inFormatCH">
    <w:name w:val="EinFormatCH"/>
    <w:qFormat/>
    <w:pPr>
      <w:widowControl/>
      <w:tabs>
        <w:tab w:val="clear" w:pos="720"/>
        <w:tab w:val="right" w:pos="6480" w:leader="none"/>
        <w:tab w:val="right" w:pos="9938" w:leader="none"/>
      </w:tabs>
      <w:autoSpaceDE w:val="false"/>
      <w:bidi w:val="1"/>
      <w:ind w:left="578" w:right="578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inFormatCL">
    <w:name w:val="EinFormatCL"/>
    <w:qFormat/>
    <w:pPr>
      <w:widowControl/>
      <w:tabs>
        <w:tab w:val="clear" w:pos="720"/>
        <w:tab w:val="left" w:pos="7058" w:leader="none"/>
        <w:tab w:val="left" w:pos="10511" w:leader="none"/>
      </w:tabs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9:00Z</dcterms:created>
  <dc:creator>דבורה ברקוביץ</dc:creator>
  <dc:description/>
  <cp:keywords/>
  <dc:language>en-US</dc:language>
  <cp:lastModifiedBy>דבורה ברקוביץ</cp:lastModifiedBy>
  <dcterms:modified xsi:type="dcterms:W3CDTF">2018-04-25T13:39:00Z</dcterms:modified>
  <cp:revision>2</cp:revision>
  <dc:subject/>
  <dc:title/>
</cp:coreProperties>
</file>