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Narkisim" w:hAnsi="Narkisim" w:cs="Narkisim"/>
          <w:b/>
          <w:b/>
          <w:bCs/>
          <w:color w:val="000000"/>
          <w:sz w:val="40"/>
          <w:szCs w:val="40"/>
          <w:u w:val="single"/>
        </w:rPr>
      </w:pPr>
      <w:r>
        <w:rPr>
          <w:rFonts w:ascii="Narkisim" w:hAnsi="Narkisim" w:cs="Narkisim"/>
          <w:b/>
          <w:b/>
          <w:bCs/>
          <w:color w:val="000000"/>
          <w:sz w:val="40"/>
          <w:sz w:val="40"/>
          <w:szCs w:val="40"/>
          <w:u w:val="single"/>
          <w:rtl w:val="true"/>
        </w:rPr>
        <w:t>תפילה בשב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זכר נשמת הגאון הצדיק הרב אהרן ליכטנשטיין זצ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 w:ascii="Narkisim" w:hAnsi="Narkisim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Narkisim"/>
        </w:rPr>
      </w:pP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תלמוד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בלי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סכת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תענית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דף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יח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עמוד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שנ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…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תריע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שב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י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הקיפו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כר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ה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ע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ספינ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מיטרפ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ב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וס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ומ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עזר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צעק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מעו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תימנ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ומ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ף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דב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וד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כמ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ר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תבו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צבו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תריע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יהן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וץ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רוב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גשמ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Narkisim"/>
        </w:rPr>
      </w:pP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תלמוד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בלי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סכת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תענית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דף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יד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עמוד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תרע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שופר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! -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תנא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א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;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תניא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תריע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שב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י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הקיפו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גייס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ה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ע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ספינ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מטורפ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ב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וס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מ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עזר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ב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צעק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מא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?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ילימ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שופר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ופר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שב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ר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?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עננ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קר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תרע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מע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ינ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רמב</w:t>
      </w:r>
      <w:r>
        <w:rPr>
          <w:rFonts w:cs="Narkisim" w:ascii="Narkisim" w:hAnsi="Narkisim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ם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לכות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שבת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לכה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יב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סו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התענ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לזעוק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להתחנ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לבקש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חמ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שב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פיל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צר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צר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הצבו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תענ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מתריע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יה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תענ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תריע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שב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ימ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טוב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וץ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עי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הקיפו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גו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ה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ספינ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מטרפ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מתריע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יה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שב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עזו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ות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מתחננ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מבקש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יה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חמ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Narkisim"/>
        </w:rPr>
      </w:pP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תלמוד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ירושלמי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 w:ascii="Narkisim" w:hAnsi="Narkisim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וילנא</w:t>
      </w:r>
      <w:r>
        <w:rPr>
          <w:rFonts w:cs="Narkisim" w:ascii="Narkisim" w:hAnsi="Narkisim"/>
          <w:b/>
          <w:bCs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סכת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שבת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טו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תנ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סו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תבוע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רכי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שב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זעיר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א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ב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יי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ה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ימ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עי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פרנסינ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?!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טופוס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רכ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 w:ascii="Narkisim" w:hAnsi="Narkisim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Narkisim" w:hAnsi="Narkisim" w:cs="Narkisim"/>
          <w:b/>
          <w:b/>
          <w:bCs/>
          <w:color w:val="000000"/>
          <w:sz w:val="32"/>
          <w:szCs w:val="32"/>
          <w:u w:val="single"/>
        </w:rPr>
      </w:pP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>ראשונים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 w:ascii="Narkisim" w:hAnsi="Narkisim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Narkisim"/>
        </w:rPr>
      </w:pP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תלמוד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בלי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סכת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רכות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דף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כא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עמוד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רב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וחנ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מ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לוא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יתפל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ד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ו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ול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רמב</w:t>
      </w:r>
      <w:r>
        <w:rPr>
          <w:rFonts w:cs="Narkisim" w:ascii="Narkisim" w:hAnsi="Narkisim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ם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לכות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תפילה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ונשיאת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כפים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לכה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ט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תפל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פוחת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ה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ב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וסיפ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יה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צ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ד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התפל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ו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ול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רש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יד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ות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תפל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יוסיף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מ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קריב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דב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פיכ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רי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יחדש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ב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רכ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ברכ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אמצעי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ע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ברכ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..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השגת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הראב</w:t>
      </w:r>
      <w:r>
        <w:rPr>
          <w:rFonts w:cs="Narkisim" w:ascii="Narkisim" w:hAnsi="Narkisim"/>
          <w:b/>
          <w:bCs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…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מ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אמר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תפל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חיד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תפל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מוספ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דב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כ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אמ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גאו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אסו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התפל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דב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שבת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י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ט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פ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א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קריב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ה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דב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וב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ו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לבד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אני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דעת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אחרת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עמי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בכל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אלה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דרבי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יוחנן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הלואי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שיתפלל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אדם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היום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b/>
          <w:bCs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שהיא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תפלת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רחמים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ובקשה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ושוהה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ביניהן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כדי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שתתחולל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דעתו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עליו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ויתכוין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דעתו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לבקש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רחמים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אבל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תפלת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שבת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וי</w:t>
      </w:r>
      <w:r>
        <w:rPr>
          <w:rFonts w:cs="Narkisim" w:ascii="Narkisim" w:hAnsi="Narkisim"/>
          <w:b/>
          <w:bCs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שאינו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הודאות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ר</w:t>
      </w:r>
      <w:r>
        <w:rPr>
          <w:rFonts w:cs="Narkisim" w:ascii="Narkisim" w:hAnsi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יוחנ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וד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יחזו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יוד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רכ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בטל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כ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רכ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וצ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ברכ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ערבי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ברכ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מצ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ברכ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פיר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הדומ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ה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כ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+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Narkisim"/>
        </w:rPr>
      </w:pP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ספר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אהל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ועד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שער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שבת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דרך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דב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ד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שב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עסקי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הי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ברי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תור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כ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סו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שאו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רכי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שב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ב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טופס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רכ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גו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זוני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פרנסי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ות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ומר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ף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פ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אסו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שאו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רכי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שב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פ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ישא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רכ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פרנסת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ות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בקש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חמ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היי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חזיר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תש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לימ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כיוצ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ז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זה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אמר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[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יק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]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סו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שאו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רכי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מר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סו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בקש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חמ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Narkisim"/>
        </w:rPr>
      </w:pP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דרש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תנחומא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 w:ascii="Narkisim" w:hAnsi="Narkisim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ורשא</w:t>
      </w:r>
      <w:r>
        <w:rPr>
          <w:rFonts w:cs="Narkisim" w:ascii="Narkisim" w:hAnsi="Narkisim"/>
          <w:b/>
          <w:bCs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שת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וירא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מן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Narkisim" w:ascii="Narkisim" w:hAnsi="Narkisim"/>
          <w:color w:val="000000"/>
          <w:sz w:val="24"/>
          <w:szCs w:val="24"/>
          <w:rtl w:val="true"/>
        </w:rPr>
        <w:t>...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לפיכ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תפלל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שב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מונ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שר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א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הי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ול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תו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ית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זכ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רופ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ול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מ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שרא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הו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יצ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השב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תנ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ישרא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קדוש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ענג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למנוח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צע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כ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תפל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רכ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אשונ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ג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חרונ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המנוח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אמצע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 w:ascii="Narkisim" w:hAnsi="Narkisim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Narkisim"/>
        </w:rPr>
      </w:pP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חזור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ויטרי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מן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קמ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למדי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בי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מ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תפלל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חו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רכ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בשב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א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טיל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תפלל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רכ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מדו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בותינ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מ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תפלל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רכ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שב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מ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ב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ונ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פנ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אסו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ד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תבוע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רכי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שב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מ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אלק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ב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ז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נוח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ישרא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נאמ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(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לכ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רו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ש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ת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נוח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עמ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שרא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מ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פ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הק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ח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שב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תחיל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נא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' (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מ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ינח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יו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שביע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בתפיל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א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תפלל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חו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ש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בר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חו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יצד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ד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סי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ונ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דע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ע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תשוב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רוצ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תשוב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שביי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גא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ול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ופ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ול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כ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א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תפיל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מ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אלק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מנוח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יתנ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ב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ישרא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תפל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תפיל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זכ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עשי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מיצ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נמצ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מ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תחל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מחל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שב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פיכ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תקי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בנ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תפיל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א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ע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שו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ב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בעול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Narkisim"/>
        </w:rPr>
      </w:pP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רא</w:t>
      </w:r>
      <w:r>
        <w:rPr>
          <w:rFonts w:cs="Narkisim" w:ascii="Narkisim" w:hAnsi="Narkisim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ש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סכת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רכות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ג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מן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יז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ז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מ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ב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חמ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וינ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ב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בו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יבעי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נ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נ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ב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טע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מתחיל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תפל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ו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שב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ה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יגמר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מ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ה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גומ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ות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ברכ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בד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בע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צלוי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מנ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שר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מפנ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בוד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שב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טרח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בנן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הרב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ר</w:t>
      </w:r>
      <w:r>
        <w:rPr>
          <w:rFonts w:cs="Narkisim" w:ascii="Narkisim" w:hAnsi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אשר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b/>
          <w:bCs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מלוני</w:t>
      </w:r>
      <w:r>
        <w:rPr>
          <w:rFonts w:cs="Narkisim" w:ascii="Narkisim" w:hAnsi="Narkisim"/>
          <w:b/>
          <w:bCs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אומר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דוקא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בברכת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אתה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חונן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בלבד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שהיא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ברכה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ראשונה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אמרינן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דגומר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כולה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אבל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נזכר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בשאר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ברכות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פוסק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אפילו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באמצע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הברכ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לית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יו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מפרש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טעמ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משו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בד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בע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צלוי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מנ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שר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חלק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ברכ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מ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גומ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ראשונ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גומ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כולן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מיה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רא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יו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תול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טע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גבר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יוב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משו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בוד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ב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טרח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Narkisim"/>
        </w:rPr>
      </w:pP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ספר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אור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זרוע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חלק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 w:ascii="Narkisim" w:hAnsi="Narkisim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לכות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וצאי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שבת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מן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פט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שוב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אית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שלח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רבי</w:t>
      </w:r>
      <w:r>
        <w:rPr>
          <w:rFonts w:cs="Narkisim" w:ascii="Narkisim" w:hAnsi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יהודה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בר</w:t>
      </w:r>
      <w:r>
        <w:rPr>
          <w:rFonts w:cs="Narkisim" w:ascii="Narkisim" w:hAnsi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קלונימוס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בר</w:t>
      </w:r>
      <w:r>
        <w:rPr>
          <w:rFonts w:cs="Narkisim" w:ascii="Narkisim" w:hAnsi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משה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לרבי</w:t>
      </w:r>
      <w:r>
        <w:rPr>
          <w:rFonts w:cs="Narkisim" w:ascii="Narkisim" w:hAnsi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אפרים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בר</w:t>
      </w:r>
      <w:r>
        <w:rPr>
          <w:rFonts w:cs="Narkisim" w:ascii="Narkisim" w:hAnsi="Narkisim"/>
          <w:b/>
          <w:bCs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ודיענ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י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תפלל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שב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ה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צו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שונ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רע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אסו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ד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ישא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רכי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בשלמ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לו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טופס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רכ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דאמ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יר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גב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וע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זונ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ב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ק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צו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אמור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גי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ומר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ח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תפילת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הורגל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ג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נ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בע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תק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תפל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ומר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ג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שב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השיב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ש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א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דונ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ה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צו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אד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תפל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ח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תפילת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חר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א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ירוש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מדב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ע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דונ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שאו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ומי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ההי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ש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הרב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שב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הרחמ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ציל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דקדוק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ני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ינקו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קמ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בדי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תק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כמ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דב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א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י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מימ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ואי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תק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הנהיג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עול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מ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א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י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יחוש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כ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מ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נא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Narkisim"/>
        </w:rPr>
      </w:pP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ספר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גן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אבות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 w:ascii="Narkisim" w:hAnsi="Narkisim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למאירי</w:t>
      </w:r>
      <w:r>
        <w:rPr>
          <w:rFonts w:cs="Narkisim" w:ascii="Narkisim" w:hAnsi="Narkisim"/>
          <w:b/>
          <w:bCs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ענין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כד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א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והג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ומ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בי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לכ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שב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אש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שנ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ש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שר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מ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תשוב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ה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ינ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והג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צווח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י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א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ת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תפלל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שב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תפל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אל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רכי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ד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ית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שב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תפל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איל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ורך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תפל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בח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הודא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קדוש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ו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שב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זכירתו…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מת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ה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בר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רב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משכ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חר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אוסר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ב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אר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א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מיו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ימ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א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מ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ף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שב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י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ט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בה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ימ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תיחד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תשוב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ינ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תפל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ער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תשוב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הכנע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צ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ף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פ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נתערב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יניה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צ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בר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אל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ור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גר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ח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עק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כ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ד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פנ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עקר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תשוב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ליחוד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ש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שאל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ללי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העמד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ע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נבח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ש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קיומ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ישגב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מ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מ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י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זכר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ף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פ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יש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קצת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בר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אל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רכ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ואי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ינ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רכ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חיד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רכ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ב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ר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ל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ות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כ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ה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גר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ח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עק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הו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תשוב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הכנע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צ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יחוד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קדוש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רו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שבח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הודא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ע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רא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סמכ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ומ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מ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פעמ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רחמ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מוסיף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ה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חד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פ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צונ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פ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רוא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חד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עצמ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צרי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א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שמנ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שר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כל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ק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ונת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תקנת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שאל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ור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מ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בארנ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מתו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אי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מוח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כך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חד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רב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ה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פ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רוא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צרי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שב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י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ט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בחו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כ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ד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הענ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נסח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תפל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ז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בי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לכנ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מתו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והג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מר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המנהג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א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מתקב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עינינ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וא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כ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ו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סר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[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סו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]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רחמנ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ב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ע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arkisim"/>
          <w:rtl w:val="true"/>
        </w:rPr>
        <w:t xml:space="preserve">תפילת </w:t>
      </w:r>
      <w:r>
        <w:rPr>
          <w:rtl w:val="true"/>
        </w:rPr>
        <w:t>שבת</w:t>
      </w:r>
    </w:p>
    <w:tbl>
      <w:tblPr>
        <w:bidiVisual w:val="true"/>
        <w:tblW w:w="98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998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Arial" w:hAnsi="Arial" w:cs="Narkisim"/>
                <w:color w:val="000000"/>
                <w:sz w:val="24"/>
                <w:szCs w:val="24"/>
                <w:shd w:fill="FFFFFF" w:val="clear"/>
              </w:rPr>
            </w:pPr>
            <w:bookmarkStart w:id="0" w:name="4"/>
            <w:r>
              <w:rPr>
                <w:rFonts w:ascii="Arial" w:hAnsi="Arial" w:cs="Narkisim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אֱלהֵינוּ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וֵאלהֵי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אֲבותֵינוּ</w:t>
            </w:r>
            <w:r>
              <w:rPr>
                <w:rFonts w:cs="Narkisim" w:ascii="Arial" w:hAnsi="Arial"/>
                <w:color w:val="000000"/>
                <w:sz w:val="24"/>
                <w:szCs w:val="24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Narkisim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רְצֵ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נָא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בִמְנוּחָתֵנוּ</w:t>
            </w:r>
            <w:r>
              <w:rPr>
                <w:rFonts w:cs="Narkisim" w:ascii="Arial" w:hAnsi="Arial"/>
                <w:color w:val="000000"/>
                <w:sz w:val="24"/>
                <w:szCs w:val="24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Narkisim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קַדְּשֵׁנוּ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בְּמִצְותֶיךָ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שִׂי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חֶלְקֵנוּ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בְּתורָתָךְ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שַׂבְּעֵנוּ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מִטּוּבָךְ</w:t>
            </w:r>
            <w:r>
              <w:rPr>
                <w:rFonts w:cs="Narkisim" w:ascii="Arial" w:hAnsi="Arial"/>
                <w:color w:val="000000"/>
                <w:sz w:val="24"/>
                <w:szCs w:val="24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Narkisim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שַׂמֵּחַ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נַפְשֵׁנוּ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בִּישׁוּעָתָךְ</w:t>
            </w:r>
            <w:r>
              <w:rPr>
                <w:rFonts w:cs="Narkisim" w:ascii="Arial" w:hAnsi="Arial"/>
                <w:color w:val="000000"/>
                <w:sz w:val="24"/>
                <w:szCs w:val="24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Narkisim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וְטַהֵ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לִבֵּנוּ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לְעָבְדְּךָ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בֶּאֱמֶת</w:t>
            </w:r>
            <w:r>
              <w:rPr>
                <w:rFonts w:cs="Narkisim" w:ascii="Arial" w:hAnsi="Arial"/>
                <w:color w:val="000000"/>
                <w:sz w:val="24"/>
                <w:szCs w:val="24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Narkisim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וְהַנְחִילֵנוּ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ה</w:t>
            </w:r>
            <w:r>
              <w:rPr>
                <w:rFonts w:cs="Narkisim" w:ascii="Arial" w:hAnsi="Arial"/>
                <w:color w:val="000000"/>
                <w:sz w:val="24"/>
                <w:szCs w:val="24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Narkisim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אֱלהֵינוּ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בְּאַהֲבָ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וּבְרָצון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שַׁבָּ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קָדְשֶׁךָ</w:t>
            </w:r>
            <w:r>
              <w:rPr>
                <w:rFonts w:cs="Narkisim" w:ascii="Arial" w:hAnsi="Arial"/>
                <w:color w:val="000000"/>
                <w:sz w:val="24"/>
                <w:szCs w:val="24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Narkisim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וְיָנוּחוּ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בו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כָּל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יִשְׂרָאֵל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מְקַדְּשֵׁי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שְׁמֶךָ</w:t>
            </w:r>
            <w:r>
              <w:rPr>
                <w:rFonts w:cs="Narkisim" w:ascii="Arial" w:hAnsi="Arial"/>
                <w:color w:val="000000"/>
                <w:sz w:val="24"/>
                <w:szCs w:val="24"/>
                <w:shd w:fill="FFFFFF" w:val="clear"/>
                <w:rtl w:val="true"/>
              </w:rPr>
              <w:t>.</w:t>
            </w:r>
            <w:r>
              <w:rPr>
                <w:rStyle w:val="Appleconvertedspace"/>
                <w:rFonts w:cs="Narkisim" w:ascii="Arial" w:hAnsi="Arial"/>
                <w:color w:val="FF0000"/>
                <w:sz w:val="24"/>
                <w:szCs w:val="24"/>
                <w:shd w:fill="FFFFFF" w:val="clear"/>
                <w:rtl w:val="true"/>
              </w:rPr>
              <w:t> </w:t>
            </w:r>
            <w:r>
              <w:rPr>
                <w:rFonts w:ascii="Arial" w:hAnsi="Arial" w:cs="Narkisim"/>
                <w:color w:val="FF0000"/>
                <w:sz w:val="24"/>
                <w:sz w:val="24"/>
                <w:szCs w:val="24"/>
                <w:shd w:fill="FFFFFF" w:val="clear"/>
                <w:rtl w:val="true"/>
              </w:rPr>
              <w:t>בָּרוּךְ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sz w:val="24"/>
                <w:sz w:val="24"/>
                <w:szCs w:val="24"/>
                <w:shd w:fill="FFFFFF" w:val="clear"/>
                <w:rtl w:val="true"/>
              </w:rPr>
              <w:t>אַתָּה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sz w:val="24"/>
                <w:sz w:val="24"/>
                <w:szCs w:val="24"/>
                <w:shd w:fill="FFFFFF" w:val="clear"/>
                <w:rtl w:val="true"/>
              </w:rPr>
              <w:t>ה</w:t>
            </w:r>
            <w:r>
              <w:rPr>
                <w:rFonts w:cs="Narkisim" w:ascii="Arial" w:hAnsi="Arial"/>
                <w:color w:val="FF0000"/>
                <w:sz w:val="24"/>
                <w:szCs w:val="24"/>
                <w:shd w:fill="FFFFFF" w:val="clear"/>
                <w:rtl w:val="true"/>
              </w:rPr>
              <w:t xml:space="preserve">', </w:t>
            </w:r>
            <w:r>
              <w:rPr>
                <w:rFonts w:ascii="Arial" w:hAnsi="Arial" w:cs="Narkisim"/>
                <w:color w:val="FF0000"/>
                <w:sz w:val="24"/>
                <w:sz w:val="24"/>
                <w:szCs w:val="24"/>
                <w:shd w:fill="FFFFFF" w:val="clear"/>
                <w:rtl w:val="true"/>
              </w:rPr>
              <w:t>מְקַדֵּשׁ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sz w:val="24"/>
                <w:sz w:val="24"/>
                <w:szCs w:val="24"/>
                <w:shd w:fill="FFFFFF" w:val="clear"/>
                <w:rtl w:val="true"/>
              </w:rPr>
              <w:t>הַשַּׁבָּת</w:t>
            </w:r>
            <w:r>
              <w:rPr>
                <w:rFonts w:cs="Narkisim" w:ascii="Arial" w:hAnsi="Arial"/>
                <w:color w:val="FF0000"/>
                <w:sz w:val="24"/>
                <w:szCs w:val="24"/>
                <w:shd w:fill="FFFFFF" w:val="clear"/>
                <w:rtl w:val="true"/>
              </w:rPr>
              <w:t>:</w:t>
            </w:r>
            <w:r>
              <w:rPr>
                <w:rStyle w:val="Appleconvertedspace"/>
                <w:rFonts w:cs="Narkisim" w:ascii="Arial" w:hAnsi="Arial"/>
                <w:color w:val="000000"/>
                <w:sz w:val="24"/>
                <w:szCs w:val="24"/>
                <w:shd w:fill="FFFFFF" w:val="clear"/>
                <w:rtl w:val="true"/>
              </w:rPr>
              <w:t> </w:t>
            </w:r>
            <w:bookmarkEnd w:id="0"/>
          </w:p>
        </w:tc>
      </w:tr>
    </w:tbl>
    <w:p>
      <w:pPr>
        <w:pStyle w:val="Normal"/>
        <w:bidi w:val="1"/>
        <w:ind w:left="0" w:right="0" w:hanging="0"/>
        <w:jc w:val="left"/>
        <w:rPr>
          <w:rStyle w:val="Appleconvertedspace"/>
          <w:rFonts w:ascii="Cambria" w:hAnsi="Cambria" w:cs="Narkisim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Cambria"/>
          <w:rtl w:val="true"/>
        </w:rPr>
      </w:r>
    </w:p>
    <w:p>
      <w:pPr>
        <w:pStyle w:val="Normal"/>
        <w:bidi w:val="1"/>
        <w:ind w:left="0" w:right="0" w:hanging="0"/>
        <w:jc w:val="right"/>
        <w:rPr>
          <w:rStyle w:val="Appleconvertedspace"/>
          <w:rFonts w:ascii="Cambria" w:hAnsi="Cambria" w:cs="Narkisim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Style w:val="Appleconvertedspace"/>
          <w:rFonts w:cs="Narkisim" w:ascii="Cambria" w:hAnsi="Cambria"/>
          <w:b/>
          <w:bCs/>
          <w:color w:val="000000"/>
          <w:sz w:val="24"/>
          <w:szCs w:val="24"/>
          <w:u w:val="single"/>
          <w:shd w:fill="FFFFFF" w:val="clear"/>
        </w:rPr>
        <w:t>Rav Aharon Lichtenstein, Leaves of Faith, page 171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Narkisim"/>
          <w:sz w:val="24"/>
          <w:szCs w:val="24"/>
          <w:rtl w:val="true"/>
        </w:rPr>
        <w:drawing>
          <wp:inline distT="0" distB="0" distL="0" distR="0">
            <wp:extent cx="406019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  <w:t>Rabbi Eitan Bendavi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7:00Z</dcterms:created>
  <dc:creator>teacher</dc:creator>
  <dc:description/>
  <cp:keywords/>
  <dc:language>en-US</dc:language>
  <cp:lastModifiedBy>ברקוביץ דבורה</cp:lastModifiedBy>
  <dcterms:modified xsi:type="dcterms:W3CDTF">2015-05-19T13:24:00Z</dcterms:modified>
  <cp:revision>7</cp:revision>
  <dc:subject/>
  <dc:title/>
</cp:coreProperties>
</file>