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צדק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רץ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חוץ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לארץ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כטנ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ִקּ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ִטּ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ע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רְצ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ֹו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ְאַמּ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ְפֹּ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ְיוֹ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ָת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פְת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עֲב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בִיט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ְסֹ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חְס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לִ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מִט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ֹו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טְ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ָת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ל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ֹו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שׂ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חְ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ְי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צַו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ת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ִפְת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ד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אָח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עֲנִיּ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אֶבְיֹנ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אַרְצֶךָ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רמו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שו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הבט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ח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ק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צ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מצ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מנ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קומ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ש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ט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שבותיכ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חו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ינו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]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חי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תחי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פרש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סיי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יק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דק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ו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צ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יק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וב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כ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ח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פר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חק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משפט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שמר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ש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מצ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פ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כ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כי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שות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שכ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שנחז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פ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ק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: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מ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בכ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תג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צויי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צ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יח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י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זו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כ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דש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שתחז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מ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י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י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י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י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צ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דק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ו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צ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שכ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ט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פר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מט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שמי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ו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קעו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מצ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פסי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ב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ת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ג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ג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צ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תפת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ד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ביונ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י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מ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ט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קע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ט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ספ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זהי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ד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בר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סי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ט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קע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מד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שהזכ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ע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ו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ק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זכ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ת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ב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באכ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ע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צ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צ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לוי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א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סק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קטז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רי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ו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ו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נ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ני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ג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וב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ח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ביונ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צ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ך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ונ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נ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ני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ג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ל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פ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ל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י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ל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עני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שא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ק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קד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דח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פש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ו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די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גי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עיי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שיע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נות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צטר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ס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ות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די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וק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ה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וב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ס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ולחן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ערוך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רה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דעה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צדקה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רנא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עי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נ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נות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דול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זונות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למ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נ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ו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הנהיג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ד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ב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קדי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ח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וב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קדי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ח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אב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ח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א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סמ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סמ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ט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קבוע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ו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י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 &lt;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א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מקומ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ו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יושב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קודמי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יושב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חוצ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צ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ק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ד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רנס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ח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ו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קרוב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כינ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כינ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נש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נש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ו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דות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ט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ך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ר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ע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צדק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נ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עיף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ד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מ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ר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זקא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טז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ַ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ָנִ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ְאֻ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ֲדֹנָ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ְקֹוִ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ִ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ָשְׂתָ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ְדֹ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ֲחוֹתֵךְ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ִ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ּבְנוֹתֶיהָ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ַּאֲשֶׁ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ָשִׂ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ַתְּ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ּבְנוֹתָיִךְ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ִנֵּ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ֶ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ֲוֹ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ְדֹ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ֲחוֹתֵךְ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ָּאוֹ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ִׂבְעַ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ֶחֶ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ְשַׁלְוַ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ַשְׁקֵ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ָיָ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ָהּ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ְלִבְנוֹתֶיהָ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ְיַ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ָנִ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ְאֶבְיוֹ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ֶחֱזִיקָ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32"/>
          <w:szCs w:val="32"/>
        </w:rPr>
      </w:pPr>
      <w:r>
        <w:rPr>
          <w:rFonts w:cs="Narkisim" w:ascii="Narkisim" w:hAnsi="Narkisim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drawing>
          <wp:inline distT="0" distB="0" distL="0" distR="0">
            <wp:extent cx="54483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drawing>
          <wp:inline distT="0" distB="0" distL="0" distR="0">
            <wp:extent cx="685673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גות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מב</w:t>
      </w:r>
      <w:r>
        <w:rPr>
          <w:rFonts w:cs="Narkisim" w:ascii="Narkisim" w:hAnsi="Narkisim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ן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ספר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צוות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רמב</w:t>
      </w:r>
      <w:r>
        <w:rPr>
          <w:rFonts w:cs="Narkisim" w:ascii="Narkisim" w:hAnsi="Narkisim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כחת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שין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צו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ביעי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נצטוינ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רש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רץ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ת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תברך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תעל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אבותינ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אברה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יצח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ליעק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עזב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יד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זולתינ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ומו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שממ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ו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מר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ה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(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סע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ג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רמב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)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ורשת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רץ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ישבת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כ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ת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רץ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רש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ות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התנחלת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ארץ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.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נצטוינ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כיבוש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בישיבת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righ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>Rabbi Eitan Benda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0:00Z</dcterms:created>
  <dc:creator>teacher</dc:creator>
  <dc:description/>
  <cp:keywords/>
  <dc:language>en-US</dc:language>
  <cp:lastModifiedBy>ברקוביץ דבורה</cp:lastModifiedBy>
  <dcterms:modified xsi:type="dcterms:W3CDTF">2015-05-19T13:39:00Z</dcterms:modified>
  <cp:revision>6</cp:revision>
  <dc:subject/>
  <dc:title/>
</cp:coreProperties>
</file>