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</w:rPr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ופטים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כה נדע את הדבר אשר לא דיברו ה</w:t>
      </w:r>
      <w:r>
        <w:rPr>
          <w:rtl w:val="true"/>
        </w:rPr>
        <w:t>'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וֹעֲ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ס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ס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נַח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כַשֵּׁ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ח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דְּע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tl w:val="true"/>
        </w:rPr>
        <w:t xml:space="preserve">: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ֹנ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noBreakHyphen/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ִ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עוּ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ַוֶּנּ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noBreakHyphen/>
      </w:r>
      <w:r>
        <w:rPr>
          <w:rtl w:val="true"/>
        </w:rPr>
        <w:t>יט</w:t>
      </w:r>
    </w:p>
    <w:p>
      <w:pPr>
        <w:pStyle w:val="Normal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ז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ז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noBreakHyphen/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");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)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? </w:t>
      </w:r>
      <w:r>
        <w:rPr>
          <w:rtl w:val="true"/>
        </w:rPr>
        <w:t>ו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מ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tl w:val="true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ע</w:t>
                      </w:r>
                      <w:r>
                        <w:rPr>
                          <w:rtl w:val="true"/>
                        </w:rPr>
                        <w:t>?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כיהו בן ימלה מול נביאי השקר</w:t>
      </w:r>
    </w:p>
    <w:p>
      <w:pPr>
        <w:pStyle w:val="Normal"/>
        <w:jc w:val="both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יא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יא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קְב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ְ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ֵא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נ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י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: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י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לָה</w:t>
      </w:r>
      <w:r>
        <w:rPr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ַג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ֹתָ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וְהַמּ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י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וֹ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י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כָי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בִּע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ְׂמֹא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ה</w:t>
      </w:r>
      <w:r>
        <w:rPr>
          <w:rtl w:val="true"/>
        </w:rPr>
        <w:t xml:space="preserve">: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ַת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ַ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: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כ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noBreakHyphen/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tl w:val="true"/>
        </w:rPr>
        <w:t xml:space="preserve">". 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ה</w:t>
      </w:r>
      <w:r>
        <w:rPr>
          <w:rtl w:val="true"/>
        </w:rPr>
        <w:t xml:space="preserve">)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יהו</w:t>
      </w:r>
      <w:r>
        <w:rPr>
          <w:rtl w:val="true"/>
        </w:rPr>
        <w:t xml:space="preserve">)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צבא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-</w:t>
      </w:r>
      <w:r>
        <w:rPr>
          <w:rtl w:val="true"/>
        </w:rPr>
        <w:t>השקר</w:t>
      </w:r>
      <w:r>
        <w:rPr>
          <w:rtl w:val="true"/>
        </w:rPr>
        <w:t xml:space="preserve">]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טואיטי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ח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טואיטי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ם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מיהו מול חנניה בן עזור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ט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: 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 xml:space="preserve">: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ָ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ִ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' </w:t>
      </w:r>
      <w:r>
        <w:rPr>
          <w:rtl w:val="true"/>
        </w:rPr>
        <w:t>ו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</w:t>
                            </w:r>
                            <w:r>
                              <w:rPr>
                                <w:rtl w:val="true"/>
                              </w:rPr>
                              <w:t>...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וואי</w:t>
                      </w:r>
                      <w:r>
                        <w:rPr>
                          <w:rtl w:val="true"/>
                        </w:rPr>
                        <w:t>...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</w:t>
      </w:r>
      <w:r>
        <w:rPr>
          <w:rtl w:val="true"/>
        </w:rPr>
        <w:t>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noBreakHyphen/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שמ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יא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יא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: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ָּב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ֶר</w:t>
      </w:r>
      <w:r>
        <w:rPr>
          <w:rtl w:val="true"/>
        </w:rPr>
        <w:t xml:space="preserve">: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ֶאֱמֶת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noBreakHyphen/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ט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ַ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בְּרֵהו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ֻ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ַ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רְכּוֹ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ַ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ֹט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ָ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ַ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ֻכַדְנ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ְט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קֶר</w:t>
      </w:r>
      <w:r>
        <w:rPr>
          <w:rtl w:val="true"/>
        </w:rPr>
        <w:t xml:space="preserve">: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יז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יות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יות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"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מ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וח הנבואי בדרגותיו השונות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ג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ג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רו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באו</w:t>
      </w:r>
      <w:r>
        <w:rPr>
          <w:rtl w:val="true"/>
        </w:rPr>
        <w:t xml:space="preserve">"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בחנה בין נבואת אמת לנבואת שקר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  <w:tab/>
      </w:r>
      <w:r>
        <w:rPr>
          <w:b/>
          <w:bCs/>
          <w:i/>
          <w:iCs/>
          <w:rtl w:val="true"/>
        </w:rPr>
        <w:t xml:space="preserve">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גת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גת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מְתִּי</w:t>
      </w:r>
      <w:r>
        <w:rPr>
          <w:rtl w:val="true"/>
        </w:rPr>
        <w:t xml:space="preserve">: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מ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tl w:val="true"/>
        </w:rPr>
        <w:t xml:space="preserve">: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ּ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כְפַט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ֹצ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לַע</w:t>
      </w:r>
      <w:r>
        <w:rPr>
          <w:rtl w:val="true"/>
        </w:rPr>
        <w:t xml:space="preserve">: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גַנ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 xml:space="preserve">: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לֹּק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ְא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tl w:val="true"/>
        </w:rPr>
        <w:t xml:space="preserve">: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ְסַפְּ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ת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קְ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ַחֲזוּ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ע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ע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noBreakHyphen/>
      </w:r>
      <w:r>
        <w:rPr>
          <w:rtl w:val="true"/>
        </w:rPr>
        <w:t>לב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ב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ן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כ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Style w:val="FootnoteAnchor"/>
          <w:position w:val="6"/>
          <w:sz w:val="16"/>
          <w:sz w:val="16"/>
          <w:szCs w:val="16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;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וא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וא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ַאֲצ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רִ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וֹ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שְׁמ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ִב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ר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לְלֵיה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noBreakHyphen/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 xml:space="preserve">"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ח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ו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ב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ח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ו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לום</w:t>
      </w:r>
      <w:r>
        <w:rPr>
          <w:rtl w:val="true"/>
        </w:rPr>
        <w:t xml:space="preserve">"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קי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;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ֵ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</w:p>
    <w:p>
      <w:pPr>
        <w:pStyle w:val="Style24"/>
        <w:jc w:val="both"/>
        <w:rPr/>
      </w:pPr>
      <w:r>
        <w:rPr>
          <w:rtl w:val="true"/>
        </w:rPr>
        <w:t>וּבִנְבִ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ר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זּ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מֹר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noBreakHyphen/>
      </w:r>
      <w:r>
        <w:rPr>
          <w:rtl w:val="true"/>
        </w:rPr>
        <w:t>יד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כש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סת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נ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סת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נ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)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ן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ס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הי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ב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tl w:val="true"/>
        </w:rPr>
        <w:t xml:space="preserve">"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4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כ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ב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למ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ני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ד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ד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פ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חל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רח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נ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כנ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י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ל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כנ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ס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ח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ניין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ם</w:t>
      </w:r>
      <w:r>
        <w:rPr>
          <w:position w:val="0"/>
          <w:sz w:val="22"/>
          <w:vertAlign w:val="baseline"/>
          <w:rtl w:val="true"/>
        </w:rPr>
        <w:t>"</w:t>
      </w:r>
      <w:r>
        <w:rPr>
          <w:rFonts w:cs="Narkisim"/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ל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הת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נק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ופט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עז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קעח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ו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נ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לו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י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זה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ול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יה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ת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ט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קו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נ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סקל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tl w:val="true"/>
        </w:rPr>
        <w:t xml:space="preserve">,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על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ס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ב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ש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ח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ואה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בוא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י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רג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הש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עור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אש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י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בוא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ש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יפ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רמ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מל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6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עש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ת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יז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יאות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נ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תי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מ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ו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ָׂבע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ד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ינ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ג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ת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ז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זיר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ק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נ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position w:val="0"/>
          <w:sz w:val="22"/>
          <w:vertAlign w:val="baseline"/>
          <w:rtl w:val="true"/>
        </w:rPr>
        <w:t>רי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ל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לח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;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חסד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שק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מ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')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מוד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ע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פ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יד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ו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ו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ט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ב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אשית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ב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ים</w:t>
      </w:r>
      <w:r>
        <w:rPr>
          <w:position w:val="0"/>
          <w:sz w:val="22"/>
          <w:vertAlign w:val="baseline"/>
          <w:rtl w:val="true"/>
        </w:rPr>
        <w:t xml:space="preserve">"), </w:t>
      </w:r>
      <w:r>
        <w:rPr>
          <w:position w:val="0"/>
          <w:sz w:val="22"/>
          <w:vertAlign w:val="baseline"/>
          <w:rtl w:val="true"/>
        </w:rPr>
        <w:t>המע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מל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צו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ח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ת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ק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ו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בי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חי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שמ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יא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נ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ע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מל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יאות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כֹּ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ָמ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וֹט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ֵ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ָבָרְתּ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עָשִׂית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ַחְתֵּיהֶ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ֹט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ַרְזֶל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ע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תח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ה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ד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ע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י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חת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ית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ס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ל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רמ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ת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נ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position w:val="0"/>
          <w:sz w:val="22"/>
          <w:vertAlign w:val="baseline"/>
          <w:rtl w:val="true"/>
        </w:rPr>
        <w:t>.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נ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ק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ג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קו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עצ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קי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פס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ד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שחנ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ו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tl w:val="true"/>
        </w:rPr>
        <w:t>.</w:t>
        <w:tab/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ע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שפ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ו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ב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לי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היג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חת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ט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נ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וכ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מז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הג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בט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וס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כ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צטגנינות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חס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ח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עג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נח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כח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פרס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א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רבות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tl w:val="true"/>
        </w:rPr>
        <w:t xml:space="preserve">,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..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ההב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ט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ה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שג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נ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ה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נ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חלום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כמפו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לות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מ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ו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ל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ב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מו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ביט</w:t>
      </w:r>
      <w:r>
        <w:rPr>
          <w:position w:val="0"/>
          <w:sz w:val="22"/>
          <w:vertAlign w:val="baseline"/>
          <w:rtl w:val="true"/>
        </w:rPr>
        <w:t>..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תגשמ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ודא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ד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לפ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ע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ט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נ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זור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ע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נ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פ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ח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ו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י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ש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רכ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מ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ג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למ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ד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נ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ח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ומ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פע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וד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ז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מור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סו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וַיֹּאמ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רְמְיָהוּ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ָי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ְּב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ֵלַ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ֵאמֹ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הִנֵּ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ֲנַמְאֵ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ֶ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ַלֻּ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ֹּד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ָ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לֶי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ֵאמֹ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ְנֵ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ָׂד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ָעֲנָת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שְׁפַּ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גְּאֻלּ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ִקְנוֹת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וַיָּבֹ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לַ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ֲנַמְאֵ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ֶ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ֹּד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ִדְב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ֶ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ֲצַ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מַּטָּר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ַיֹּאמ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ֵלַ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ְנֵ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ָ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ָׂד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ַעֲנָתוֹ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אֶרֶ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ִנְיָמִ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ִ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ִשְׁפַּ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יְרֻשּׁ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ּלְךָ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גְּאֻלָּ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ְנֵ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ָךְ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וָאֵדַע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כִּי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דְבַר</w:t>
      </w:r>
      <w:r>
        <w:rPr>
          <w:rFonts w:cs="Times New Roman"/>
          <w:b/>
          <w:b/>
          <w:bCs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ה</w:t>
      </w:r>
      <w:r>
        <w:rPr>
          <w:b/>
          <w:bCs/>
          <w:position w:val="0"/>
          <w:sz w:val="22"/>
          <w:vertAlign w:val="baseline"/>
          <w:rtl w:val="true"/>
        </w:rPr>
        <w:t xml:space="preserve">' </w:t>
      </w:r>
      <w:r>
        <w:rPr>
          <w:b/>
          <w:b/>
          <w:bCs/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ב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ר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ע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פמ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פר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1997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פי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ב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מו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כו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דבר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וב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ט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חז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וט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נחומ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ק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בנ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ס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ד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חזיק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דו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יי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סוקלו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נ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תי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מי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ח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נ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נח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תג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ש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ע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ל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התקי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ל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יר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תיח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מש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נחומ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מש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פר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י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י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מרתי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ו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כ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מ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המאב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בי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ק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ת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וצ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ר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טחון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כנז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ח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ברבנאל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מק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13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ר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רע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שותי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>"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ב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כ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יק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אש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א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ז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ופנ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ג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ציפ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א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ל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צדק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רמ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ב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כג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לק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מ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צדקי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אח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ש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י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נא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נ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ע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דב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י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נ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1:00Z</dcterms:created>
  <dc:creator>b</dc:creator>
  <dc:description/>
  <dc:language>en-US</dc:language>
  <cp:lastModifiedBy>RavRimon</cp:lastModifiedBy>
  <cp:lastPrinted>2008-05-12T12:11:00Z</cp:lastPrinted>
  <dcterms:modified xsi:type="dcterms:W3CDTF">2013-05-07T05:21:00Z</dcterms:modified>
  <cp:revision>2</cp:revision>
  <dc:subject/>
  <dc:title>בס"ד, ב' באדר ב' ה'תש"ס</dc:title>
</cp:coreProperties>
</file>