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4"/>
          <w:rtl w:val="true"/>
        </w:rPr>
        <w:t>פרשת</w:t>
      </w:r>
      <w:r>
        <w:rPr>
          <w:rStyle w:val="Style14"/>
          <w:rFonts w:cs="Times New Roman;Times New Roman"/>
          <w:rtl w:val="true"/>
        </w:rPr>
        <w:t xml:space="preserve"> </w:t>
      </w:r>
      <w:r>
        <w:rPr>
          <w:rStyle w:val="Style14"/>
          <w:rtl w:val="true"/>
        </w:rPr>
        <w:t>וזאת</w:t>
      </w:r>
      <w:r>
        <w:rPr>
          <w:rStyle w:val="Style14"/>
          <w:rFonts w:cs="Times New Roman;Times New Roman"/>
          <w:rtl w:val="true"/>
        </w:rPr>
        <w:t xml:space="preserve"> </w:t>
      </w:r>
      <w:r>
        <w:rPr>
          <w:rStyle w:val="Style14"/>
          <w:rtl w:val="true"/>
        </w:rPr>
        <w:t>הברכ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רכת משה לבני ישראל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ב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יום התורה במות משה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פר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יי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צוֶ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...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ל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</w:t>
      </w:r>
      <w:r>
        <w:rPr>
          <w:rtl w:val="true"/>
        </w:rPr>
        <w:t>ֵּ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sz w:val="24"/>
          <w:sz w:val="24"/>
          <w:rtl w:val="true"/>
        </w:rPr>
        <w:t>והט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ד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ת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נ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Normal"/>
        <w:ind w:left="-58" w:right="0" w:hanging="0"/>
        <w:jc w:val="both"/>
        <w:rPr>
          <w:sz w:val="24"/>
        </w:rPr>
      </w:pPr>
      <w:r>
        <w:rPr>
          <w:rFonts w:cs="Times New Roman;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ב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ת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ג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ביא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ר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נהיגותי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ָ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 xml:space="preserve">: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ֹת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וֹפְת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ָח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tl w:val="true"/>
        </w:rPr>
        <w:t xml:space="preserve">: </w:t>
      </w:r>
      <w:r>
        <w:rPr>
          <w:rtl w:val="true"/>
        </w:rPr>
        <w:t>וּ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זָ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וֹ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noBreakHyphen/>
      </w:r>
      <w:r>
        <w:rPr>
          <w:rtl w:val="true"/>
        </w:rPr>
        <w:t>יב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ה כאב לישראל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ב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א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הֶאָנֹכִ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ָ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ְלִדְתִּי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א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חֵיק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ָאֹמֵ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נֵק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חס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יג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אג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ד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הנהג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י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ליוויַ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ד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בגר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ג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ג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מנה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י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לותי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פ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נבי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י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ה</w:t>
      </w:r>
      <w:r>
        <w:rPr>
          <w:sz w:val="24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סקירת הברכות בתורה </w:t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w w:val="33"/>
          <w:rtl w:val="true"/>
        </w:rPr>
        <w:t> 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ום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רו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רו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ו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ל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בְשֻׁ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דְג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!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קאנטי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</w:p>
    <w:p>
      <w:pPr>
        <w:pStyle w:val="Style25"/>
        <w:jc w:val="right"/>
        <w:rPr/>
      </w:pPr>
      <w:r>
        <w:rPr>
          <w:rtl w:val="true"/>
        </w:rPr>
        <w:t>ריקאנט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>-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</w:t>
      </w:r>
      <w:r>
        <w:rPr>
          <w:rtl w:val="true"/>
        </w:rPr>
        <w:t>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קַד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ַאכ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tl w:val="true"/>
        </w:rPr>
        <w:t xml:space="preserve">" –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tl w:val="true"/>
        </w:rPr>
        <w:t xml:space="preserve">, </w:t>
      </w:r>
      <w:r>
        <w:rPr>
          <w:rtl w:val="true"/>
        </w:rPr>
        <w:t>וה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טר</w:t>
      </w:r>
      <w:r>
        <w:rPr>
          <w:rtl w:val="true"/>
        </w:rPr>
        <w:t xml:space="preserve">, </w:t>
      </w:r>
      <w:r>
        <w:rPr>
          <w:rtl w:val="true"/>
        </w:rPr>
        <w:t>שפירושו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מ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>: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...</w:t>
      </w:r>
      <w:r>
        <w:rPr>
          <w:rtl w:val="true"/>
        </w:rPr>
        <w:t>ו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כש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ענ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ש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: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נ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) </w:t>
      </w:r>
      <w:r>
        <w:rPr>
          <w:rtl w:val="true"/>
        </w:rPr>
        <w:t>וה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כל</w:t>
      </w:r>
      <w:r>
        <w:rPr>
          <w:rtl w:val="true"/>
        </w:rPr>
        <w:t xml:space="preserve">) </w:t>
      </w:r>
      <w:r>
        <w:rPr>
          <w:rtl w:val="true"/>
        </w:rPr>
        <w:t>כ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אשיתיות</w:t>
      </w:r>
      <w:r>
        <w:rPr>
          <w:rtl w:val="true"/>
        </w:rPr>
        <w:t xml:space="preserve">.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המח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"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נ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נ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ל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: </w:t>
      </w:r>
      <w:r>
        <w:rPr>
          <w:rtl w:val="true"/>
        </w:rPr>
        <w:t>וּמוֹרַאֲ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ִ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רְמֹ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ג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ֶד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תָּנוּ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מכ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אברה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אֶעֶשׂ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אֲבָרֶכ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גַדּ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ֶהְי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 xml:space="preserve">: </w:t>
      </w:r>
      <w:r>
        <w:rPr>
          <w:rtl w:val="true"/>
        </w:rPr>
        <w:t>וַאֲבָרֲ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בָרְכ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קַלֶּ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א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בְר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noBreakHyphen/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מ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כך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ח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–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יבו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.. </w:t>
      </w:r>
      <w:r>
        <w:rPr>
          <w:rtl w:val="true"/>
        </w:rPr>
        <w:t>ונ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),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עד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פ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ריב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ס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ר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ותי</w:t>
      </w:r>
      <w:r>
        <w:rPr>
          <w:rtl w:val="true"/>
        </w:rPr>
        <w:t xml:space="preserve">. </w:t>
      </w:r>
      <w:r>
        <w:rPr>
          <w:rtl w:val="true"/>
        </w:rPr>
        <w:t>בר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", </w:t>
      </w:r>
      <w:r>
        <w:rPr>
          <w:rtl w:val="true"/>
        </w:rPr>
        <w:t>ל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שא</w:t>
      </w:r>
      <w:r>
        <w:rPr>
          <w:rtl w:val="true"/>
        </w:rPr>
        <w:t xml:space="preserve">]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צח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יצח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24"/>
        <w:jc w:val="both"/>
        <w:rPr>
          <w:sz w:val="24"/>
        </w:rPr>
      </w:pPr>
      <w:r>
        <w:rPr>
          <w:sz w:val="24"/>
          <w:sz w:val="24"/>
          <w:rtl w:val="true"/>
        </w:rPr>
        <w:t>גּוּ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אָרֶ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ֹ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הְיֶ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ְּ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בָרְכֶךּ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זַרְעֲ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ֵּ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ֲרָצֹ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ֵ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הֲקִמֹת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ְבֻעָ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שְׁבַּעְתּ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ַבְרָהָ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ךָ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הִרְבֵּית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ַרְעֲ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כוֹכְבֵ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מַיִ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ָתַתִּ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זַרְעֲ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ֲרָצֹ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ֵ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תְבָּרֲכוּ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זַרְעֲךָ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ֹ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וֹיֵ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noBreakHyphen/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</w:p>
    <w:p>
      <w:pPr>
        <w:pStyle w:val="Style24"/>
        <w:jc w:val="both"/>
        <w:rPr/>
      </w:pPr>
      <w:r>
        <w:rPr>
          <w:sz w:val="24"/>
          <w:sz w:val="24"/>
          <w:rtl w:val="true"/>
        </w:rPr>
        <w:t>וַיֵּ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לַּי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ּבֵרַכְתִּיךָ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הִרְבֵּית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  <w:p>
      <w:pPr>
        <w:pStyle w:val="Normal"/>
        <w:jc w:val="both"/>
        <w:rPr/>
      </w:pP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יִת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טּ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שְׁמַנ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ג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ִירֹשׁ</w:t>
      </w:r>
      <w:r>
        <w:rPr>
          <w:rtl w:val="true"/>
        </w:rPr>
        <w:t xml:space="preserve">: </w:t>
      </w:r>
      <w:r>
        <w:rPr>
          <w:rtl w:val="true"/>
        </w:rPr>
        <w:t>יַעַבְדוּ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שְׁתַּחֲו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ֻ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ֱו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ב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ח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שְׁתַּחֲו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רְ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בָרֲכ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noBreakHyphen/>
      </w:r>
      <w:r>
        <w:rPr>
          <w:rtl w:val="true"/>
        </w:rPr>
        <w:t>כט</w:t>
      </w:r>
    </w:p>
    <w:p>
      <w:pPr>
        <w:pStyle w:val="Normal"/>
        <w:jc w:val="both"/>
        <w:rPr/>
      </w:pP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נח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4"/>
        <w:keepNext w:val="true"/>
        <w:jc w:val="both"/>
        <w:rPr/>
      </w:pP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יְבָרֶךְ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 xml:space="preserve">... </w:t>
      </w:r>
      <w:r>
        <w:rPr>
          <w:rtl w:val="true"/>
        </w:rPr>
        <w:t>וא</w:t>
      </w:r>
      <w:r>
        <w:rPr>
          <w:rtl w:val="true"/>
        </w:rPr>
        <w:t>ֵ</w:t>
        <w:noBreakHyphen/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</w:t>
        <w:noBreakHyphen/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ְבָרֵךְ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ַפְר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ַרְבּ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קְה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תֶּ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רְכַּ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ִשְׁ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גֻ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בות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הַלּ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ֹע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וֹ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ַמַּלְא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ֹ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ְבָר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קָּר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דְג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noBreakHyphen/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יבוי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יְבָרֶךְ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ִרְכ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ר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ח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>:</w:t>
      </w:r>
    </w:p>
    <w:p>
      <w:pPr>
        <w:pStyle w:val="Style24"/>
        <w:keepNext w:val="true"/>
        <w:jc w:val="both"/>
        <w:rPr/>
      </w:pP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אָסְפ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אַגִּיד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חֲ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: </w:t>
      </w:r>
      <w:r>
        <w:rPr>
          <w:rtl w:val="true"/>
        </w:rPr>
        <w:t>הִקָּבְ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ִ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כֶם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tl w:val="true"/>
        </w:rPr>
        <w:t>ֵ</w:t>
        <w:noBreakHyphen/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ַעְזְרֶך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</w:t>
        <w:noBreakHyphen/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ִיבָרְכֶךָּ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ִרְכֹ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ָ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ִרְכֹ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תְּה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בֶצ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חַ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ִרְכֹ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דַיִ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רָחַ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ִּרְכֹ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ב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ִרְכֹ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ר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אֲ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בְע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קָדְ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ז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noBreakHyphen/>
      </w:r>
      <w:r>
        <w:rPr>
          <w:rtl w:val="true"/>
        </w:rPr>
        <w:t>כו</w:t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ברכ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ו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רכ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ש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–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טר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רכת משה </w:t>
      </w:r>
      <w:r>
        <w:rPr>
          <w:rtl w:val="true"/>
        </w:rPr>
        <w:t>לישראל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, </w:t>
      </w:r>
      <w:r>
        <w:rPr>
          <w:rtl w:val="true"/>
        </w:rPr>
        <w:t>ובב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>"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ך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זֹ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ַבְּר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ר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וֹ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24"/>
        <w:jc w:val="both"/>
        <w:rPr/>
      </w:pPr>
      <w:r>
        <w:rPr>
          <w:b/>
          <w:b/>
          <w:bCs/>
          <w:rtl w:val="true"/>
        </w:rPr>
        <w:t>בָּר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ֵי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ֹ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רְצֶה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  <w:p>
      <w:pPr>
        <w:pStyle w:val="Style24"/>
        <w:jc w:val="both"/>
        <w:rPr/>
      </w:pPr>
      <w:r>
        <w:rPr>
          <w:rtl w:val="true"/>
        </w:rPr>
        <w:t>וּלְ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ְבֹר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רְצוֹ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Style24"/>
        <w:jc w:val="both"/>
        <w:rPr/>
      </w:pPr>
      <w:r>
        <w:rPr>
          <w:rtl w:val="true"/>
        </w:rPr>
        <w:t>וּלְג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ָרוּ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רְח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24"/>
        <w:jc w:val="both"/>
        <w:rPr/>
      </w:pPr>
      <w:r>
        <w:rPr>
          <w:rtl w:val="true"/>
        </w:rPr>
        <w:t>וּלְנַפְתָּ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ב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צ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ָלֵ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ִרְכ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וּלְאָשׁ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ָּרוּ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ׁ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ריבוי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, </w:t>
      </w:r>
      <w:r>
        <w:rPr>
          <w:rtl w:val="true"/>
        </w:rPr>
        <w:t>מו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ריב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וסף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פריון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>ריבו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פריון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</w:t>
                      </w:r>
                      <w:r>
                        <w:rPr>
                          <w:rtl w:val="true"/>
                        </w:rPr>
                        <w:t>ריבו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י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</w:p>
    <w:p>
      <w:pPr>
        <w:pStyle w:val="Style25"/>
        <w:jc w:val="right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24"/>
        <w:jc w:val="both"/>
        <w:rPr/>
      </w:pPr>
      <w:r>
        <w:rPr>
          <w:rtl w:val="true"/>
        </w:rPr>
        <w:t>וּלְ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tl w:val="true"/>
        </w:rPr>
        <w:t xml:space="preserve">... </w:t>
      </w:r>
      <w:r>
        <w:rPr>
          <w:rtl w:val="true"/>
        </w:rPr>
        <w:t>וְ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בְב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ְפ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מין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רו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ּלְלֵ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וֹ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ָט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וֹרָ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ִׂי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ט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פּ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ְחֶךָ</w:t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24"/>
        <w:jc w:val="both"/>
        <w:rPr/>
      </w:pPr>
      <w:r>
        <w:rPr>
          <w:rtl w:val="true"/>
        </w:rPr>
        <w:t>לְבִנְיָ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שְׁכּ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פ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תֵפ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כֵ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sz w:val="24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ַי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סִּ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ָר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ֵׂ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פִי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אר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רִבְב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מִי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וֹ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ֹב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דֹשׁ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ֶךָ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ֻכ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ַגְל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ַּבְּרֹתֶיךָ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רָ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הִל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ישֻׁר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ִתְאַסּ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szCs w:val="28"/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noBreakHyphen/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ב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שֻׁר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כ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ֶזְר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גַאֲו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חָקִים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</w:p>
    <w:p>
      <w:pPr>
        <w:pStyle w:val="Style24"/>
        <w:jc w:val="both"/>
        <w:rPr/>
      </w:pPr>
      <w:r>
        <w:rPr>
          <w:rtl w:val="true"/>
        </w:rPr>
        <w:t>אַשְׁ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מוֹ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שׁ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>'..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  <w:p>
      <w:pPr>
        <w:pStyle w:val="Normal"/>
        <w:jc w:val="both"/>
        <w:rPr>
          <w:sz w:val="24"/>
        </w:rPr>
      </w:pPr>
      <w:r>
        <w:rPr>
          <w:rFonts w:cs="Times New Roman;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פ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פ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ּלְ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בֹר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ַרְצ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ג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ט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תְּה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בֶצ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חַ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מִמֶּג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בוּא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מֶּג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ֶר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ָחִים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וּמֵ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מֶּג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בְ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וּמִמֶּג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לֹאָהּ</w:t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וְלִזְבוּלֻ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מ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בוּלֻ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ֵאת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שָּׂש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ֹהָלֶיךָ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ְר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זְבּ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בְח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פ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ינָק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ְׂפוּ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ְמוּ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ֹל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וּלְג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רְח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ר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רו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דְקֹד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לְק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חֹק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פוּן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וּלְנַפְתָּ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ב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צ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רְכ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ָר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ָשָׁה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וּלְאָשׁ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ׁ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צו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ֹב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ֶמ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גְלוֹ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3"/>
      </w:r>
    </w:p>
    <w:p>
      <w:pPr>
        <w:pStyle w:val="Style25"/>
        <w:jc w:val="right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noBreakHyphen/>
      </w:r>
      <w:r>
        <w:rPr>
          <w:rtl w:val="true"/>
        </w:rPr>
        <w:t>כד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ר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סק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ו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רכ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ל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בט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רכ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לח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ש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יב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ט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יבים</w:t>
      </w:r>
      <w:r>
        <w:rPr>
          <w:sz w:val="24"/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ט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ט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בִיאֶ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ֵז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ָּ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ו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...</w:t>
      </w:r>
      <w:r>
        <w:rPr>
          <w:rtl w:val="true"/>
        </w:rPr>
        <w:t>מְחַ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תְנ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מ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שַׂנְא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קוּמוּן</w:t>
      </w:r>
      <w:r>
        <w:rPr>
          <w:rtl w:val="true"/>
        </w:rPr>
        <w:t xml:space="preserve">: 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noBreakHyphen/>
      </w:r>
      <w:r>
        <w:rPr>
          <w:rtl w:val="true"/>
        </w:rPr>
        <w:t>ח</w:t>
      </w:r>
    </w:p>
    <w:p>
      <w:pPr>
        <w:pStyle w:val="Style24"/>
        <w:jc w:val="both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ס</w:t>
      </w:r>
      <w:r>
        <w:rPr>
          <w:rtl w:val="true"/>
        </w:rPr>
        <w:t>ֵ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 xml:space="preserve">... </w:t>
      </w:r>
      <w:r>
        <w:rPr>
          <w:rtl w:val="true"/>
        </w:rPr>
        <w:t>בְּכ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ד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ַר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רְ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נַג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פְס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ֶץ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</w:p>
    <w:p>
      <w:pPr>
        <w:pStyle w:val="Style24"/>
        <w:jc w:val="both"/>
        <w:rPr/>
      </w:pPr>
      <w:r>
        <w:rPr>
          <w:rtl w:val="true"/>
        </w:rPr>
        <w:t>וּלְד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זַנּ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rtl w:val="true"/>
        </w:rPr>
        <w:t>: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עז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ביהם</w:t>
      </w:r>
      <w:r>
        <w:rPr>
          <w:sz w:val="24"/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בַּרְז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ח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ְ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כְיָמ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בְאֶךָ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שֻׁר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כ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ֶזְר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גַאֲוָ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חָק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ְע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רֹע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גָר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ְׁמֵד</w:t>
      </w:r>
      <w:r>
        <w:rPr>
          <w:rtl w:val="true"/>
        </w:rPr>
        <w:t xml:space="preserve">: </w:t>
      </w:r>
      <w:r>
        <w:rPr>
          <w:rtl w:val="true"/>
        </w:rPr>
        <w:t>וַיִּשְׁכּ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ד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ג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ִירו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ַר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ָ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שְׁ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מוֹ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שׁ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מָג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זְר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אֲוָתֶךָ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כָּחֲ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מוֹתֵי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דְרֹךְ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rtl w:val="true"/>
        </w:rPr>
        <w:t>.</w:t>
      </w:r>
    </w:p>
    <w:p>
      <w:pPr>
        <w:pStyle w:val="Style25"/>
        <w:jc w:val="right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noBreakHyphen/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ר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צח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ב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פר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</w:t>
      </w:r>
      <w:r>
        <w:rPr>
          <w:sz w:val="24"/>
          <w:sz w:val="24"/>
          <w:rtl w:val="true"/>
        </w:rPr>
        <w:t>ריבוי</w:t>
      </w:r>
      <w:r>
        <w:rPr>
          <w:sz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איש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tl w:val="true"/>
                              </w:rPr>
                              <w:noBreakHyphen/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ת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ב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איש</w:t>
                      </w:r>
                      <w:r>
                        <w:rPr>
                          <w:rFonts w:cs="Times New Roman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</w:t>
                      </w:r>
                      <w:r>
                        <w:rPr>
                          <w:rtl w:val="true"/>
                        </w:rPr>
                        <w:noBreakHyphen/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sz w:val="24"/>
          <w:rtl w:val="true"/>
        </w:rPr>
        <w:noBreakHyphen/>
      </w:r>
      <w:r>
        <w:rPr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ם</w:t>
      </w:r>
      <w:r>
        <w:rPr>
          <w:sz w:val="24"/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ראו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ת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ב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.</w:t>
      </w:r>
    </w:p>
    <w:p>
      <w:pPr>
        <w:pStyle w:val="Style34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די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ל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סוד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צ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ס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בדל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בדל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נה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נבא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ל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ו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נבא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ד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רא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דו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ופ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דעז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ופל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צ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מד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נבא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ק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נב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צה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אמנ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יב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י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ר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רצ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עופ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ברכ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מיש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ב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ל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ד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פ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כח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" –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י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הרחב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ני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ד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י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</w:t>
      </w:r>
      <w:r>
        <w:rPr>
          <w:position w:val="0"/>
          <w:sz w:val="22"/>
          <w:vertAlign w:val="baseline"/>
          <w:rtl w:val="true"/>
        </w:rPr>
        <w:t>ב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ר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המצוו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תלוו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ני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תייח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רר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בד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הות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פר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בו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שנית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ע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י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סטינקטיבי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פר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בו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שנית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ד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חירה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א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פיל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ציוו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י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ת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רכ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שונ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צ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אורנו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א</w:t>
      </w:r>
      <w:r>
        <w:rPr>
          <w:b/>
          <w:bCs/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טח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נוש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דווק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י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צו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רב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יק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י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יכנס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ננ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קב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b/>
          <w:b/>
          <w:bCs/>
          <w:position w:val="0"/>
          <w:sz w:val="22"/>
          <w:vertAlign w:val="baseline"/>
          <w:rtl w:val="true"/>
        </w:rPr>
        <w:t>ב</w:t>
      </w:r>
      <w:r>
        <w:rPr>
          <w:b/>
          <w:bCs/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פר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בו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שיצ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רב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ש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ח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תב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כול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י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י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צוו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דמ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יאור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.. </w:t>
      </w:r>
      <w:r>
        <w:rPr>
          <w:rtl w:val="true"/>
        </w:rPr>
        <w:t>ותש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szCs w:val="22"/>
          <w:rtl w:val="true"/>
        </w:rPr>
        <w:t>..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אשי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פסו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מוזכ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י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ע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</w:rPr>
        <w:t>3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שה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מ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נוש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רת</w:t>
      </w:r>
      <w:r>
        <w:rPr>
          <w:position w:val="0"/>
          <w:sz w:val="22"/>
          <w:vertAlign w:val="baseline"/>
          <w:rtl w:val="true"/>
        </w:rPr>
        <w:t xml:space="preserve">. 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 xml:space="preserve">" –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ס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ו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א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כם</w:t>
      </w:r>
      <w:r>
        <w:rPr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ל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ק</w:t>
      </w:r>
      <w:r>
        <w:rPr>
          <w:position w:val="0"/>
          <w:sz w:val="22"/>
          <w:vertAlign w:val="baseline"/>
          <w:rtl w:val="true"/>
        </w:rPr>
        <w:t>, "</w:t>
      </w:r>
      <w:r>
        <w:rPr>
          <w:position w:val="0"/>
          <w:sz w:val="22"/>
          <w:vertAlign w:val="baseline"/>
          <w:rtl w:val="true"/>
        </w:rPr>
        <w:t>ואברכך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פירוש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יב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ו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ונ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ו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ת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ת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אברכך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משמעו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עתי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ית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פ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כע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א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מש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רא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ב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ר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פות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ראשי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וחד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אצאיו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וַיֹּאמֶ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ָרוּךְ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ו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ֵׁ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כו</w:t>
      </w:r>
      <w:r>
        <w:rPr>
          <w:position w:val="0"/>
          <w:sz w:val="22"/>
          <w:vertAlign w:val="baseline"/>
          <w:rtl w:val="true"/>
        </w:rPr>
        <w:t>)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עיי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ור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א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ספ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ראשית</w:t>
      </w:r>
      <w:r>
        <w:rPr>
          <w:position w:val="0"/>
          <w:sz w:val="22"/>
          <w:vertAlign w:val="baseline"/>
          <w:rtl w:val="true"/>
        </w:rPr>
        <w:t>)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ד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יז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טו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כא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טז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יח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בי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צח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צמ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ב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ח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אג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צח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ש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ל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לגש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דואג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צח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רש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לעדי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תנחומ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הנזכ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יל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מתייחס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ך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כי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מ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ח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ק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כו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פ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ש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עק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צא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ב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ב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רצה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ל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דס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ת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יס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בד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שמר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י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דס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ל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ל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ק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זה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יס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עשה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שק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ל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הני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נ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נו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י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ב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דס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רצ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שה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ח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ש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צ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נ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י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יח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ע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חפוץ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י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סתלק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צח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עק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צמו</w:t>
      </w:r>
      <w:r>
        <w:rPr>
          <w:position w:val="0"/>
          <w:sz w:val="22"/>
          <w:vertAlign w:val="baseline"/>
          <w:rtl w:val="true"/>
        </w:rPr>
        <w:t>..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לט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ו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ט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נוש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בע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ו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לט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א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ב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ק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ג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טו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צּ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ֵ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ְּנֶ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זַרְעֶךָ</w:t>
      </w:r>
      <w:r>
        <w:rPr>
          <w:rtl w:val="true"/>
        </w:rPr>
        <w:t xml:space="preserve">: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עֲפ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קֵדְ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צָפ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נֶגְב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בְרֲ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ְ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זַרְעֶךָ</w:t>
      </w:r>
      <w:r>
        <w:rPr>
          <w:rtl w:val="true"/>
        </w:rPr>
        <w:t xml:space="preserve">: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ַרְתּ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שִׁבֹת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עֱזָ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עק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י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ב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</w:t>
        <w:noBreakHyphen/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וּ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פְר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רְבִּיתִ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תַתּ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קְה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0"/>
          <w:sz w:val="20"/>
          <w:szCs w:val="20"/>
          <w:vertAlign w:val="baseline"/>
          <w:rtl w:val="true"/>
        </w:rPr>
        <w:tab/>
        <w:t xml:space="preserve">. </w:t>
      </w:r>
      <w:r>
        <w:rPr>
          <w:position w:val="0"/>
          <w:sz w:val="19"/>
          <w:sz w:val="19"/>
          <w:sz w:val="19"/>
          <w:vertAlign w:val="baseline"/>
          <w:rtl w:val="true"/>
        </w:rPr>
        <w:t>עי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בהקשר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זה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אמרו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ל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רב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עקב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מדן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vertAlign w:val="baseline"/>
          <w:rtl w:val="true"/>
        </w:rPr>
        <w:t>'</w:t>
      </w:r>
      <w:r>
        <w:rPr>
          <w:position w:val="0"/>
          <w:sz w:val="19"/>
          <w:sz w:val="19"/>
          <w:sz w:val="19"/>
          <w:vertAlign w:val="baseline"/>
          <w:rtl w:val="true"/>
        </w:rPr>
        <w:t>על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אבק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בין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עקב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לעשו</w:t>
      </w:r>
      <w:r>
        <w:rPr>
          <w:position w:val="0"/>
          <w:sz w:val="19"/>
          <w:sz w:val="19"/>
          <w:vertAlign w:val="baseline"/>
          <w:rtl w:val="true"/>
        </w:rPr>
        <w:t xml:space="preserve">' </w:t>
      </w:r>
      <w:r>
        <w:rPr>
          <w:position w:val="0"/>
          <w:sz w:val="19"/>
          <w:sz w:val="19"/>
          <w:sz w:val="19"/>
          <w:vertAlign w:val="baseline"/>
          <w:rtl w:val="true"/>
        </w:rPr>
        <w:t>באתר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בית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מדרש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</w:t>
      </w:r>
      <w:r>
        <w:rPr>
          <w:position w:val="0"/>
          <w:sz w:val="19"/>
          <w:sz w:val="19"/>
          <w:sz w:val="19"/>
          <w:vertAlign w:val="baseline"/>
          <w:rtl w:val="true"/>
        </w:rPr>
        <w:t>ו</w:t>
      </w:r>
      <w:r>
        <w:rPr>
          <w:position w:val="0"/>
          <w:sz w:val="19"/>
          <w:sz w:val="19"/>
          <w:sz w:val="19"/>
          <w:vertAlign w:val="baseline"/>
          <w:rtl w:val="true"/>
        </w:rPr>
        <w:t>וירטואלי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של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ישיבת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הר</w:t>
      </w:r>
      <w:r>
        <w:rPr>
          <w:rFonts w:cs="Times New Roman;Times New Roman"/>
          <w:position w:val="0"/>
          <w:sz w:val="19"/>
          <w:sz w:val="19"/>
          <w:sz w:val="19"/>
          <w:vertAlign w:val="baseline"/>
          <w:rtl w:val="true"/>
        </w:rPr>
        <w:t xml:space="preserve"> </w:t>
      </w:r>
      <w:r>
        <w:rPr>
          <w:position w:val="0"/>
          <w:sz w:val="19"/>
          <w:sz w:val="19"/>
          <w:sz w:val="19"/>
          <w:vertAlign w:val="baseline"/>
          <w:rtl w:val="true"/>
        </w:rPr>
        <w:t>עציון</w:t>
      </w:r>
      <w:r>
        <w:rPr>
          <w:position w:val="0"/>
          <w:sz w:val="19"/>
          <w:sz w:val="19"/>
          <w:vertAlign w:val="baseline"/>
          <w:rtl w:val="true"/>
        </w:rPr>
        <w:t xml:space="preserve">: </w:t>
      </w:r>
      <w:r>
        <w:rPr>
          <w:position w:val="0"/>
          <w:sz w:val="17"/>
          <w:sz w:val="17"/>
          <w:szCs w:val="17"/>
          <w:vertAlign w:val="baseline"/>
        </w:rPr>
        <w:t>www.etzion.org.il/vbm/archive/parsha_bereshit.html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ק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סיף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ַיְבָרֲכֵ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ַיּוֹ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הוּ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ֵאמוֹ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ךָ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ְבָרֵךְ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ִשְׂרָאֵ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ֵאמֹ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ְשִׂמְךָ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ֱ</w:t>
        <w:noBreakHyphen/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ֹהִ</w:t>
      </w:r>
      <w:r>
        <w:rPr>
          <w:position w:val="0"/>
          <w:sz w:val="22"/>
          <w:vertAlign w:val="baseline"/>
          <w:rtl w:val="true"/>
        </w:rPr>
        <w:t>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ְּאֶפְרַיִ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ְכִמְנַשֶּׁה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כי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נברכ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פח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מה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>עיי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פסוק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וש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רש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סו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פי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ר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יך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יב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ק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, "</w:t>
      </w:r>
      <w:r>
        <w:rPr>
          <w:position w:val="0"/>
          <w:sz w:val="22"/>
          <w:vertAlign w:val="baseline"/>
          <w:rtl w:val="true"/>
        </w:rPr>
        <w:t>גבר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רי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צחק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שת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צח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ק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וספ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תהי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א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ס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קדק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זי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יו</w:t>
      </w:r>
      <w:r>
        <w:rPr>
          <w:position w:val="0"/>
          <w:sz w:val="22"/>
          <w:vertAlign w:val="baseline"/>
          <w:rtl w:val="true"/>
        </w:rPr>
        <w:t>"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המשכי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וט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פ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[</w:t>
      </w:r>
      <w:r>
        <w:rPr>
          <w:position w:val="0"/>
          <w:sz w:val="22"/>
          <w:vertAlign w:val="baseline"/>
          <w:rtl w:val="true"/>
        </w:rPr>
        <w:t>וילנא</w:t>
      </w:r>
      <w:r>
        <w:rPr>
          <w:position w:val="0"/>
          <w:sz w:val="22"/>
          <w:vertAlign w:val="baseline"/>
          <w:rtl w:val="true"/>
        </w:rPr>
        <w:t>]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ז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ר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  <w:t>...</w:t>
      </w:r>
      <w:r>
        <w:rPr>
          <w:rtl w:val="true"/>
        </w:rPr>
        <w:t>מ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..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</w:p>
    <w:p>
      <w:pPr>
        <w:pStyle w:val="Style32"/>
        <w:jc w:val="both"/>
        <w:rPr/>
      </w:pP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בקרי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עמ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22"/>
          <w:vertAlign w:val="baseline"/>
          <w:rtl w:val="true"/>
        </w:rPr>
        <w:t>יעק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בט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אי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ות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ריי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נאמר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ויקר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ק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ו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וב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תם</w:t>
      </w:r>
      <w:r>
        <w:rPr>
          <w:position w:val="0"/>
          <w:sz w:val="22"/>
          <w:vertAlign w:val="baseline"/>
          <w:rtl w:val="true"/>
        </w:rPr>
        <w:t xml:space="preserve">?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שנאמר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וז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יהן</w:t>
      </w:r>
      <w:r>
        <w:rPr>
          <w:position w:val="0"/>
          <w:sz w:val="22"/>
          <w:vertAlign w:val="baseline"/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את</w:t>
      </w:r>
      <w:r>
        <w:rPr>
          <w:rtl w:val="true"/>
        </w:rPr>
        <w:t xml:space="preserve">",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"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רבי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י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בי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שט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כוו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י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ת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>רא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ק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ביר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כוו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יבוי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א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כוו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בב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רג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וש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לחמותי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פרש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מ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אר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כי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חל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מי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ב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דש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פרש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מ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ני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פסו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ב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וחד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לישראל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ב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ים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ב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י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ב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בט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ח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רו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דש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ך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נפש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דיק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נוז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ו</w:t>
      </w:r>
      <w:r>
        <w:rPr>
          <w:position w:val="0"/>
          <w:sz w:val="22"/>
          <w:vertAlign w:val="baseline"/>
          <w:rtl w:val="true"/>
        </w:rPr>
        <w:t>..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דו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חיי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ב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ים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יאמ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ב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ת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מי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ב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מ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רא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סגולה</w:t>
      </w:r>
      <w:r>
        <w:rPr>
          <w:position w:val="0"/>
          <w:sz w:val="22"/>
          <w:vertAlign w:val="baseline"/>
          <w:rtl w:val="true"/>
        </w:rPr>
        <w:t>"..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ווא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מות</w:t>
      </w:r>
      <w:r>
        <w:rPr>
          <w:position w:val="0"/>
          <w:sz w:val="22"/>
          <w:vertAlign w:val="baseline"/>
          <w:rtl w:val="true"/>
        </w:rPr>
        <w:t>. "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ב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י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מת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ב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ל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פסו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מ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ר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חוב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ב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וחד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שראל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א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ב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ים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וא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פ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ב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ים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מ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דוש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ך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דוש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וד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צר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ס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ביב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אמר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את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ה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ל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הנ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ו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דו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כאמר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חבי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קרא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קום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4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כו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נשבר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התפל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שברה</w:t>
      </w:r>
      <w:r>
        <w:rPr>
          <w:position w:val="0"/>
          <w:sz w:val="22"/>
          <w:vertAlign w:val="baseline"/>
          <w:rtl w:val="true"/>
        </w:rPr>
        <w:t>. "</w:t>
      </w:r>
      <w:r>
        <w:rPr>
          <w:position w:val="0"/>
          <w:sz w:val="22"/>
          <w:vertAlign w:val="baseline"/>
          <w:rtl w:val="true"/>
        </w:rPr>
        <w:t>לרגלך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להד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גלי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יני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ש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ותי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– </w:t>
      </w:r>
      <w:r>
        <w:rPr>
          <w:position w:val="0"/>
          <w:sz w:val="22"/>
          <w:vertAlign w:val="baseline"/>
          <w:rtl w:val="true"/>
        </w:rPr>
        <w:t>אמר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ב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ותי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צו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ותי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מר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ישמ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וק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ה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כט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נחשב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סיכום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ר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דבר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בט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פיל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הקד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כ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סו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ממג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בו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ש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שהי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צ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תוח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מתק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ירות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חים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לב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שלת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שוא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דלועין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סו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ס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בואתה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מרא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ר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דם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ומבו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ו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יר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רר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דימ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כ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ו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ותיה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גי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קד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יאת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בע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ם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גבע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ש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ל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נ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וסק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וצ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שמי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8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רמז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בד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זבול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חל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ליששכ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חל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ה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טע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מ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בול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אתך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בע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את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ני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ח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רמוז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ו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כון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א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ששכ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הליך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ירמוז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וח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צ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עמ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קב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מ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קרא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– </w:t>
      </w:r>
      <w:r>
        <w:rPr>
          <w:position w:val="0"/>
          <w:sz w:val="22"/>
          <w:vertAlign w:val="baseline"/>
          <w:rtl w:val="true"/>
        </w:rPr>
        <w:t>יששכ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זבול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קרא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ו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י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חורת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לת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מצא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מות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פ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ינק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– </w:t>
      </w:r>
      <w:r>
        <w:rPr>
          <w:position w:val="0"/>
          <w:sz w:val="22"/>
          <w:vertAlign w:val="baseline"/>
          <w:rtl w:val="true"/>
        </w:rPr>
        <w:t>יששכ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זבול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חו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א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ספונ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טמונ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ו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ז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זכוכ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נ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ולס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חול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רו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רחי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– </w:t>
      </w:r>
      <w:r>
        <w:rPr>
          <w:position w:val="0"/>
          <w:sz w:val="22"/>
          <w:vertAlign w:val="baseline"/>
          <w:rtl w:val="true"/>
        </w:rPr>
        <w:t>שנת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ל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בט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רד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ץ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ח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וג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מ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פ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ב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דב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רדן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כלב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ן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ראו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ז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רחב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ו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מ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כו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ביבי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יר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ש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– </w:t>
      </w:r>
      <w:r>
        <w:rPr>
          <w:position w:val="0"/>
          <w:sz w:val="22"/>
          <w:vertAlign w:val="baseline"/>
          <w:rtl w:val="true"/>
        </w:rPr>
        <w:t>וג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שבח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ץ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ח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וג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פ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קדוש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רד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ונ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שיג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קר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צ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רץ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יח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וג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וק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לק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מחוק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ב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2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א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פת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ש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דר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אי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י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פל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כ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צ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לק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ינוס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נ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תב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ור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י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3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רו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נ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– </w:t>
      </w:r>
      <w:r>
        <w:rPr>
          <w:position w:val="0"/>
          <w:sz w:val="22"/>
          <w:vertAlign w:val="baseline"/>
          <w:rtl w:val="true"/>
        </w:rPr>
        <w:t>ה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מ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י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נ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נאת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פ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ק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בט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נ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יו</w:t>
      </w:r>
      <w:r>
        <w:rPr>
          <w:position w:val="0"/>
          <w:sz w:val="22"/>
          <w:vertAlign w:val="baseline"/>
          <w:rtl w:val="true"/>
        </w:rPr>
        <w:t xml:space="preserve">: </w:t>
      </w:r>
      <w:r>
        <w:rPr>
          <w:position w:val="0"/>
          <w:sz w:val="22"/>
          <w:vertAlign w:val="baseline"/>
          <w:rtl w:val="true"/>
        </w:rPr>
        <w:t>וטוב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מ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גל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ת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מ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מ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צל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מר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ח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בטאג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תנו</w:t>
      </w:r>
      <w:r>
        <w:rPr>
          <w:position w:val="0"/>
          <w:sz w:val="22"/>
          <w:vertAlign w:val="baseline"/>
          <w:rtl w:val="true"/>
        </w:rPr>
        <w:t>, "</w:t>
      </w:r>
      <w:hyperlink r:id="rId1">
        <w:r>
          <w:rPr>
            <w:rStyle w:val="InternetLink"/>
            <w:position w:val="0"/>
            <w:sz w:val="22"/>
            <w:vertAlign w:val="baseline"/>
            <w:rtl w:val="true"/>
          </w:rPr>
          <w:t>סדר</w:t>
        </w:r>
        <w:r>
          <w:rPr>
            <w:rStyle w:val="InternetLink"/>
            <w:rFonts w:cs="Times New Roman;Times New Roman"/>
            <w:position w:val="0"/>
            <w:sz w:val="22"/>
            <w:vertAlign w:val="baseline"/>
            <w:rtl w:val="true"/>
          </w:rPr>
          <w:t xml:space="preserve"> </w:t>
        </w:r>
        <w:r>
          <w:rPr>
            <w:rStyle w:val="InternetLink"/>
            <w:position w:val="0"/>
            <w:sz w:val="22"/>
            <w:vertAlign w:val="baseline"/>
            <w:rtl w:val="true"/>
          </w:rPr>
          <w:t>השבטים</w:t>
        </w:r>
      </w:hyperlink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ב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רא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צ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סק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יבו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טי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חל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תי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בט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ב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תפקי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בט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נהג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תיד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5">
    <w:p>
      <w:pPr>
        <w:pStyle w:val="Style28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ו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זנ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שן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– </w:t>
      </w:r>
      <w:r>
        <w:rPr>
          <w:position w:val="0"/>
          <w:sz w:val="22"/>
          <w:vertAlign w:val="baseline"/>
          <w:rtl w:val="true"/>
        </w:rPr>
        <w:t>ה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זנק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ש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ו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ח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קנה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ולת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יו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ו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טרו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ז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רף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זדמ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ץ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שן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ו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בו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ביבות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צ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ה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ח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רז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חש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עלך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עכש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ג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בורי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שב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ר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פ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ועל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כ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יב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כנס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גו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נעול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ריח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ז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חשת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נס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לח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מו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צ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ראת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כא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עול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נעו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ז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חשת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ות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ור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יורד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רד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הג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בא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מ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מי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עור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חיל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יסת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ץ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א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קנת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ליד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נ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ושנת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רץ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ברכת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ול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ענ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וק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דם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למע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חק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לוק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ד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קד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וק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יר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ק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ב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עונ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תח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ונ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רו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כנים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רע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ם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סיחו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וג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לכ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נע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קפ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בור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פי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רח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רד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זוע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ח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ני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לעול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מ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בו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מו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כח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גבור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זרך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ש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>'</w:t>
      </w:r>
      <w:r>
        <w:rPr>
          <w:w w:val="33"/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ועת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חמת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ילח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ם</w:t>
      </w:r>
      <w:r>
        <w:rPr>
          <w:position w:val="0"/>
          <w:sz w:val="22"/>
          <w:vertAlign w:val="baseline"/>
          <w:rtl w:val="true"/>
        </w:rPr>
        <w:t>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ג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זרך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–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ז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זמ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רב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י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מר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ל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שהי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ז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טפו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זר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 (</w:t>
      </w:r>
      <w:r>
        <w:rPr>
          <w:position w:val="0"/>
          <w:sz w:val="22"/>
          <w:vertAlign w:val="baseline"/>
          <w:rtl w:val="true"/>
        </w:rPr>
        <w:t>תהל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)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א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ר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אותך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–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חרב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אות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רומ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מ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לחמת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הם</w:t>
      </w:r>
      <w:r>
        <w:rPr>
          <w:position w:val="0"/>
          <w:sz w:val="22"/>
          <w:vertAlign w:val="baseline"/>
          <w:rtl w:val="true"/>
        </w:rPr>
        <w:t>..."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3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חזקוני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יכחש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יב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position w:val="0"/>
          <w:sz w:val="22"/>
          <w:vertAlign w:val="baseline"/>
          <w:rtl w:val="true"/>
        </w:rPr>
        <w:t>" –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ויב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ב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חש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ו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א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רא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הביך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ה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ועבד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ש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נך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4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  <w:tab/>
      </w:r>
      <w:r>
        <w:rPr>
          <w:position w:val="0"/>
          <w:sz w:val="22"/>
          <w:vertAlign w:val="baseline"/>
          <w:rtl w:val="true"/>
        </w:rPr>
        <w:t>ספורנ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ברכ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ית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שאפי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יה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כנע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position w:val="0"/>
          <w:sz w:val="22"/>
          <w:vertAlign w:val="baseline"/>
          <w:rtl w:val="true"/>
        </w:rPr>
        <w:t xml:space="preserve">... 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התייחס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ירוע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וים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את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ותימ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דרוך</w:t>
      </w:r>
      <w:r>
        <w:rPr>
          <w:position w:val="0"/>
          <w:sz w:val="22"/>
          <w:vertAlign w:val="baseline"/>
          <w:rtl w:val="true"/>
        </w:rPr>
        <w:t xml:space="preserve">" – </w:t>
      </w:r>
      <w:r>
        <w:rPr>
          <w:position w:val="0"/>
          <w:sz w:val="22"/>
          <w:vertAlign w:val="baseline"/>
          <w:rtl w:val="true"/>
        </w:rPr>
        <w:t>כענין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אמ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ד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ימו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גליכ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ואר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כ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ה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4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 xml:space="preserve">. </w:t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אמ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חיל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ו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ְזֹא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ַבְּרָכָ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ֲשֶׁר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ֵרַךְ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ֹשֶׁה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ִישׁ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ָא</w:t>
      </w:r>
      <w:r>
        <w:rPr>
          <w:position w:val="0"/>
          <w:sz w:val="22"/>
          <w:vertAlign w:val="baseline"/>
          <w:rtl w:val="true"/>
        </w:rPr>
        <w:t>ֱ</w:t>
        <w:noBreakHyphen/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ֹהִ</w:t>
      </w:r>
      <w:r>
        <w:rPr>
          <w:position w:val="0"/>
          <w:sz w:val="22"/>
          <w:vertAlign w:val="baseline"/>
          <w:rtl w:val="true"/>
        </w:rPr>
        <w:t>ים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ֶת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ְּנֵ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ִשְׂרָאֵל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ִפְנֵי</w:t>
      </w:r>
      <w:r>
        <w:rPr>
          <w:rFonts w:cs="Times New Roman;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ֹתוֹ</w:t>
      </w:r>
      <w:r>
        <w:rPr>
          <w:position w:val="0"/>
          <w:sz w:val="22"/>
          <w:vertAlign w:val="baseline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sz w:val="2"/>
      <w:szCs w:val="2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b/>
      <w:sz w:val="2"/>
      <w:szCs w:val="2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  <w:sz w:val="24"/>
      <w:szCs w:val="2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"/>
      <w:szCs w:val="2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 w:val="2"/>
      <w:szCs w:val="2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sz w:val="2"/>
      <w:szCs w:val="20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"/>
      <w:szCs w:val="2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sz w:val="2"/>
      <w:szCs w:val="20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sz w:val="2"/>
      <w:szCs w:val="20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2"/>
      <w:szCs w:val="2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  <w:sz w:val="2"/>
      <w:szCs w:val="2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sz w:val="2"/>
      <w:szCs w:val="20"/>
    </w:rPr>
  </w:style>
  <w:style w:type="character" w:styleId="WW8Num28z1">
    <w:name w:val="WW8Num28z1"/>
    <w:qFormat/>
    <w:rPr>
      <w:rFonts w:cs="Times New Roman;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;Times New Roman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;Times New Roman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;Times New Roman"/>
      <w:b/>
      <w:bCs/>
    </w:rPr>
  </w:style>
  <w:style w:type="character" w:styleId="7">
    <w:name w:val="כותרת 7 תו"/>
    <w:basedOn w:val="Style7"/>
    <w:qFormat/>
    <w:rPr>
      <w:rFonts w:ascii="Calibri" w:hAnsi="Calibri" w:cs="Arial;Times New Roman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;Times New Roman"/>
      <w:vertAlign w:val="superscript"/>
    </w:rPr>
  </w:style>
  <w:style w:type="character" w:styleId="11">
    <w:name w:val="טקסט הערת שוליים תו1"/>
    <w:basedOn w:val="Style7"/>
    <w:qFormat/>
    <w:rPr>
      <w:rFonts w:ascii="Calibri" w:hAnsi="Calibri" w:cs="Narkisim"/>
      <w:sz w:val="22"/>
      <w:lang w:bidi="he-IL"/>
    </w:rPr>
  </w:style>
  <w:style w:type="character" w:styleId="Style10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;Times New Roman"/>
      <w:color w:val="0000FF"/>
      <w:u w:val="single"/>
    </w:rPr>
  </w:style>
  <w:style w:type="character" w:styleId="12text1">
    <w:name w:val="12text1"/>
    <w:basedOn w:val="Style7"/>
    <w:qFormat/>
    <w:rPr>
      <w:rFonts w:ascii="Arial;Times New Roman" w:hAnsi="Arial;Times New Roman" w:cs="Arial;Times New Roman"/>
      <w:color w:val="333333"/>
      <w:sz w:val="9"/>
      <w:szCs w:val="9"/>
    </w:rPr>
  </w:style>
  <w:style w:type="character" w:styleId="Style11">
    <w:name w:val="פרשה תו"/>
    <w:basedOn w:val="Style7"/>
    <w:qFormat/>
    <w:rPr>
      <w:rFonts w:ascii="Arial;Times New Roman" w:hAnsi="Arial;Times New Roman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;Times New Roman"/>
      <w:bCs/>
    </w:rPr>
  </w:style>
  <w:style w:type="character" w:styleId="Style12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3">
    <w:name w:val="הפניה להערה"/>
    <w:basedOn w:val="Style7"/>
    <w:qFormat/>
    <w:rPr>
      <w:sz w:val="16"/>
      <w:szCs w:val="16"/>
    </w:rPr>
  </w:style>
  <w:style w:type="character" w:styleId="Style14">
    <w:name w:val="שם-הפרשה"/>
    <w:basedOn w:val="Style7"/>
    <w:qFormat/>
    <w:rPr>
      <w:b/>
      <w:bCs/>
      <w:sz w:val="28"/>
      <w:szCs w:val="28"/>
    </w:rPr>
  </w:style>
  <w:style w:type="character" w:styleId="QuoteChar">
    <w:name w:val="Quote Char"/>
    <w:basedOn w:val="Style7"/>
    <w:qFormat/>
    <w:rPr>
      <w:rFonts w:cs="Narkisim"/>
      <w:szCs w:val="22"/>
      <w:lang w:val="en-US" w:bidi="he-IL"/>
    </w:rPr>
  </w:style>
  <w:style w:type="character" w:styleId="Style15">
    <w:name w:val="טקסט הערת שוליים תו"/>
    <w:basedOn w:val="Style7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;Times New Roman" w:hAnsi="Arial;Times New Roman" w:cs="Arial;Times New Roman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spacing w:lineRule="exact" w:line="280"/>
      <w:ind w:left="567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1681&amp;file=/vbm/archive/6-parsha/52vzoth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4:00Z</dcterms:created>
  <dc:creator>b</dc:creator>
  <dc:description/>
  <dc:language>en-US</dc:language>
  <cp:lastModifiedBy>RavRimon</cp:lastModifiedBy>
  <cp:lastPrinted>2008-05-12T12:11:00Z</cp:lastPrinted>
  <dcterms:modified xsi:type="dcterms:W3CDTF">2013-06-18T06:54:00Z</dcterms:modified>
  <cp:revision>2</cp:revision>
  <dc:subject/>
  <dc:title>בס"ד, ב' באדר ב' ה'תש"ס</dc:title>
</cp:coreProperties>
</file>