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360"/>
        <w:jc w:val="center"/>
        <w:rPr/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ר</w:t>
      </w:r>
    </w:p>
    <w:p>
      <w:pPr>
        <w:pStyle w:val="Style23"/>
        <w:spacing w:lineRule="auto" w:line="360"/>
        <w:jc w:val="center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23"/>
        <w:spacing w:lineRule="auto" w:line="36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חמש ושבע דקו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תיחה לכלל השיעור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סדרת שיעורים זו אנו נלמד מתורתו של רבי נחמן בספרו המוכר והמרכזי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קוטי מו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ן הרבה דרכים להתחיל ללמוד את הספר ליקוטי מו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רק אחת מהן היא להתחיל מההתחלה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ללמוד את התורה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נם </w:t>
      </w:r>
      <w:r>
        <w:rPr>
          <w:rFonts w:ascii="Arial" w:hAnsi="Arial" w:cs="Arial"/>
          <w:rtl w:val="true"/>
        </w:rPr>
        <w:t>בדרך זו לא כולם נוק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היא עוסקת בנושא שהכי קשה לנתח אותו – התמ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>דווקא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חמן כן פתח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עשה זאת באזמל חד ודק על מנת שאולי גם אנו נזכה לתמימות</w:t>
      </w:r>
      <w:r>
        <w:rPr>
          <w:rFonts w:ascii="Arial" w:hAnsi="Arial" w:cs="Arial"/>
          <w:rtl w:val="true"/>
        </w:rPr>
        <w:t xml:space="preserve">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ון שבה בחר לפתוח את ספ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היא הפתח לספר כ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ך</w:t>
      </w:r>
      <w:r>
        <w:rPr>
          <w:rFonts w:ascii="Arial" w:hAnsi="Arial" w:cs="Arial"/>
          <w:rtl w:val="true"/>
        </w:rPr>
        <w:t xml:space="preserve"> השנה 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>נלמד את התורות כסד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בכל פעם נלמד משהו </w:t>
      </w:r>
      <w:r>
        <w:rPr>
          <w:rFonts w:ascii="Arial" w:hAnsi="Arial" w:cs="Arial"/>
          <w:rtl w:val="true"/>
        </w:rPr>
        <w:t>שנמצא בו</w:t>
      </w:r>
      <w:r>
        <w:rPr>
          <w:rFonts w:ascii="Arial" w:hAnsi="Arial" w:cs="Arial"/>
          <w:rtl w:val="true"/>
        </w:rPr>
        <w:t xml:space="preserve"> אור ות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ו יכולת להבהיר דברים – ולעורר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תיחת התורה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מ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ְּהִל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ַּע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קַב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פִ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קָּשׁוֹת</w:t>
      </w:r>
      <w:r>
        <w:rPr>
          <w:rtl w:val="true"/>
        </w:rPr>
        <w:t xml:space="preserve">, </w:t>
      </w:r>
      <w:r>
        <w:rPr>
          <w:rtl w:val="true"/>
        </w:rPr>
        <w:t>שֶׁ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תְפַּל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שִׁי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ע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רוֹמ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צְּרִי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וּח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שְׁמִי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כְשׁ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ווֹנ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שִׁי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מִי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כְשׁ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שִׁי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צְלָם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, </w:t>
      </w:r>
      <w:r>
        <w:rPr>
          <w:rtl w:val="true"/>
        </w:rPr>
        <w:t>נִתְע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שִׁי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ֵא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ִשְׁל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: ''</w:t>
      </w:r>
      <w:r>
        <w:rPr>
          <w:rtl w:val="true"/>
        </w:rPr>
        <w:t>אַי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tl w:val="true"/>
        </w:rPr>
        <w:t xml:space="preserve">'' </w:t>
      </w:r>
      <w:r>
        <w:rPr>
          <w:rtl w:val="true"/>
        </w:rPr>
        <w:t>שֶׁמַּע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מְדֶיהָ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ֵרוּבִ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:)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tl w:val="true"/>
        </w:rPr>
        <w:t>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ֵה </w:t>
      </w:r>
      <w:r>
        <w:rPr>
          <w:rtl w:val="true"/>
        </w:rPr>
        <w:t>נִתְקַבּ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פִ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ַקָּשׁוֹת</w:t>
      </w:r>
      <w:r>
        <w:rPr>
          <w:rFonts w:cs="Arial" w:ascii="Arial" w:hAnsi="Arial"/>
          <w:rtl w:val="true"/>
        </w:rPr>
        <w:t>"</w:t>
        <w:tab/>
        <w:t>(</w:t>
      </w:r>
      <w:r>
        <w:rPr>
          <w:rFonts w:ascii="Arial" w:hAnsi="Arial" w:cs="Arial"/>
          <w:rtl w:val="true"/>
        </w:rPr>
        <w:t>לקוטי מו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ה א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אש כמעט כל תורה בליקוטי מו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יש פ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ים רבים מספר תה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סוק שרבי נחמן פותח בו את תורה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בעצם את כל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פסוק</w:t>
      </w:r>
      <w:r>
        <w:rPr>
          <w:rFonts w:cs="Arial" w:ascii="Arial" w:hAnsi="Arial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</w:rPr>
        <w:instrText xml:space="preserve"> HYPERLINK "../in//C:/Program%20Files/%D7%AA%D7%95%D7%A8%D7%AA%20%D7%90%D7%9E%D7%AA%202.0/Temp/his_temp_1_1.htm" \l "E200,0,תהילים פרק-קיט^^154500!%23E200,0,תהילים פרק-קיט^^154500!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אַשְׁרֵי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../in//C:/Program%20Files/%D7%AA%D7%95%D7%A8%D7%AA%20%D7%90%D7%9E%D7%AA%202.0/Temp/his_temp_1_1.htm" \l "E200,0,תהילים פרק-קיט^^154509!%23E200,0,תהילים פרק-קיט^^154509!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תְמִימֵי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../in//C:/Program%20Files/%D7%AA%D7%95%D7%A8%D7%AA%20%D7%90%D7%9E%D7%AA%202.0/Temp/his_temp_1_1.htm" \l "E200,0,תהילים פרק-קיט^^154518!%23E200,0,תהילים פרק-קיט^^154518!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דָרֶךְ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  <w:tab/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כבר במילה הראשונ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שר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פשר לזהות קריאת כי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שאליו רבי נחמן רוצה לקחת או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רבי נחמן מנסה להעניק ל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ש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כן גם דוד המלך פתח את ספר תהלים באותה מילה</w:t>
      </w:r>
      <w:r>
        <w:rPr>
          <w:rStyle w:val="Style16"/>
          <w:rStyle w:val="FootnoteAnchor"/>
          <w:rFonts w:ascii="Arial" w:hAnsi="Arial" w:cs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 נחמן בחר דווקא את הפסוק שמתחיל את פרק ק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תהלים ולא את פרק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למדנו שהאושר האמיתי נמצא דווקא בתמימו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שרי תמימי דר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הנה הנחייתו הראשונה של רבי נחמ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 שמחפש אושר ראוי שירכוש חזרה את אותה תמימות אב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הדברים אנו ננסה לברר מהי בדיוק אותה  התמ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יש דרך להדריך לאותה תמ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נבחין בכך שיש לה מחיר – אבל גם ת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בלת התפילה – דרך התור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 נחמן פותח בכך שהוא מחפש מדוע התפילות שלנו הולכות לאיבוד ומדוע הן אינן מתקב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מה הפשוטה זוהי הרגשה שבשמיים לא מקיימים את מה שאני מב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ש גם רמה עמוקה יותר בה האדם מרגיש שאין לו אוזן ק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פילה אפילו לא הגיעה למעלה ל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ק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א ענה לבקש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וא אפילו לא שמע אותה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 נחמן מנסה לברר לאן נעלמה אותה תחושה בסיסית ויסודית שיש מישהו ששומע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שה לה זכאי כל יהודי שתפילה על שפ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ן היא אותה התחוש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שובה שרבי נחמן מעניק לשאלה הזו היא מפתיע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יבה שהתפילות אינם מתק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דרך שבה הם כן יתקבלו – קשור לתור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על ידי התורה מתקבלים כל התפילות וכל הבקש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הי תשובה מפתיע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בתפיסה הפשוטה תורה ותפילה הם דברים שונים לחלו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אפילו הפוכים אחד מ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בדל עצום בין האדם שמתפלל ופונה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נהמת ל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בטא את הפנימי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מקום שבו ישנו ציווי ודרישה מה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נקודה הזו עוד נצטרך לבר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כל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 שהתורה גם כאן היא סוג של אמצעי כדי שהאדם יגיע אל ה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ה  נעיר הערה ח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 נחמן ידוע בעולם יותר כמתפ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חנו נדבר על כך עוד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כל כך ידוע המקום שבו רבי נחמן היה למדן גדול</w:t>
      </w:r>
      <w:r>
        <w:rPr>
          <w:rStyle w:val="Style16"/>
          <w:rStyle w:val="FootnoteAnchor"/>
          <w:rFonts w:ascii="Arial" w:hAnsi="Arial" w:cs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י שרואה את ליקוטי מו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מבחין שרבי נחמן למד הרב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חבר קצוות של ענפי תורה ממקומות שונים ומקשר אותם למקום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 מצריך הרבה הבנה ועומ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עלה חן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ביר רבי נחמן כיצד התורה מועילה לתפיל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כְשׁ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ווֹנ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שִׁי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מִי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כְשׁ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שִׁי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צְלָם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, </w:t>
      </w:r>
      <w:r>
        <w:rPr>
          <w:rtl w:val="true"/>
        </w:rPr>
        <w:t>נִתְע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שִׁי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הראשון שרבי נחמן מחפש בתורה הראשונה בליקוטי מו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זה את ה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ן הלך החן של הדיבורים של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ן נעלם החן של היהדות והמצו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היה חן ל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דיבורים שלי היה 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היו מתקב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ק על ידי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על יד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חן הלך לאי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ברינו ודיבורנו לא משפ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תקב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כל הנראה החן נמצ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צל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צל הגויים</w:t>
      </w:r>
      <w:r>
        <w:rPr>
          <w:rStyle w:val="Style16"/>
          <w:rStyle w:val="FootnoteAnchor"/>
          <w:rFonts w:ascii="Arial" w:hAnsi="Arial" w:cs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ר אפשר לציין שיש הרבה חן בעצם העובדה שרבי נחמן פותח בבקשת ה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להסביר למה כוונת רבי נחמן ב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קש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בי נחמן עצמו היה חן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עיד תלמידו המובהק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 בבד עם זה ציין רבי נתן את אובדנו של החן וכן אמר על עצמ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ן האמת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חמן אין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את חן השקר של כל העולם אין ל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הסביר את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טט לנו רבי נחמן מדברי שלמה המלך על התורה</w:t>
      </w:r>
      <w:r>
        <w:rPr>
          <w:rFonts w:cs="Arial" w:ascii="Arial" w:hAnsi="Arial"/>
          <w:rtl w:val="true"/>
        </w:rPr>
        <w:t>:</w:t>
      </w:r>
    </w:p>
    <w:p>
      <w:pPr>
        <w:pStyle w:val="Style24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tl w:val="true"/>
        </w:rPr>
        <w:t>אַי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ָבִים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../in//C:/Program%20Files/%D7%AA%D7%95%D7%A8%D7%AA%20%D7%90%D7%9E%D7%AA%202.0/Temp/his_temp_1_5.htm" \l "E206,0,משלי פרק-ה^^9479!%23E206,0,משלי פרק-ה^^9479!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ְיַעֲלַת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../in//C:/Program%20Files/%D7%AA%D7%95%D7%A8%D7%AA%20%D7%90%D7%9E%D7%AA%202.0/Temp/his_temp_1_5.htm" \l "E206,0,משלי פרק-ה^^9489!%23E206,0,משלי פרק-ה^^9489!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חֵן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דּ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ַוֻּ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הֲב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ג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tl w:val="true"/>
        </w:rPr>
        <w:t>"</w:t>
        <w:tab/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באמת מי שמתבונן בתורה מוצא שם את הח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דוע התור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עלת חן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במהלך השיעור אנחנו ננסה להבין אט אט את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ראה שבהמשך רבי נחמן ינסה לתת לנו הדרכה איך מוצאים את החן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נזכיר שעל נח נאמר</w:t>
      </w:r>
      <w:r>
        <w:rPr>
          <w:rFonts w:cs="Arial" w:ascii="Arial" w:hAnsi="Arial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ְנֹחַ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../in//C:/Program%20Files/%D7%AA%D7%95%D7%A8%D7%AA%20%D7%90%D7%9E%D7%AA%202.0/Temp/his_temp_1_7.htm" \l "E3,0,בראשית פרק-ו^^16602!%23E3,0,בראשית פרק-ו^^16602!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מָצָא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../in//C:/Program%20Files/%D7%AA%D7%95%D7%A8%D7%AA%20%D7%90%D7%9E%D7%AA%202.0/Temp/his_temp_1_7.htm" \l "E3,0,בראשית פרק-ו^^16608!%23E3,0,בראשית פרק-ו^^16608!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חֵן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כבר מהפסוק הראשון שמתאר את נ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וף פרשת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ים שחן הוא סוג של מצ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נח השיג את החן נאמר עליו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א ח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כפי שנאמר על עם ישר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א חן במדבר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רמיהו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'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ל זה מרמז שבאמת החן שייך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אחד ואחד יש חן אלא שהוא לא אצ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בד לו –  ויש למצוא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ברים אלו כבר אפשר להריח ניחוחות הגעגועים הברסלברי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תואר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שה מאבידת בת מל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סיפורו הראשון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ח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עה שהתיר לנ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חמן לכסוף ולהתגעגע הוא פתח לפנינו אופקים חדשים מהם נהגנו להתעלם עד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קים שהם משאת נפשו ודרכ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חמן בכל תורתו בחפשו את החן האב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ח</w:t>
      </w:r>
      <w:r>
        <w:rPr>
          <w:rFonts w:ascii="Arial" w:hAnsi="Arial" w:cs="Arial"/>
          <w:b/>
          <w:b/>
          <w:bCs/>
          <w:rtl w:val="true"/>
        </w:rPr>
        <w:t>כמה – התמקדות באותו הדבר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שיך רבי נחמן וכותב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שְׂרְא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סְתַּכ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שֵּׂ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קַשּׁ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ֵׂ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ֵ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ק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ֵ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הֶל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: ''</w:t>
      </w:r>
      <w:r>
        <w:rPr>
          <w:rtl w:val="true"/>
        </w:rPr>
        <w:t>חָכ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 xml:space="preserve">''.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כ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ִּקּוּנ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ִקּוּ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פָּט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כ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:)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ְּהִל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: ''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tl w:val="true"/>
        </w:rPr>
        <w:t xml:space="preserve">'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ְּרֵאשִׁ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ַיַּעַקְ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עֲמַיִם</w:t>
      </w:r>
      <w:r>
        <w:rPr>
          <w:rtl w:val="true"/>
        </w:rPr>
        <w:t xml:space="preserve">'', </w:t>
      </w:r>
      <w:r>
        <w:rPr>
          <w:rtl w:val="true"/>
        </w:rPr>
        <w:t>וְתַרְגּ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נְקְלוֹס</w:t>
      </w:r>
      <w:r>
        <w:rPr>
          <w:rtl w:val="true"/>
        </w:rPr>
        <w:t xml:space="preserve">: </w:t>
      </w:r>
      <w:r>
        <w:rPr>
          <w:rtl w:val="true"/>
        </w:rPr>
        <w:t>וְחַכְּמַנִי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שׁ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ֵ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ִשְׁל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: ''</w:t>
      </w:r>
      <w:r>
        <w:rPr>
          <w:rtl w:val="true"/>
        </w:rPr>
        <w:t>וְא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''.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ּוּ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בתיק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ֵׂ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י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הֶל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: ''</w:t>
      </w:r>
      <w:r>
        <w:rPr>
          <w:rtl w:val="true"/>
        </w:rPr>
        <w:t>הַ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חַיֶּה</w:t>
      </w:r>
      <w:r>
        <w:rPr>
          <w:rtl w:val="true"/>
        </w:rPr>
        <w:t xml:space="preserve">' </w:t>
      </w:r>
      <w:r>
        <w:rPr>
          <w:rtl w:val="true"/>
        </w:rPr>
        <w:t>בעליה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רבי נחמן מפרק את המושג חן לשנים – האות חית והאות 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חיל בהסבר האות חית שמייצגת את הח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ורה שטחית חכמה היא מיומנות ש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עומק חכמה היא מושג קבלי המופיע בספרי החסידות והקבלה כאחד מעשר הספירות</w:t>
      </w:r>
      <w:r>
        <w:rPr>
          <w:rStyle w:val="Style16"/>
          <w:rStyle w:val="FootnoteAnchor"/>
          <w:rFonts w:ascii="Arial" w:hAnsi="Arial" w:cs="Arial"/>
          <w:rtl w:val="true"/>
        </w:rPr>
        <w:footnoteReference w:id="5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הם עוד נדבר במהלך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רות הקרובות נתמקד בח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ה מגדיר רבי נחמן כבר בתחילת ה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ריאה מדוקדקת של השורה הראשונה בקטע זה בתורה ניתן להבחין שבהגדרת החכמה יש ביטוי שחוזר על עצמו מספר פעמ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כי איש הישראלי צריך תמיד להסתכל בהשכל של </w:t>
      </w:r>
      <w:r>
        <w:rPr>
          <w:rFonts w:ascii="Arial" w:hAnsi="Arial" w:cs="Arial"/>
          <w:u w:val="single"/>
          <w:rtl w:val="true"/>
        </w:rPr>
        <w:t>כל דבר</w:t>
      </w:r>
      <w:r>
        <w:rPr>
          <w:rFonts w:ascii="Arial" w:hAnsi="Arial" w:cs="Arial"/>
          <w:rtl w:val="true"/>
        </w:rPr>
        <w:t xml:space="preserve"> לקשר עצמו לחכמה והשכל שיש ב</w:t>
      </w:r>
      <w:r>
        <w:rPr>
          <w:rFonts w:ascii="Arial" w:hAnsi="Arial" w:cs="Arial"/>
          <w:u w:val="single"/>
          <w:rtl w:val="true"/>
        </w:rPr>
        <w:t xml:space="preserve">כל דבר </w:t>
      </w:r>
      <w:r>
        <w:rPr>
          <w:rFonts w:ascii="Arial" w:hAnsi="Arial" w:cs="Arial"/>
          <w:rtl w:val="true"/>
        </w:rPr>
        <w:t>כדי שיאיר לו השכל שב</w:t>
      </w:r>
      <w:r>
        <w:rPr>
          <w:rFonts w:ascii="Arial" w:hAnsi="Arial" w:cs="Arial"/>
          <w:u w:val="single"/>
          <w:rtl w:val="true"/>
        </w:rPr>
        <w:t>כל דבר</w:t>
      </w:r>
      <w:r>
        <w:rPr>
          <w:rFonts w:ascii="Arial" w:hAnsi="Arial" w:cs="Arial"/>
          <w:rtl w:val="true"/>
        </w:rPr>
        <w:t xml:space="preserve"> להתקרב לה יתברך על ידי אותו </w:t>
      </w:r>
      <w:r>
        <w:rPr>
          <w:rFonts w:ascii="Arial" w:hAnsi="Arial" w:cs="Arial"/>
          <w:u w:val="single"/>
          <w:rtl w:val="true"/>
        </w:rPr>
        <w:t>דב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נראה כי הסיבה שרבי נחמן חוזר על הביטוי הזה הוא כי זה בדיוק ההגדרה וההדרכה להבין מהי חכ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חזור על הדברים פעם אחר פ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דוד המלך אמר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ית חכמה יראת ה</w:t>
      </w:r>
      <w:r>
        <w:rPr>
          <w:rFonts w:cs="Arial" w:ascii="Arial" w:hAnsi="Arial"/>
          <w:rtl w:val="true"/>
        </w:rPr>
        <w:t xml:space="preserve">'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הלים ק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'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ן החכמה היא סוג של 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 של התח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סיס ל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ת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י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 נחמן מ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כמה האמיתית היא להתעכב על ההת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ראשי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חינת ויעקבני זה פעמי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ה פירוש ההתעכבות ה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לומר את אותו הדבר פעם אחר פעם – וזו הח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פטי החכמה הם היכולת לומר את אותו הדבר פעם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המוכנות להתעכב באותו דבר פעם נוס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וגיקה טכניקה זו נחשבת בדרך כלל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אוטולוג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הסביר דבר מסוים על ידי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וגיקה זו 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די להסביר דברים צריך להסביר אותו מ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חרוג ממנו כדי להבין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חשיבה הלוגית הר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משפטי החכמה 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תעקשים לעמוד במקום שבו הדברים נמצ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באותו מקו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חכמה היא להסתכל באותו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עכב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זור אליו ולהיות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שית היא להיות כא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חכמה אם כן היא ההתעקשות ללמוד את הדברים מתוך הדברים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לומה בה האמונה שבדברים כפי שהם שרויה יד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ההתעכבות הזאת על עצם הדבר תפיק את הפנימיות שלו וששווה להתעכב לשם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כמה מתחילה ב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הגייתה היא מבטאת חיכוך עז עם הדברים בנסיון אמיתי למצות את הח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גם מתחילה באות ח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תוכ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חכמה תחיה בעלי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הלת ז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תמימות רבה בהליכה כזו ב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כבר פתח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רי תמימי דרך ההולכים בתורת ה</w:t>
      </w:r>
      <w:r>
        <w:rPr>
          <w:rFonts w:cs="Arial" w:ascii="Arial" w:hAnsi="Arial"/>
          <w:rtl w:val="true"/>
        </w:rPr>
        <w:t xml:space="preserve">'". </w:t>
      </w:r>
      <w:r>
        <w:rPr>
          <w:rFonts w:ascii="Arial" w:hAnsi="Arial" w:cs="Arial"/>
          <w:rtl w:val="true"/>
        </w:rPr>
        <w:t>גם התורה עצמה פותח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כפי שמתרגם התרגום הירושלמ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חכמת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דהי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ית חכמ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אשית התורה היא אותה המוכנות לחזור ולהתעכב על ה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רה המבטאת אמון במציאות ואמונה בפנימיות הטמונה בת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א אלו אין 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זור לראשית משמעו לחזור לדברים עצמם ולעצם הי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 מי שרוצה להאמין בחידוש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ספרת לנו התורה בפסוק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חזו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אש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כדרכה של ראשית אין דבר שקודם לה שניתן להיסמך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היא האמונה בבריא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מא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יש אין על מי להיסמך חוץ מההשענות על עצם היותו כפי ש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א על ידי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אין להסביר שום דבר על י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חר כפי שרגילים אנו בדרך 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 שנגע בעומקו של רעיון זה היה פרנץ רוזנצוויג אשר 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כב הגאו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נסה להחזיר לחכמה את התמימות שלה ולכל את השכל הישר שאבד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פרו הוא מתאר את השתלשלות המחשבה האנושית כמחפשת גם היא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arche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לטינ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ושא חיפושם היה להבין את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סביר את ה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פטים הקד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סוקראטיים 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ל אש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כל 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ל מספ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ם ביטוי ל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לטענתו של רוזנצוויג הנסיון להסביר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ידי האחד הינו סוג של עריצות היוצרת סיכסוך פנימי בתוך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כסוך נובע מעצם היומרה להסביר דבר אחד על ידי משנהו מתוך נסיון להסביר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אופן זה הסבר של דבר הינו ממילא גם חתירה תחת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על פי רוזנצוו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תחיל את המחשבה מהנחת יסוד הפ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נה חותרת תחת הדברים אלא יוצאת מהם כנקודת מוצ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ים אינם אלא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צל שגם אם תקלף אתו שכבה אחר שכבה לא תמצא בו אלא בצ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פי שה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דבר שפה משלו ודרך הופעה משלו וכדי להגיע אליו יש קודם כל לקבלו אותו באשר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ית החכמ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תכלות באור נכון על העול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כמה משחררת אותנו מהצורך להסביר ולתלות דבר בדבר ובכך יוצקת בתמונת עולמינו חירות להבין את הדברים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אש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וכנות להפריד דבר מדבר מבטאת גם את האמון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צורך להוסיף עליו דבר מחוצה לו רק להאיר את אשר ב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יהי אור</w:t>
      </w:r>
      <w:r>
        <w:rPr>
          <w:rFonts w:cs="Arial" w:ascii="Arial" w:hAnsi="Arial"/>
          <w:rtl w:val="true"/>
        </w:rPr>
        <w:t>"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ְ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../in//C:/Program%20Files/%D7%AA%D7%95%D7%A8%D7%AA%20%D7%90%D7%9E%D7%AA%202.0/Temp/his_temp_1_15.htm" \l "E237,0,קהלת פרק-ב^^3446!%23E237,0,קהלת פרק-ב^^3446!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יִתְרוֹן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כְ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</w:t>
      </w:r>
      <w:r>
        <w:fldChar w:fldCharType="begin"/>
      </w:r>
      <w:r>
        <w:rPr>
          <w:rtl w:val="true"/>
          <w:rStyle w:val="InternetLink"/>
        </w:rPr>
        <w:instrText xml:space="preserve"> HYPERLINK "../in//C:/Program%20Files/%D7%AA%D7%95%D7%A8%D7%AA%20%D7%90%D7%9E%D7%AA%202.0/Temp/his_temp_1_15.htm" \l "E237,0,קהלת פרק-ב^^3484!%23E237,0,קהלת פרק-ב^^3484!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יתְרוֹן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שֶׁךְ</w:t>
      </w:r>
      <w:r>
        <w:rPr>
          <w:rtl w:val="true"/>
        </w:rPr>
        <w:t>"</w:t>
        <w:tab/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אם כן היתרון של החכמה שהיא אומרת אותו ה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לא מחדשת שו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אומרת את אותו הדבר שוב וש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לא הוספנו שום דבר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הארנו אותו עצמו – זה היתרון העצום של הח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חיה את ב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תנת כח ואמון בדברים עצ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ידי האור מקבל הדבר לפתע את עצם ה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חיר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יכולת שלו לה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חידוש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הי האמונה בבריאה – ההבנה שעל האדם להעמיק בתוך 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ילה הראשונה בתור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אש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עולם נברא על ידי הרא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לם הוא חי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ריח פ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אזין לציוץ הצי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קבלת העולם כפי ש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לנסות להחליף אותו במשה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השכל האמי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ספרי הקבלה מובא שקשה מאוד להשיג את החכמה</w:t>
      </w:r>
      <w:r>
        <w:rPr>
          <w:rStyle w:val="Style16"/>
          <w:rStyle w:val="FootnoteAnchor"/>
          <w:rFonts w:ascii="Arial" w:hAnsi="Arial" w:cs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שום שיש קושי להשיג את הפשטות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תמימות של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 ת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אשית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שמתהלך בתמימות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שנהנה מהפ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היסטוריה – בלי לנסות לערבב בין דבר ל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לחשוב שאחד דוחק את רגלי הש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מימות הזו היא חידוש – היא חידוש בכך שהיא 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גם חידושו ש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ולת ללכת בעולם ולהאמין בכך שהוא מתחדש בכל 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ן שבכל רגע ורגע יש מסר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ר שנועד רק אלי – במקום ובזמן שבו אני נמצ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כנות לקבל דבר כזה זה ה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האות ח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משמעות שמדבר עליה רבי נחמן כשהוא אומר שצריך להתעכ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לאור זאת מובן מדו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בז עשיו את הבכור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אשית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גלג על התמימות של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נאיביות ועל המחשבה שאפשר להבין משהו רק ממנו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טענה כאילו בכל דבר יש את המשמעות הפנימית שלו בפני עצמו ושהסתכלות כזו תקדם את האדם לאיזה שהוא מק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שרואים אצל רבי נח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צם רואים בחסידות ובכלל האמונה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שכדי להגיע לעומק של דבר מסוים צריך להאמין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גיעים למשהו ומנסים להסביר אותו על ידי משה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ם חותרים תח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מחליפים אותו במשהו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ון בדבר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קשיב לשכל של אותו ה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צריך מידה רבה של עק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כל שאנחנו מבינים עכשיו בדברי רבי נח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כל דבר יאיר לנו להתקרב 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ותו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 ח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כל הראשון שרבי נחמן רוצה ללמד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חיכוך עם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תעקש לפגוש בדבר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תעקש לראות את מה שהוא ולא משהו אחר – בתמימות וב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שיטות וביו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תר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 מה 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צה להראות 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היכנס לפנימיות של העולם צריך קודם כל לקבל אותו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טיה האנושית שלנו היא תמיד לחפש מה הדבר ש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וא נותן לי ומאפשר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מה הוא הדבר לכש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י מאמין בדבר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בעצם מבין שיש לעולם מ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ו ת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ל דבר יש 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דבר שקורה לי הוא נועד על מנת להעביר לי מסר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רתו לקרב אותי 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תבר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לכת בתורת ה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ועם הדברים האלו לא עו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b/>
          <w:b/>
          <w:bCs/>
          <w:rtl w:val="true"/>
        </w:rPr>
        <w:t>הולכ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בי נחמן מספר לנו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מימי דרך ההולכים בתורת ה</w:t>
      </w:r>
      <w:r>
        <w:rPr>
          <w:rFonts w:cs="Arial" w:ascii="Arial" w:hAnsi="Arial"/>
          <w:rtl w:val="true"/>
        </w:rPr>
        <w:t xml:space="preserve">'". </w:t>
      </w:r>
      <w:r>
        <w:rPr>
          <w:rFonts w:ascii="Arial" w:hAnsi="Arial" w:cs="Arial"/>
          <w:rtl w:val="true"/>
        </w:rPr>
        <w:t>מה הכוונ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לכים בתורת ה</w:t>
      </w:r>
      <w:r>
        <w:rPr>
          <w:rFonts w:cs="Arial" w:ascii="Arial" w:hAnsi="Arial"/>
          <w:rtl w:val="true"/>
        </w:rPr>
        <w:t xml:space="preserve">' "? </w:t>
      </w:r>
      <w:r>
        <w:rPr>
          <w:rFonts w:ascii="Arial" w:hAnsi="Arial" w:cs="Arial"/>
          <w:rtl w:val="true"/>
        </w:rPr>
        <w:t xml:space="preserve">אי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ל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ם הת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ל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וונה לראת איך הדברים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מצאים בכל זוויות והקשרי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ציאוי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ספיק להבין א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לא מספיק להסכים לה – כדי לרכוש את התורה צריך ללכת א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ות איפה היא פוגשת אותי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ן איך אני מיישם את העקרונות ש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נתינת המקום לכ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ים ש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לכת עם התורה זוהי אחת מההדרכות היפות של רבי נח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ק להבין א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לתפוש אותה בשכל אלא להתפלל 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כת איתה כל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סות אותה בחיים שלך מ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ק בראש ולא רק בידיים אלא גם ברג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כת איתה למקומות הכי פשו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י נמו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תחלה היא לקבל את הדבר – ואולי לכן נקראת תורת הנסת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בל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 כדי להכנס לעולם ה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להיכנס אל חכמת הנס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אשית כל צריך חכמה – צריך לדעת לקבל את הדבר כמו ש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כמה שיתכן והרגלים יודעות טוב יותר מהראש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רבי נחמן מנסה להסביר לנו הוא שבכ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צב וסיטואציה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פנימיות ויש מסר איך להתקרב 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תב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טבול עוד יותר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חה רבי נחמן את האנשים ב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תעמק בו יותר – זוהי החכ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ון של מלכ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עתה דברנו על האת 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יצגת את הח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עת נע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רבי נח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ת נון המייצגת את המלכות</w:t>
      </w:r>
      <w:r>
        <w:rPr>
          <w:rFonts w:cs="Arial" w:ascii="Arial" w:hAnsi="Arial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ֵ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ְּהִל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: ''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tl w:val="true"/>
        </w:rPr>
        <w:t xml:space="preserve">'', </w:t>
      </w:r>
      <w:r>
        <w:rPr>
          <w:rtl w:val="true"/>
        </w:rPr>
        <w:t>וּפֵ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שִׁ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צ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מְּקַב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שֶּׁמֶשׁ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זה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יְּח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ל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ז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tl w:val="true"/>
        </w:rPr>
        <w:t xml:space="preserve">, </w:t>
      </w:r>
      <w:r>
        <w:rPr>
          <w:rtl w:val="true"/>
        </w:rPr>
        <w:t>דְּל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ַר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מְקַב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ית</w:t>
      </w:r>
      <w:r>
        <w:rPr>
          <w:rtl w:val="true"/>
        </w:rPr>
        <w:t xml:space="preserve">, </w:t>
      </w:r>
      <w:r>
        <w:rPr>
          <w:rtl w:val="true"/>
        </w:rPr>
        <w:t>שֶׁ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tl w:val="true"/>
        </w:rPr>
        <w:t xml:space="preserve">,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שֶׂ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ְשַׁעְיָה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: ''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מָּה</w:t>
      </w:r>
      <w:r>
        <w:rPr>
          <w:rtl w:val="true"/>
        </w:rPr>
        <w:t>'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אות נון מייצגת את ספירת המלכות</w:t>
      </w:r>
      <w:r>
        <w:rPr>
          <w:rStyle w:val="Style16"/>
          <w:rStyle w:val="FootnoteAnchor"/>
          <w:rFonts w:ascii="Arial" w:hAnsi="Arial" w:cs="Arial"/>
          <w:rtl w:val="true"/>
        </w:rPr>
        <w:footnoteReference w:id="7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ירה שבקבלה ובחסידות נחשבת לנמוכ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לכות 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ניה ודל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המשך התור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ארת כמ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ת ליה מגרמיה כלו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כאורה נקוד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לכות היא המידה הנמוכ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ר ומהפכני ביותר – דווקא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מ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שב עני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דווקא לו אין כלום בפני עצמו</w:t>
      </w:r>
      <w:r>
        <w:rPr>
          <w:rFonts w:cs="Arial" w:ascii="Arial" w:hAnsi="Arial"/>
          <w:rtl w:val="true"/>
        </w:rPr>
        <w:t xml:space="preserve">?!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תשובה היא כן – למלך אין שום דבר מ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ו שום משמעות כשל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צם הגדרתו כמלך הוא כמי שכל מה שיש לו הוא מ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לך הוא אכן עי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ו כלום בפני עצמו אלא רק מה שהעם נותן לו</w:t>
      </w:r>
      <w:r>
        <w:rPr>
          <w:rStyle w:val="Style16"/>
          <w:rStyle w:val="FootnoteAnchor"/>
          <w:rFonts w:ascii="Arial" w:hAnsi="Arial" w:cs="Arial"/>
          <w:rtl w:val="true"/>
        </w:rPr>
        <w:footnoteReference w:id="8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התמודד על העובדה שכל מה שיש למלך מגיע מ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ע מאנש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ך נפוץ ינקוט בדרך ה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פעל בכוחניות נגד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גרום לו לבצע את רצונותיו בכפ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הכח היחיד שיש לו הוא מה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אינה המלכות שאנו רו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ת המלכות אצל כ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בדיל אצ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ת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חרת – יש בה ענו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מלך צריך שיהיה בו מידה של ענ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ה של ביט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שום שהכח הגדול ביותר של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 שאין לאף אחר בממ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ותו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ך שמוכן להיו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שמוכן להיות הוא בעצמ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ש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למלך יש ביט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המוכנות להיות הוא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רק מה שאני</w:t>
      </w:r>
      <w:r>
        <w:rPr>
          <w:rStyle w:val="Style16"/>
          <w:rStyle w:val="FootnoteAnchor"/>
          <w:rFonts w:ascii="Arial" w:hAnsi="Arial" w:cs="Arial"/>
          <w:rtl w:val="true"/>
        </w:rPr>
        <w:footnoteReference w:id="10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וא יכול להיות 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דם יש לו ביט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פרדוכסלי יש לו את עצמו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וב אנחנו חושבים שאם האדם מבטל את עצמו אז הוא לא י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עצם זה החירות של ההו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אתה עצמך</w:t>
      </w:r>
      <w:r>
        <w:rPr>
          <w:rStyle w:val="Style16"/>
          <w:rStyle w:val="FootnoteAnchor"/>
          <w:rFonts w:ascii="Arial" w:hAnsi="Arial" w:cs="Arial"/>
          <w:rtl w:val="true"/>
        </w:rPr>
        <w:footnoteReference w:id="11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ח של המלכות איננו כח חיצוני אלא 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ידתו של המלך האמיתי שהוא ביט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הכרה שאין לו מעצמו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הכח שלו נובע מתוך הביטול הזה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האמת הפנימית שבוקעת מדב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יטול לאמ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יטול כתכונה מלכותית מפנה מקום לאמת גדולה יותר שתשרה מל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כות אמיתית לא מדברת בשם עצמה אלא בשם אמת פנימית אשר בביטולה יכולה לחלחל ללב 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יהיה ביטול בליבו של המלך כך גם מלכותו תחלחל בליבותיהם על האמת הפנימית ש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דברינו מלך אמיתי הוא מלך שיודע בליבו שכל מלכותו לא באה לו אלא מ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לך שבטל 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גלה שאכן 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חלחלים אלא לב העם ללא 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מלכות אמי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שמוכן לוותר על כ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מס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שמוכן ללכת בדרך שלא סל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חדשה – הוא האדם שמקבל הנה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הנהג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הגה על החיי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שיהיה מוכן לוותר על כל הקליפות והמעטפות שמכסות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לה בתוכו את עצמיותו הפשוטה ואת ההנהגה הפנ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יכולת להחליט החלטות ללא שיקולים 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לכות אמי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מ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צה ממני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נכון לעשות עכ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שיש לו את היכולת הזו – יש לו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ו גם הנהגה ומ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עם הולכים אח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ע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אדם רוצה שלמילים שלו יהיה 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וא לא יכול להגיד אותם רק בשם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אדם רוצה ש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ילותיו יה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שיהיה להם התפש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קבלו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וכרח לדבר בשם ה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צריך להיות מוכן לבטל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נסות להאדיר את עצמו</w:t>
      </w:r>
      <w:r>
        <w:rPr>
          <w:rStyle w:val="Style16"/>
          <w:rStyle w:val="FootnoteAnchor"/>
          <w:rFonts w:ascii="Arial" w:hAnsi="Arial" w:cs="Arial"/>
          <w:rtl w:val="true"/>
        </w:rPr>
        <w:footnoteReference w:id="12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ו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ן</w:t>
      </w:r>
      <w:r>
        <w:rPr>
          <w:rtl w:val="true"/>
        </w:rPr>
        <w:t xml:space="preserve">", </w:t>
      </w:r>
      <w:r>
        <w:rPr>
          <w:rtl w:val="true"/>
        </w:rPr>
        <w:t>ו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ו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Cs w:val="22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וֹ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ָב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נים</w:t>
      </w:r>
      <w:r>
        <w:rPr>
          <w:rtl w:val="true"/>
        </w:rPr>
        <w:t xml:space="preserve">, </w:t>
      </w:r>
      <w:r>
        <w:rPr>
          <w:rtl w:val="true"/>
        </w:rPr>
        <w:t>ו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tl w:val="true"/>
        </w:rPr>
        <w:t>" 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ascii="Arial" w:hAnsi="Arial" w:cs="Arial"/>
          <w:rtl w:val="true"/>
        </w:rPr>
        <w:t>אדם שיצטט מילים בלועזית בדבריו ועל ידי זה יחשב רציני ומשמעותי הרבה יותר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Fonts w:ascii="Arial" w:hAnsi="Arial" w:cs="Arial"/>
          <w:rtl w:val="true"/>
        </w:rPr>
        <w:t>חכמה בינה ו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ד גבורה ותפא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ח הוד יסוד ומל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עור היום נדבר על החכמה ועל המ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בהמשך השנה נתעסק בכל מיני מושגים קב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דגש כי בחסידות מבינים אותם לא רק כספירות שמבטאות יחס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הי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משהו פנימי בנו שמחובר אל אותו אור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הי</w:t>
      </w:r>
      <w:r>
        <w:rPr>
          <w:rFonts w:cs="Arial" w:ascii="Arial" w:hAnsi="Arial"/>
          <w:rtl w:val="true"/>
        </w:rPr>
        <w:t xml:space="preserve">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והו</w:t>
      </w:r>
      <w:r>
        <w:rPr>
          <w:rtl w:val="true"/>
        </w:rPr>
        <w:t xml:space="preserve">", </w:t>
      </w:r>
      <w:r>
        <w:rPr>
          <w:rtl w:val="true"/>
        </w:rPr>
        <w:t>כ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, "</w:t>
      </w:r>
      <w:r>
        <w:rPr>
          <w:rtl w:val="true"/>
        </w:rPr>
        <w:t>נון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.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כל אחד מאיתנו יש נקודה של מ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בו הוא רוצה לשל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מיד מדובר בגדולות ונצ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 זוהי רק שאיפה לכוס קפה עם כפית ס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כורסא נוחה וספר איכ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רוצה שהמציאות תיענה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ולם יפעל לפי חלילו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י מורכב מהאות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האני שלי זה אין בשביל האחר ואני של האחר הוא אין בשביל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טריטוריה נסתרת אצ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חב אישי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נטע בת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טרתו לגרום לאדם להיות הוא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גע שאני לא רוצה להיות אין אלא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וצ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יר וח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ה ונח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כבר לא עצמי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קשור גם לאחרים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משום שאם אני מוכן להיות מה ש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אומר שאני לא רוצה להיות דבר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כם ולא מוצ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עורך דין ולא טי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רק רוצה להיות אני עצמי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, </w:t>
    </w:r>
    <w:r>
      <w:rPr>
        <w:rtl w:val="true"/>
      </w:rPr>
      <w:t>תשרי</w:t>
    </w:r>
    <w:r>
      <w:rPr>
        <w:rFonts w:cs="Times New Roman"/>
        <w:rtl w:val="true"/>
      </w:rPr>
      <w:t xml:space="preserve"> </w:t>
    </w:r>
    <w:r>
      <w:rPr>
        <w:rtl w:val="true"/>
      </w:rPr>
      <w:t>התשע</w:t>
    </w:r>
    <w:r>
      <w:rPr>
        <w:rtl w:val="true"/>
      </w:rPr>
      <w:t>"</w:t>
    </w:r>
    <w:r>
      <w:rPr>
        <w:rtl w:val="true"/>
      </w:rPr>
      <w:t>א</w:t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9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lineRule="exact" w:line="280"/>
            <w:jc w:val="both"/>
            <w:rPr>
              <w:rFonts w:cs="Narkisim"/>
              <w:szCs w:val="22"/>
            </w:rPr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יקוט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הר</w:t>
          </w:r>
          <w:r>
            <w:rPr>
              <w:rtl w:val="true"/>
            </w:rPr>
            <w:t>"</w:t>
          </w:r>
          <w:r>
            <w:rPr>
              <w:rtl w:val="true"/>
            </w:rPr>
            <w:t>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0"/>
        <w:szCs w:val="22"/>
      </w:rPr>
    </w:pPr>
    <w:r>
      <w:rPr>
        <w:rFonts w:cs="Narkisim"/>
        <w:sz w:val="20"/>
        <w:szCs w:val="22"/>
        <w:rtl w:val="true"/>
      </w:rPr>
    </w:r>
  </w:p>
  <w:p>
    <w:pPr>
      <w:pStyle w:val="Header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, </w:t>
    </w:r>
    <w:r>
      <w:rPr>
        <w:rtl w:val="true"/>
      </w:rPr>
      <w:t>תשרי</w:t>
    </w:r>
    <w:r>
      <w:rPr>
        <w:rFonts w:cs="Times New Roman"/>
        <w:rtl w:val="true"/>
      </w:rPr>
      <w:t xml:space="preserve"> </w:t>
    </w:r>
    <w:r>
      <w:rPr>
        <w:rtl w:val="true"/>
      </w:rPr>
      <w:t>התשע</w:t>
    </w:r>
    <w:r>
      <w:rPr>
        <w:rtl w:val="true"/>
      </w:rPr>
      <w:t>"</w:t>
    </w:r>
    <w:r>
      <w:rPr>
        <w:rtl w:val="true"/>
      </w:rPr>
      <w:t>א</w:t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1">
    <w:name w:val="גופן ברירת המחדל של פיסקה1"/>
    <w:qFormat/>
    <w:rPr/>
  </w:style>
  <w:style w:type="character" w:styleId="Style15">
    <w:name w:val="ציטוט תו"/>
    <w:basedOn w:val="1"/>
    <w:qFormat/>
    <w:rPr>
      <w:rFonts w:cs="FrankRuehl"/>
      <w:sz w:val="24"/>
      <w:szCs w:val="24"/>
      <w:lang w:val="en-US" w:bidi="he-IL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תווי הערת שוליים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כותרת עליונה תו"/>
    <w:basedOn w:val="Style14"/>
    <w:qFormat/>
    <w:rPr>
      <w:rFonts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אינדקס"/>
    <w:basedOn w:val="Normal"/>
    <w:qFormat/>
    <w:pPr>
      <w:suppressLineNumbers/>
    </w:pPr>
    <w:rPr/>
  </w:style>
  <w:style w:type="paragraph" w:styleId="Style22">
    <w:name w:val="ציטוט"/>
    <w:basedOn w:val="Normal"/>
    <w:qFormat/>
    <w:pPr>
      <w:tabs>
        <w:tab w:val="clear" w:pos="720"/>
        <w:tab w:val="right" w:pos="7655" w:leader="none"/>
      </w:tabs>
      <w:spacing w:before="120" w:after="120"/>
      <w:ind w:left="624" w:right="624" w:hanging="0"/>
      <w:jc w:val="both"/>
    </w:pPr>
    <w:rPr/>
  </w:style>
  <w:style w:type="paragraph" w:styleId="Style23">
    <w:name w:val="כותרת פשוטה"/>
    <w:basedOn w:val="Normal"/>
    <w:qFormat/>
    <w:pPr>
      <w:ind w:left="0" w:right="0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סגנון1"/>
    <w:basedOn w:val="Normal"/>
    <w:qFormat/>
    <w:pPr>
      <w:spacing w:lineRule="auto" w:line="312" w:before="0" w:after="120"/>
      <w:ind w:left="0" w:right="0" w:hanging="0"/>
      <w:jc w:val="both"/>
    </w:pPr>
    <w:rPr>
      <w:b/>
    </w:rPr>
  </w:style>
  <w:style w:type="paragraph" w:styleId="Style24">
    <w:name w:val="ציטוט האוזר"/>
    <w:basedOn w:val="Style22"/>
    <w:qFormat/>
    <w:pPr>
      <w:spacing w:lineRule="auto" w:line="360"/>
      <w:ind w:left="624" w:right="624" w:hanging="0"/>
      <w:jc w:val="both"/>
    </w:pPr>
    <w:rPr/>
  </w:style>
  <w:style w:type="paragraph" w:styleId="2">
    <w:name w:val="סגנון2"/>
    <w:basedOn w:val="Normal"/>
    <w:qFormat/>
    <w:pPr>
      <w:spacing w:lineRule="auto" w:line="312" w:before="0" w:after="120"/>
      <w:ind w:left="0" w:right="0" w:hanging="0"/>
      <w:jc w:val="both"/>
    </w:pPr>
    <w:rPr>
      <w:b/>
    </w:rPr>
  </w:style>
  <w:style w:type="paragraph" w:styleId="3">
    <w:name w:val="סגנון3"/>
    <w:basedOn w:val="Normal"/>
    <w:qFormat/>
    <w:pPr>
      <w:spacing w:lineRule="auto" w:line="312" w:before="0" w:after="120"/>
      <w:ind w:left="0" w:right="0" w:hanging="0"/>
      <w:jc w:val="both"/>
    </w:pPr>
    <w:rPr>
      <w:bCs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uppressAutoHyphens w:val="false"/>
      <w:autoSpaceDE w:val="false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45:00Z</dcterms:created>
  <dc:creator>אורי יעקב בירן</dc:creator>
  <dc:description/>
  <cp:keywords/>
  <dc:language>en-US</dc:language>
  <cp:lastModifiedBy>ebick</cp:lastModifiedBy>
  <dcterms:modified xsi:type="dcterms:W3CDTF">2010-10-21T20:27:00Z</dcterms:modified>
  <cp:revision>6</cp:revision>
  <dc:subject/>
  <dc:title>כותרת</dc:title>
</cp:coreProperties>
</file>