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הרב יואל עמיטל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דברי הספד בלווית אבי מורי הרב יהודה עמיטל</w:t>
      </w:r>
      <w:r>
        <w:rPr>
          <w:rtl w:val="true"/>
        </w:rPr>
        <w:fldChar w:fldCharType="end"/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>!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ל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ֲ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סִפְרָת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ה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יות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ומ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צ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מעו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שתיקה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ג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ס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ים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ב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ולמ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ק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חי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>"!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ו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ו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תרח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תומם</w:t>
      </w:r>
      <w:r>
        <w:rPr>
          <w:b/>
          <w:bCs/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מל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תומם</w:t>
      </w:r>
      <w:r>
        <w:rPr>
          <w:rtl w:val="true"/>
          <w:lang w:val="en-US" w:eastAsia="en-US"/>
        </w:rPr>
        <w:t>".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יט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יט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גדולים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ל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תי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.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למיד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נ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ד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ט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ל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הר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ט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חש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א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ין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ל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ג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נ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ול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מ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אלקטרוני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גיל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בלין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ד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ת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ש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עו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tl w:val="true"/>
          <w:lang w:val="en-US" w:eastAsia="en-US"/>
        </w:rPr>
        <w:t xml:space="preserve">"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ָתַ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ָ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ֵ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ָדַעַ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עֵינַי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רְאו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ָזְנַי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שְׁמֹע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יּ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זֶּ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תח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מוד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</w:t>
      </w:r>
      <w:r>
        <w:rPr>
          <w:rtl w:val="true"/>
          <w:lang w:val="en-US" w:eastAsia="en-US"/>
        </w:rPr>
        <w:t>ֵּ</w:t>
      </w:r>
      <w:r>
        <w:rPr>
          <w:rtl w:val="true"/>
          <w:lang w:val="en-US" w:eastAsia="en-US"/>
        </w:rPr>
        <w:t>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חבק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פ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ב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ש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ב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ל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ר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ש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מה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ק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ד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ת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דותי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נע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פ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ה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בורתו</w:t>
      </w:r>
      <w:r>
        <w:rPr>
          <w:rtl w:val="true"/>
          <w:lang w:val="en-US" w:eastAsia="en-US"/>
        </w:rPr>
        <w:t xml:space="preserve">" – </w:t>
      </w:r>
      <w:r>
        <w:rPr>
          <w:rtl w:val="true"/>
          <w:lang w:val="en-US" w:eastAsia="en-US"/>
        </w:rPr>
        <w:t>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ות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"? </w:t>
      </w:r>
      <w:r>
        <w:rPr>
          <w:rtl w:val="true"/>
          <w:lang w:val="en-US" w:eastAsia="en-US"/>
        </w:rPr>
        <w:t>במילי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ר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? – </w:t>
      </w:r>
      <w:r>
        <w:rPr>
          <w:rtl w:val="true"/>
          <w:lang w:val="en-US" w:eastAsia="en-US"/>
        </w:rPr>
        <w:t>ש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ה</w:t>
      </w:r>
      <w:r>
        <w:rPr>
          <w:rtl w:val="true"/>
          <w:lang w:val="en-US" w:eastAsia="en-US"/>
        </w:rPr>
        <w:t>"...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פ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וי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ך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tl w:val="true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ורט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רי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י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ו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תח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אול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ני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שת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</w:t>
      </w:r>
      <w:r>
        <w:rPr>
          <w:rtl w:val="true"/>
          <w:lang w:val="en-US" w:eastAsia="en-US"/>
        </w:rPr>
        <w:t xml:space="preserve">" –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ך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נ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וק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ל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): "</w:t>
      </w:r>
      <w:r>
        <w:rPr>
          <w:rtl w:val="true"/>
          <w:lang w:val="en-US" w:eastAsia="en-US"/>
        </w:rPr>
        <w:t>עק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ל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י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וי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י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ולס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כש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מיננ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ע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ו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כ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ו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צ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ט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הז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ט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פת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ט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ש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ט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>?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תג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ל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ג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ל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מ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יט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ש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ְהָי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ְאֵר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ַעֲקֹ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קֶר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מ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ַב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ְט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ֵאֵ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ִּרְבִיב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ֲל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ֵשֶׂב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ְקַוּ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אִי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ְיַח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ב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ָדָ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ב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ע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ִחְי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ֵת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ְבֵלָת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ְקוּמוּ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ָקִיצ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רַנְּ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ֹכ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ָפָ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ֹר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ַלּ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ָאָרֶ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ְפָא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ַּפִּי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קי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ב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מ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טת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לוויי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פ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ך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9"/>
        <w:ind w:left="851" w:right="720" w:hanging="0"/>
        <w:jc w:val="both"/>
        <w:rPr/>
      </w:pPr>
      <w:r>
        <w:rPr>
          <w:rtl w:val="true"/>
          <w:lang w:val="en-US" w:eastAsia="en-US"/>
        </w:rPr>
        <w:t>יִחְי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ֵת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ְבֵלָת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ְקוּמוּ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ָקִיצ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רַנְּ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ֹכ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ָפָ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ֹר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ַלּ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ָאָרֶ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ְפָא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ַּפִּיל</w:t>
      </w:r>
      <w:r>
        <w:rPr>
          <w:rtl w:val="true"/>
          <w:lang w:val="en-US" w:eastAsia="en-US"/>
        </w:rPr>
        <w:t>.</w:t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ת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</w:t>
      </w:r>
      <w:r>
        <w:rPr>
          <w:rtl w:val="true"/>
          <w:lang w:val="en-US" w:eastAsia="en-US"/>
        </w:rPr>
        <w:t>ם</w:t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2268" w:right="2268" w:gutter="0" w:header="720" w:top="3119" w:footer="0" w:bottom="3119"/>
      <w:pgNumType w:start="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מעין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4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ב יואל עמיטל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דברי הספד בלווית אבי מורי הרב יהודה עמיטל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3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新細明體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paragraph" w:styleId="Style22">
    <w:name w:val="מוכנס קטן"/>
    <w:basedOn w:val="Normal"/>
    <w:next w:val="Normal"/>
    <w:qFormat/>
    <w:pPr>
      <w:spacing w:lineRule="atLeast" w:line="280"/>
      <w:ind w:left="567" w:right="0" w:hanging="0"/>
      <w:jc w:val="both"/>
    </w:pPr>
    <w:rPr>
      <w:rFonts w:cs="Narkisi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הרב יואל עמיטל</dc:creator>
  <dc:description/>
  <cp:keywords/>
  <dc:language>en-US</dc:language>
  <cp:lastModifiedBy>eyal_o</cp:lastModifiedBy>
  <cp:lastPrinted>2004-12-06T12:59:00Z</cp:lastPrinted>
  <dcterms:modified xsi:type="dcterms:W3CDTF">2010-08-31T04:45:00Z</dcterms:modified>
  <cp:revision>116</cp:revision>
  <dc:subject/>
  <dc:title>דברי הספד בלווית אבי מורי הרב יהודה עמיטל</dc:title>
</cp:coreProperties>
</file>