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Fonts w:ascii="Arial" w:hAnsi="Arial" w:cs="Arial"/>
          <w:sz w:val="50"/>
          <w:sz w:val="50"/>
          <w:szCs w:val="50"/>
          <w:rtl w:val="true"/>
        </w:rPr>
        <w:t>מנגינת החלי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lineRule="exact" w:line="360" w:before="120" w:after="60"/>
        <w:ind w:left="0" w:right="0" w:hanging="0"/>
        <w:rPr/>
      </w:pPr>
      <w:r>
        <w:rPr>
          <w:rFonts w:cs="Arial"/>
          <w:sz w:val="28"/>
          <w:sz w:val="28"/>
          <w:rtl w:val="true"/>
        </w:rPr>
        <w:t>מוקד שמחת החג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כידוע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ת ימי חג הסוכות במקדש ליוותה חגיגת ניסוך המי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המשנה בתחילת פרק החליל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נ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rtl w:val="true"/>
        </w:rPr>
        <w:t>מציינת כי אירוע זה התקיים במקום שנקרא בית השואב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גמר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מובאת מחלוקת מהו שמו המדויק של המקו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אשר לכל דעה מביאה הגמרא מקור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90"/>
        <w:ind w:left="0" w:right="0" w:hanging="360"/>
        <w:rPr/>
      </w:pPr>
      <w:r>
        <w:rPr>
          <w:rFonts w:ascii="Times New Roman" w:hAnsi="Times New Roman" w:cs="Narkisim"/>
          <w:sz w:val="22"/>
          <w:sz w:val="22"/>
          <w:rtl w:val="true"/>
        </w:rPr>
        <w:t>רב יהודה – שם המקום</w:t>
      </w:r>
      <w:r>
        <w:rPr>
          <w:rFonts w:cs="Narkisim"/>
          <w:sz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rtl w:val="true"/>
        </w:rPr>
        <w:t>בית השואבה</w:t>
      </w:r>
      <w:r>
        <w:rPr>
          <w:rFonts w:cs="Narkisim"/>
          <w:sz w:val="22"/>
          <w:rtl w:val="true"/>
        </w:rPr>
        <w:t xml:space="preserve">' - </w:t>
      </w:r>
      <w:r>
        <w:rPr>
          <w:rFonts w:ascii="Times New Roman" w:hAnsi="Times New Roman" w:cs="Narkisim"/>
          <w:sz w:val="22"/>
          <w:sz w:val="22"/>
          <w:rtl w:val="true"/>
        </w:rPr>
        <w:t>כלשון המשנ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על שם הפסוק בישעיה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ושאבתם מים בששון</w:t>
      </w:r>
      <w:r>
        <w:rPr>
          <w:rFonts w:cs="Narkisim"/>
          <w:sz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rtl w:val="true"/>
        </w:rPr>
        <w:t>בית השואבה הינו המקום ממנו שאבו את המים לחגיגת ניסוך המ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90"/>
        <w:ind w:left="0" w:right="0" w:hanging="360"/>
        <w:rPr/>
      </w:pPr>
      <w:r>
        <w:rPr>
          <w:rFonts w:ascii="Times New Roman" w:hAnsi="Times New Roman" w:cs="Narkisim"/>
          <w:sz w:val="22"/>
          <w:sz w:val="22"/>
          <w:rtl w:val="true"/>
        </w:rPr>
        <w:t>רב עינא – שם המקום</w:t>
      </w:r>
      <w:r>
        <w:rPr>
          <w:rFonts w:cs="Narkisim"/>
          <w:sz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rtl w:val="true"/>
        </w:rPr>
        <w:t>בית החשובה</w:t>
      </w:r>
      <w:r>
        <w:rPr>
          <w:rFonts w:cs="Narkisim"/>
          <w:sz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רב נחמן מסביר כי השם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חשובה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הגיע למקום זה מאחר ש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מצווה חשובה הי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באה מששת ימי בראשית</w:t>
      </w:r>
      <w:r>
        <w:rPr>
          <w:rFonts w:cs="Narkisim"/>
          <w:sz w:val="22"/>
          <w:rtl w:val="true"/>
        </w:rPr>
        <w:t xml:space="preserve">". </w:t>
      </w:r>
      <w:r>
        <w:rPr>
          <w:rFonts w:ascii="Times New Roman" w:hAnsi="Times New Roman" w:cs="Narkisim"/>
          <w:sz w:val="22"/>
          <w:sz w:val="22"/>
          <w:rtl w:val="true"/>
        </w:rPr>
        <w:t>מסביר רש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rPr/>
      </w:pP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מששת ימי בראשית </w:t>
      </w:r>
      <w:r>
        <w:rPr>
          <w:rFonts w:cs="Narkisim"/>
          <w:sz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rtl w:val="true"/>
        </w:rPr>
        <w:t>דאמרן לעיל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שיתין נבראו מששת ימי בראשית לקבל הנסכי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נ</w:t>
      </w:r>
      <w:r>
        <w:rPr>
          <w:rFonts w:cs="Narkisim"/>
          <w:sz w:val="18"/>
          <w:szCs w:val="18"/>
          <w:rtl w:val="true"/>
        </w:rPr>
        <w:t>:)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ננסה לבאר את דבריו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מתחת למזבח בבית המקדש היה קיים חלל שלתוכו התנקזו כל הנוזלים שקרבו על גביו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חלל זה נקרא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שיתין</w:t>
      </w:r>
      <w:r>
        <w:rPr>
          <w:rFonts w:cs="Narkisim"/>
          <w:sz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rtl w:val="true"/>
        </w:rPr>
        <w:t>והוא היה קיים עוד מששת ימי בראשית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מדוע נבחר מקום זה להיות מוקד השמחה של חג הסוכות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על השפת אמת מסביר את הדברים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rPr/>
      </w:pP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אבל בסוכות שמקריבין </w:t>
      </w:r>
      <w:r>
        <w:rPr>
          <w:rFonts w:cs="Narkisim"/>
          <w:sz w:val="22"/>
        </w:rPr>
        <w:t>70</w:t>
      </w:r>
      <w:r>
        <w:rPr>
          <w:rFonts w:cs="Narkisim"/>
          <w:sz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rtl w:val="true"/>
        </w:rPr>
        <w:t>פרים נגד שבעים אומו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יש גם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כן נסכי מים שידו פשוטה לקבל כל השבים ושופכין לבם לפניו כמים ובחסדו יתברך מקרב גם הרחוקי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נמצא שהיא זמן תיקון לכלל הבריא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מו שהיה בימי בראשית קודם שנבחרו בני ישראל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בחג הסוכות קרבים על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גבי המזבח שבעים פר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מייצגים את אומות העול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שר נידונים על הבאות בתקופת תשרי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שפת אמת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כותב כי לקרבנות העמים מוסיפים נסכ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משמשים כתוספת לקורבן המהדרים ומוסיפים לו ריצוי נוסף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עולה מכאן כי ניסוך המים הוא השלמה של קרבן היום שבא כנגד אומות העול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כע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ניתן להבין את הסברו של רש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רב עינא שגרס בית החשובה הבין כי מוקד השמחה היה בשיתין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הגמרא לעיל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מט</w:t>
      </w:r>
      <w:r>
        <w:rPr>
          <w:rFonts w:cs="Narkisim"/>
          <w:sz w:val="18"/>
          <w:szCs w:val="18"/>
          <w:rtl w:val="true"/>
        </w:rPr>
        <w:t>:)</w:t>
      </w:r>
      <w:r>
        <w:rPr>
          <w:rFonts w:cs="Narkisim"/>
          <w:sz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rtl w:val="true"/>
        </w:rPr>
        <w:t>כותבת כי עם הגעתם של הנוזלים לשיתין הם איבדו את קדושת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עולה אם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י סיום תהליך הקרבת הקרבן של אותו היום היה כאשר היו הנוזלים מגיעים לשיתי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עך כך היתה החגיג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כאמור רב יהודה גרס בית השואב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לשיטתו המוקד בשמחת בית השואבה הוא המים הנשאבים ומציינים את העובדה שבתשרי נידון העולם על המ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Heading2"/>
        <w:spacing w:lineRule="exact" w:line="360" w:before="120" w:after="60"/>
        <w:ind w:left="0" w:right="0" w:hanging="0"/>
        <w:rPr/>
      </w:pPr>
      <w:r>
        <w:rPr>
          <w:rFonts w:cs="Arial"/>
          <w:sz w:val="28"/>
          <w:sz w:val="28"/>
          <w:rtl w:val="true"/>
        </w:rPr>
        <w:t xml:space="preserve">החליל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תהליך ההקרבה במקדש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לווה על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ידי שירת הלויים במקביל לנגינת החללים והכינורות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הגמרא בערכין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rtl w:val="true"/>
        </w:rPr>
        <w:t>מונה שנים עשר מועדים בהם ניגנו בחלל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הרמ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ם מסכם את הדברים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rPr/>
      </w:pP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בשנים עשר יום בשנה החליל מכה לפני המזבח</w:t>
      </w:r>
      <w:r>
        <w:rPr>
          <w:rFonts w:cs="Narkisim"/>
          <w:sz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rtl w:val="true"/>
        </w:rPr>
        <w:t>בשחיטת פסח 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בשחיטת פסח שני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ביום טוב הראשון של פסח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ביום הראשון של עצר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בשמנה ימי החג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2"/>
          <w:sz w:val="22"/>
          <w:rtl w:val="true"/>
        </w:rPr>
        <w:t>וחליל זה דוחה שבת מפני שהוא חליל של קרבן וחליל של קרבן עבודה היא ודוחה את השב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הל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כלי מקדש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הלכה ו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 xml:space="preserve">הגמרא בסוכה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נ</w:t>
      </w:r>
      <w:r>
        <w:rPr>
          <w:rFonts w:cs="Narkisim"/>
          <w:sz w:val="18"/>
          <w:szCs w:val="18"/>
          <w:rtl w:val="true"/>
        </w:rPr>
        <w:t>:)</w:t>
      </w:r>
      <w:r>
        <w:rPr>
          <w:rFonts w:cs="Narkisim"/>
          <w:sz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rtl w:val="true"/>
        </w:rPr>
        <w:t>מביאה מחלוקת תנאים האם עיקר שירה במקדש היתה בפה או בכלי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הגמרא אומרת כי אם עיקר שירה בכלי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זי נגינת החליל מוגדרת כעבודה וממילא היא דוחה שבת ויו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מעניין כי על פי הרמ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ם אנו מוצאים כי יש לנגינה זו אופי כפול שהרי הוא פוסק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הלכות בית המקדש פרק ג</w:t>
      </w:r>
      <w:r>
        <w:rPr>
          <w:rFonts w:cs="Narkisim"/>
          <w:sz w:val="18"/>
          <w:szCs w:val="18"/>
          <w:rtl w:val="true"/>
        </w:rPr>
        <w:t>')</w:t>
      </w:r>
      <w:r>
        <w:rPr>
          <w:rFonts w:cs="Narkisim"/>
          <w:sz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rtl w:val="true"/>
        </w:rPr>
        <w:t>כי עיקר שירה בפ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ולם מנגד כפי שראינו לעיל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הוא פוסק כי נגינת החליל דוחה את השב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לעומת זאת רש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י בסוגיתנו </w:t>
      </w:r>
      <w:r>
        <w:rPr>
          <w:rFonts w:cs="Narkisim"/>
          <w:sz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rtl w:val="true"/>
        </w:rPr>
        <w:t>לפי אחת מהגרסאות</w:t>
      </w:r>
      <w:r>
        <w:rPr>
          <w:rFonts w:cs="Narkisim"/>
          <w:sz w:val="22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rtl w:val="true"/>
        </w:rPr>
        <w:t>אינו עושה את הפיצול הנ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לשיטתו מחלוקת רבי יוסי 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ר יהודה וחכמים היא בכל הנגינות במקדש שנאמרו בסמוך לקורב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לענ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ד הדברים מתקשרים למחלוקת 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עינא ורבי יהודה שראינו לעיל בנוגע לשמו של אותו מקום בו ניסכו את המי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לפי 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עינא יש לגרוס בית החשוב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כפי שהסברנ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לדעתו ניסוך המים הוא השלמה של הקרבת פר האומות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מכא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לדעתו ניסוך המים קשור לזביח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הוא השלמה של שירת הלווים שנאמרה ע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ג המזבח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מנגד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לסוברים שחגיגת ניסוך המים היא עניין בפני עצמו הקשורה למים עליהם אנו נידונים בחג</w:t>
      </w:r>
      <w:r>
        <w:rPr>
          <w:rStyle w:val="FootnoteAnchor"/>
          <w:rFonts w:ascii="Times New Roman" w:hAnsi="Times New Roman"/>
          <w:sz w:val="22"/>
          <w:sz w:val="22"/>
          <w:vertAlign w:val="superscript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ניתן לומר כי החליל של ניסוך המים הוא עבוד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בניגוד לשאר נגינות החליל במשך השנה שהם רק ליווי</w:t>
      </w:r>
      <w:r>
        <w:rPr>
          <w:rStyle w:val="FootnoteAnchor"/>
          <w:rFonts w:ascii="Times New Roman" w:hAnsi="Times New Roman"/>
          <w:sz w:val="22"/>
          <w:sz w:val="22"/>
          <w:vertAlign w:val="superscript"/>
          <w:rtl w:val="true"/>
        </w:rPr>
        <w:footnoteReference w:id="3"/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ואכן הרמ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ם בפרוש המשנה שלו מבאר ומדגיש שהמקור לשם בית השואבה הוא מן הפסוק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ושאבתם בששון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כלומר שהוא מבין שמדובר בחגיגה נפרד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Heading2"/>
        <w:spacing w:lineRule="exact" w:line="360" w:before="120" w:after="60"/>
        <w:ind w:left="0" w:right="0" w:hanging="0"/>
        <w:rPr/>
      </w:pPr>
      <w:r>
        <w:rPr>
          <w:rFonts w:cs="Arial"/>
          <w:sz w:val="28"/>
          <w:sz w:val="28"/>
          <w:rtl w:val="true"/>
        </w:rPr>
        <w:t>שמחת בית השואבה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מנגינת החליל השלישית שנעשתה במקדש אינה בכלל עבודה והיא שייכת רק לריבוי השמחה שבחג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נגינת זו נעשתה על ידי הע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כפי שמתאר זאת הרמ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rPr/>
      </w:pP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אף על פי שכל המועדות מצוה לשמוח בה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בחג הסוכות היתה שם במקדש שמחה יתירה שנאמר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ושמחתם לפני ה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להיכם שבעת ימי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ויקרא 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כיצד היו עושין</w:t>
      </w:r>
      <w:r>
        <w:rPr>
          <w:rFonts w:cs="Narkisim"/>
          <w:sz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rtl w:val="true"/>
        </w:rPr>
        <w:t>ערב יום טוב הראשון היו מתקנין במקדש מקום לנשים מלמעלה ולאנשים מלמטה כדי שלא יתערבו אלו עם אל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מתחילין לשמוח ממוצאי יום טוב ה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כן בכל יום ויום מימי חולו של מועד מתחילין מאחר שיקריבו תמיד של בין הערבים לשמוח שאר היום עם כל הליל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הלכות לול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פרק ח</w:t>
      </w:r>
      <w:r>
        <w:rPr>
          <w:rFonts w:cs="Narkisim"/>
          <w:sz w:val="18"/>
          <w:szCs w:val="18"/>
          <w:rtl w:val="true"/>
        </w:rPr>
        <w:t>').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אם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גם בשמחת בית השואבה אנו מוצאי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ת נגינת החליל אולם הכרעת המשנה היא שהחליל של שמחת בית השואבה אינו דוחה את השבת או יו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מדוע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בפשטות ניתן לומר שנגינה זו של החליל אינה עבוד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כל מטרתה היא להרבות שמחה בלבד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המשך דבריו מבאר הרמ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ם ששמחה זאת נוהלה ע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י העם וכל אחד לפי רמתו ודרגתו פזיז וזימר בה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rPr/>
      </w:pP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והיאך היתה שמחה זו</w:t>
      </w:r>
      <w:r>
        <w:rPr>
          <w:rFonts w:cs="Narkisim"/>
          <w:sz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rtl w:val="true"/>
        </w:rPr>
        <w:t>החליל מכה ומנגנין בכנור ובנבלים ובמצלתים וכל אחד ואחד בכלי שיר שהוא יודע לנגן ב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מי שיודע בפה בפ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רוקדין ומספקין ומטפחין ומפזזין ומכרכרין כל אחד ואחד כמו שיודע ואומרים דברי שיר ותושבחו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שמחה זו אינה דוחה לא את השבת ולא את יום טוב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br/>
        <w:t xml:space="preserve"> </w:t>
        <w:tab/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.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שמחת בית השואבה אינה קשורה לעבודת הלווים או הכוהנים</w:t>
      </w:r>
      <w:r>
        <w:rPr>
          <w:rStyle w:val="FootnoteAnchor"/>
          <w:rFonts w:ascii="Times New Roman" w:hAnsi="Times New Roman"/>
          <w:sz w:val="22"/>
          <w:sz w:val="22"/>
          <w:vertAlign w:val="superscript"/>
          <w:rtl w:val="true"/>
        </w:rPr>
        <w:footnoteReference w:id="4"/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היא הייתה שייכת לעם 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שיטת הרמ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ם בהסבר הסוגיה היא כשיטת 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ירמיה שחילק שבין שירת החלילים בערבים של ימי החג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לבין החלילים של ניסוך המים ושאר קורבנות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ולם בגמרא מובאת שיטת רב יוסף שלא חילק בין שירות אלו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היוצא מדברי רב יוסף הוא שלשיטת חכמים החולקים על רבי יוסי 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ר יהוד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נגינת החליל לא דוחה את השבת גם כאשר היא מצטרפת לעבוד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וקשה הרי כלל בידנו שאין שבות במקדש</w:t>
      </w:r>
      <w:r>
        <w:rPr>
          <w:rFonts w:cs="Narkisim"/>
          <w:sz w:val="22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rtl w:val="true"/>
        </w:rPr>
        <w:t>ואיסורים שתוקפם הוא גזרה לא נבטל בשבילם את עבודת המקדש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ם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יצד גזרת כלי תבטל דבר ממכשירי עבודה כמו החליל</w:t>
      </w:r>
      <w:r>
        <w:rPr>
          <w:rFonts w:cs="Narkisim"/>
          <w:sz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התוספות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נ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ה רבנן סברי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rtl w:val="true"/>
        </w:rPr>
        <w:t>מסבירים כי למרות ששבות הותרה במקדש חכמים הרחיבו את סייגם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כן ריבוי השימוש בכלי זמר יגרום ללווים להתעסק בתיקונם ולהגיע אולי לידי ביצוע מלאכה שהיא דאורייתא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לכן לא מצינו חולקים על הברייתא בדף נג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שתקיעת השופר בעת פתיחת השערים נוהגת בשבת וביו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ט שכן מדובר במלאכה קצובה ומודדה ואין חשש לריבוי תקל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 xml:space="preserve">בעל האבני נזר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ש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ת א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ח סימן 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rtl w:val="true"/>
        </w:rPr>
        <w:t>הסביר את הדברים בצורה מפולפלת יותר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בראשית דבריו הוא מראה כי התוספות ביבמות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פו</w:t>
      </w:r>
      <w:r>
        <w:rPr>
          <w:rFonts w:cs="Narkisim"/>
          <w:sz w:val="18"/>
          <w:szCs w:val="18"/>
          <w:rtl w:val="true"/>
        </w:rPr>
        <w:t>:)</w:t>
      </w:r>
      <w:r>
        <w:rPr>
          <w:rFonts w:cs="Narkisim"/>
          <w:sz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rtl w:val="true"/>
        </w:rPr>
        <w:t>והספרי נחלקו האם שירה על קרבן היא מצווה או שהיא חלק ממכשרי הקורבן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מלשון הספרי משמע שהיא חלק מהקרב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ולם תוספות ביבמות מציין שמדובר במצווה בעלמא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האבני נזר נוטה להסביר שאין המדובר במחלוק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לא בשני דינים בשירת הלוים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השירה היא מצווה בעלמא אולם כאשר היא מתווספת לקורבן היא מקבלת גדר של עבוד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הוא מסביר את הדברים לאור מחלוקת 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ירמיה ורב יוסף בגמרא בסוכה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נ</w:t>
      </w:r>
      <w:r>
        <w:rPr>
          <w:rFonts w:cs="Narkisim"/>
          <w:sz w:val="18"/>
          <w:szCs w:val="18"/>
          <w:rtl w:val="true"/>
        </w:rPr>
        <w:t>:)</w:t>
      </w:r>
      <w:r>
        <w:rPr>
          <w:rFonts w:cs="Narkisim"/>
          <w:sz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rtl w:val="true"/>
        </w:rPr>
        <w:t>אם זרים כשרים לשיר על קורבן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יוסף שסבר כי זר כשר לשיר סבר שכאשר זר שר השירה לא מתווספת להכשר הקורבן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ירמיה סבר שהשירה היא מצווה בעלמא כדברי התוספות ביבמות אולם כאשר לוי שר אזי השירה אינה רק מצווה בעלמא היא הופכת להיות מכשיר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יוסף לא הסכים לקבל את הפיצול שהציע 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ירמיה ולשיטתו זר יכול לנגן בחליל רק למ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ד עיקר שירה בפה וכלי הוא תוספת בעלמא שאינה מכלל עבוד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הד לחידושו של האנ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ז ניתן למצוא בדברי רש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י במסכת ע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ז שם מציין רש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י לגמרא בסוכה הסוברת כי ששיר מעכב קורב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למרות שעובדה זאת לא מצוינת במפורש בסוגיה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אולם לדעת ר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ירמיה כפי שבארנו הדברים ברור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Heading2"/>
        <w:spacing w:lineRule="exact" w:line="360" w:before="120" w:after="60"/>
        <w:ind w:left="0" w:right="0" w:hanging="0"/>
        <w:rPr/>
      </w:pPr>
      <w:r>
        <w:rPr>
          <w:rFonts w:cs="Arial"/>
          <w:sz w:val="28"/>
          <w:sz w:val="28"/>
          <w:rtl w:val="true"/>
        </w:rPr>
        <w:t xml:space="preserve">רוח הקודש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לסיום נביא את דברי הרמ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ם כיצד הייתה מתנהלת שמחת בית השואבה במקדש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rPr/>
      </w:pP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מצוה להרבות בשמחה זו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לא היו עושין אותה עמי הארץ וכל מי שירצ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לא גדולי חכמי ישראל וראשי הישיבות והסנהדרין והחסידים והזקנים ואנשי מעשה הם שהיו מרקדין ומספקין ומנגנין ומשמחין במקדש בימי חג הסוכות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אבל כל העם האנשים והנשים כולן באין לראות ולשמוע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את הסיבה מדוע השחקנים הראשים בשמחת בית השואבה היו הזקנים וראשי העם מביא הרמ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ם בהמשך דבריו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rPr/>
      </w:pP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השמחה שישמח אדם בעשיית המצוה ובאהבת האל שצוה בהן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עבודה גדולה היא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וכל המונע עצמו משמחה זו ראוי להפרע ממנו שנאמר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תחת אשר לא עבדת את ה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להיך בשמחה ובטוב לב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דברים 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כל המגיס דעתו וחולק כבוד לעצמו ומתכבד בעיניו במקומות אלו חוטא ושוט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ועל זה הזהיר שלמה ואמר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אל תתהדר לפני מלך</w:t>
      </w:r>
      <w:r>
        <w:rPr>
          <w:rFonts w:cs="Narkisim"/>
          <w:sz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rtl w:val="true"/>
        </w:rPr>
        <w:t>וכל המשפיל עצמו ומקל גופו במקומות אלו הוא הגדול המכובד העובד מאהב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וכן דוד מלך ישראל אמר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ונקלותי עוד מזאת והייתי שפל בעינ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שמואל 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אין הגדולה והכבוד אלא לשמוח לפני ה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שנאמר </w:t>
      </w:r>
      <w:r>
        <w:rPr>
          <w:rFonts w:cs="Narkisim"/>
          <w:sz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rtl w:val="true"/>
        </w:rPr>
        <w:t>והמלך דוד מפזז ומכרכר לפני ה</w:t>
      </w:r>
      <w:r>
        <w:rPr>
          <w:rFonts w:cs="Narkisim"/>
          <w:sz w:val="22"/>
          <w:rtl w:val="true"/>
        </w:rPr>
        <w:t xml:space="preserve">''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ריך רחמנא דסייען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ם כדרכו בחיבור משנה תורה מוסיף בסופי פרקים נימוק מחשבתי להלכות המוזכרות בפרק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עניין קיום המצווה מתוך שמחה אינו שייך לחג הסוכות בלבד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ובכל השנה יש לעבוד את ה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מתוך שמח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יש מצוות בהם פן השמחה אינו רק פרטי אלא גם ציבורי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מקומות אלו מזהיר הרמ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ם מעבודה חיצונית בה האדם רוצה להתהדר כחסיד ולתפוס מקום מרכזי בשמחה הציבורית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ם מציין את דוד מלך ישראל שבעת הבאת הארון לירושלים כרכר ופיזז כמו ילד קטן ולא חס על כבודו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כי שמחת השבת הארון למקומו לא הייתה שמחתו הפרטית אלא שמחה של הקב</w:t>
      </w: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ה בה גם הוא זכה להשתתף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בשמחת בית השואבה הזקנים למדו לקח מדוד המלך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שבעת שמחה ציבורית המנהיגים צרכים להוביל את שמחה אולם לא מתוך גאוות הלב וחיפוש אחר כיבודים שונ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הירושלמי מציין פן נוסף שמצינו בשמחת בית השואבה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rPr/>
      </w:pPr>
      <w:r>
        <w:rPr>
          <w:rFonts w:cs="Narkisim"/>
          <w:sz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rtl w:val="true"/>
        </w:rPr>
        <w:t>אמר רבי יונה יונה בן אמיתי מעולי רגלים היה ונכנס לשמחת בית שואבה ושרת עליו רוח הקודש ללמדך שאין רוח הקודש שורה אלא על לב שמח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מה טעמא</w:t>
      </w:r>
      <w:r>
        <w:rPr>
          <w:rFonts w:cs="Narkisim"/>
          <w:sz w:val="22"/>
          <w:rtl w:val="true"/>
        </w:rPr>
        <w:t>? '</w:t>
      </w:r>
      <w:r>
        <w:rPr>
          <w:rFonts w:ascii="Times New Roman" w:hAnsi="Times New Roman" w:cs="Narkisim"/>
          <w:sz w:val="22"/>
          <w:sz w:val="22"/>
          <w:rtl w:val="true"/>
        </w:rPr>
        <w:t xml:space="preserve">והיה כנגן המנגן ותהי עליו רוח </w:t>
      </w:r>
      <w:r>
        <w:rPr>
          <w:rFonts w:cs="Narkisim"/>
          <w:sz w:val="22"/>
          <w:rtl w:val="true"/>
        </w:rPr>
        <w:br/>
      </w:r>
      <w:r>
        <w:rPr>
          <w:rFonts w:ascii="Times New Roman" w:hAnsi="Times New Roman"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להים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אמר רבי בנימן בר לוי והיה כנגן במנגן אין כתיב כאן אלא והיה כנגן המנגן ותהי עליו רוח א</w:t>
      </w:r>
      <w:r>
        <w:rPr>
          <w:rFonts w:cs="Narkisim"/>
          <w:sz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rtl w:val="true"/>
        </w:rPr>
        <w:t>להי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סוכה פר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ascii="Times New Roman" w:hAnsi="Times New Roman" w:cs="Narkisim"/>
          <w:sz w:val="18"/>
          <w:sz w:val="18"/>
          <w:szCs w:val="18"/>
          <w:rtl w:val="true"/>
        </w:rPr>
        <w:t>ה הלכה א</w:t>
      </w:r>
      <w:r>
        <w:rPr>
          <w:rFonts w:cs="Narkisim"/>
          <w:sz w:val="18"/>
          <w:szCs w:val="18"/>
          <w:rtl w:val="true"/>
        </w:rPr>
        <w:t>').</w:t>
      </w:r>
    </w:p>
    <w:p>
      <w:pPr>
        <w:pStyle w:val="Normal"/>
        <w:spacing w:lineRule="exact" w:line="290"/>
        <w:ind w:left="0" w:right="0" w:hanging="0"/>
        <w:rPr/>
      </w:pPr>
      <w:r>
        <w:rPr>
          <w:rFonts w:ascii="Times New Roman" w:hAnsi="Times New Roman" w:cs="Narkisim"/>
          <w:sz w:val="22"/>
          <w:sz w:val="22"/>
          <w:rtl w:val="true"/>
        </w:rPr>
        <w:t>כאשר עובדים את ה</w:t>
      </w:r>
      <w:r>
        <w:rPr>
          <w:rFonts w:cs="Narkisim"/>
          <w:sz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rtl w:val="true"/>
        </w:rPr>
        <w:t>משמחה זוכים גם לרוח הקודש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התוספות מסביר שעל כן קרוי שמה של בית השואבה</w:t>
      </w:r>
      <w:r>
        <w:rPr>
          <w:rFonts w:cs="Narkisim"/>
          <w:sz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rtl w:val="true"/>
        </w:rPr>
        <w:t>כי שואבים בה את רוח הקודש</w:t>
      </w:r>
      <w:r>
        <w:rPr>
          <w:rFonts w:cs="Narkisim"/>
          <w:sz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rtl w:val="true"/>
        </w:rPr>
        <w:t>שנזכ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center"/>
        <w:rPr>
          <w:rFonts w:ascii="Times New Roman" w:hAnsi="Times New Roman"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exact" w:line="300"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arkisi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 w:before="0" w:after="120"/>
        <w:ind w:left="211" w:right="211" w:hanging="211"/>
        <w:rPr/>
      </w:pPr>
      <w:r>
        <w:rPr>
          <w:rStyle w:val="FootnoteCharacters"/>
        </w:rPr>
        <w:footnoteRef/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ab/>
        <w:t xml:space="preserve">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 xml:space="preserve">ועיין בספר מקדש דוד </w:t>
      </w:r>
      <w:r>
        <w:rPr>
          <w:rFonts w:ascii="Narkisim" w:hAnsi="Narkisim"/>
          <w:rtl w:val="true"/>
        </w:rPr>
        <w:t>(</w:t>
      </w:r>
      <w:r>
        <w:rPr>
          <w:rStyle w:val="FootnoteCharacters"/>
          <w:rFonts w:ascii="Narkisim" w:hAnsi="Narkisim"/>
          <w:rtl w:val="true"/>
          <w:lang w:val="en-US" w:eastAsia="he-IL"/>
        </w:rPr>
        <w:t>סימן י</w:t>
      </w:r>
      <w:r>
        <w:rPr>
          <w:rFonts w:ascii="Narkisim" w:hAnsi="Narkisim"/>
          <w:rtl w:val="true"/>
        </w:rPr>
        <w:t xml:space="preserve">, </w:t>
      </w:r>
      <w:r>
        <w:rPr>
          <w:rStyle w:val="FootnoteCharacters"/>
          <w:rFonts w:ascii="Narkisim" w:hAnsi="Narkisim"/>
          <w:rtl w:val="true"/>
          <w:lang w:val="en-US" w:eastAsia="he-IL"/>
        </w:rPr>
        <w:t>נסכים</w:t>
      </w:r>
      <w:r>
        <w:rPr>
          <w:rFonts w:ascii="Narkisim" w:hAnsi="Narkisim"/>
          <w:rtl w:val="true"/>
        </w:rPr>
        <w:t>,</w:t>
      </w:r>
      <w:r>
        <w:rPr>
          <w:rStyle w:val="FootnoteCharacters"/>
          <w:rFonts w:ascii="Narkisim" w:hAnsi="Narkisim"/>
          <w:rtl w:val="true"/>
          <w:lang w:val="en-US" w:eastAsia="he-IL"/>
        </w:rPr>
        <w:t xml:space="preserve"> </w:t>
      </w:r>
      <w:r>
        <w:rPr>
          <w:rStyle w:val="FootnoteCharacters"/>
          <w:rFonts w:ascii="Narkisim" w:hAnsi="Narkisim"/>
          <w:rtl w:val="true"/>
          <w:lang w:val="en-US" w:eastAsia="he-IL"/>
        </w:rPr>
        <w:t>סק</w:t>
      </w:r>
      <w:r>
        <w:rPr>
          <w:rStyle w:val="FootnoteCharacters"/>
          <w:rFonts w:ascii="Narkisim" w:hAnsi="Narkisim"/>
          <w:rtl w:val="true"/>
          <w:lang w:val="en-US" w:eastAsia="he-IL"/>
        </w:rPr>
        <w:t>"</w:t>
      </w:r>
      <w:r>
        <w:rPr>
          <w:rStyle w:val="FootnoteCharacters"/>
          <w:rFonts w:ascii="Narkisim" w:hAnsi="Narkisim"/>
          <w:rtl w:val="true"/>
          <w:lang w:val="en-US" w:eastAsia="he-IL"/>
        </w:rPr>
        <w:t>ה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-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הרמב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>"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ם בהלכות תמידין ומוסיפין פרק י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'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מבאר שניסוך המים ב</w:t>
      </w:r>
      <w:r>
        <w:rPr>
          <w:rFonts w:ascii="Narkisim" w:hAnsi="Narkisim"/>
          <w:sz w:val="18"/>
          <w:sz w:val="18"/>
          <w:szCs w:val="18"/>
          <w:rtl w:val="true"/>
        </w:rPr>
        <w:t>א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 xml:space="preserve"> עם תמיד של שחר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,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והוא קודם לנסכי היין של התמיד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.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והדבר קשה שהרי כלל בידנו שתדיר ושאינו תדיר תדיר קודם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.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אלא שצ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>"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ל שנסכי המים קדושים יותר והם נובעים מקודשת החג וקרבים בשבילו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.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 xml:space="preserve">וכן מפורש בירושלמי 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>(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פ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>"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ד ה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>"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לו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)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שאם שכחו לנסך את המים לא ניתן לנסך שוב שכן עבר זמן בטל קרבנו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.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זאת בניגוד לנסכי היין שאין להם שעה ונסכים אפשר להקריב ע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>"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ג המזבח באיחור של כמה ימים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. </w:t>
      </w:r>
    </w:p>
  </w:footnote>
  <w:footnote w:id="3">
    <w:p>
      <w:pPr>
        <w:pStyle w:val="Footnote"/>
        <w:spacing w:lineRule="exact" w:line="210" w:before="0" w:after="120"/>
        <w:ind w:left="211" w:right="211" w:hanging="211"/>
        <w:rPr/>
      </w:pPr>
      <w:r>
        <w:rPr>
          <w:rStyle w:val="FootnoteCharacters"/>
        </w:rPr>
        <w:footnoteRef/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ab/>
        <w:t xml:space="preserve">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נעיר שאם כנים דברינו עתה נצטרך להסביר מדוע בשאר המועדות הנוספים הנזכרים בגמרא בערכין מכין בחליל ע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>"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ג המזבח שלא כמו שאר ימות השנה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.-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ניתן לומר ששאר הימים נוהג החליל באופן ייחודי זה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,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הם המועדות פסח ושבועות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-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ויכול להיות שאופי המיוחד של נגינת החליל במועדים הנ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>"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ל נובעת מהעובדה שמדובר ברגל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.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בעת התכנסות המונית חלק מצביון השמחה של הרגל הוא בנגינת החלילים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,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וראה בהמשך דברינו לגבי שמחת בית השואבה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>.</w:t>
      </w:r>
    </w:p>
  </w:footnote>
  <w:footnote w:id="4">
    <w:p>
      <w:pPr>
        <w:pStyle w:val="Footnote"/>
        <w:spacing w:lineRule="exact" w:line="210" w:before="0" w:after="120"/>
        <w:ind w:left="211" w:right="211" w:hanging="211"/>
        <w:rPr/>
      </w:pPr>
      <w:r>
        <w:rPr>
          <w:rStyle w:val="FootnoteCharacters"/>
        </w:rPr>
        <w:footnoteRef/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ab/>
        <w:t xml:space="preserve">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גם הכוהנים עסקו בנגינה</w:t>
      </w:r>
      <w:r>
        <w:rPr>
          <w:rFonts w:ascii="Narkisim" w:hAnsi="Narkisim"/>
          <w:sz w:val="18"/>
          <w:szCs w:val="18"/>
          <w:rtl w:val="true"/>
        </w:rPr>
        <w:t>,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בעיקר בחצוצרות שהיו עשוית מזהב ועיין בדברי הטורי אבן במסכת ראש השנה כו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: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  <w:lang w:val="en-US" w:eastAsia="he-IL"/>
        </w:rPr>
        <w:t>שהבחין בין נגינת הלווים לכוהנים</w:t>
      </w:r>
      <w:r>
        <w:rPr>
          <w:rStyle w:val="FootnoteCharacters"/>
          <w:rFonts w:ascii="Narkisim" w:hAnsi="Narkisim"/>
          <w:sz w:val="18"/>
          <w:szCs w:val="18"/>
          <w:rtl w:val="true"/>
          <w:lang w:val="en-US" w:eastAsia="he-IL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0"/>
      <w:gridCol w:w="4927"/>
    </w:tblGrid>
    <w:tr>
      <w:trPr/>
      <w:tc>
        <w:tcPr>
          <w:tcW w:w="463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exact" w:line="300" w:before="0" w:after="0"/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rtl w:val="true"/>
            </w:rPr>
            <w:t xml:space="preserve">בית המדרש הוירטואלי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ascii="Times New Roman" w:hAnsi="Times New Roman" w:cs="Narkisim"/>
              <w:sz w:val="22"/>
              <w:sz w:val="22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exact" w:line="300" w:before="0" w:after="0"/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rtl w:val="true"/>
            </w:rPr>
            <w:t>שיעורים במסכת סוכה מאת אביעד 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widowControl w:val="false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0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2"/>
      <w:lang w:val="en-US" w:eastAsia="he-IL" w:bidi="he-IL"/>
    </w:rPr>
  </w:style>
  <w:style w:type="paragraph" w:styleId="Heading1">
    <w:name w:val="Heading 1"/>
    <w:basedOn w:val="Heading"/>
    <w:next w:val="Normal"/>
    <w:qFormat/>
    <w:pPr>
      <w:keepNext w:val="true"/>
      <w:spacing w:lineRule="exact" w:line="380" w:before="240" w:after="120"/>
      <w:ind w:left="-284" w:right="-284" w:hanging="0"/>
      <w:outlineLvl w:val="0"/>
    </w:pPr>
    <w:rPr>
      <w:b/>
      <w:bCs/>
      <w:sz w:val="32"/>
      <w:szCs w:val="40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240" w:after="60"/>
      <w:jc w:val="center"/>
      <w:outlineLvl w:val="1"/>
    </w:pPr>
    <w:rPr>
      <w:rFonts w:ascii="Arial" w:hAnsi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Arial" w:hAnsi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FootnoteAnchor">
    <w:name w:val="Footnote Reference"/>
    <w:rPr>
      <w:rFonts w:cs="Narkisim"/>
      <w:sz w:val="16"/>
      <w:szCs w:val="16"/>
      <w:vertAlign w:val="superscript"/>
    </w:rPr>
  </w:style>
  <w:style w:type="character" w:styleId="InternetLink">
    <w:name w:val="Hyperlink"/>
    <w:basedOn w:val="DefaultParagraphFont"/>
    <w:rPr>
      <w:rFonts w:cs="Narkisim"/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rFonts w:cs="Narkisim"/>
      <w:sz w:val="24"/>
      <w:szCs w:val="24"/>
      <w:vertAlign w:val="superscript"/>
    </w:rPr>
  </w:style>
  <w:style w:type="character" w:styleId="EndnoteAnchor">
    <w:name w:val="Endnote Reference"/>
    <w:rPr>
      <w:rFonts w:cs="Narkisim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cs="Narkisim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-284" w:hanging="0"/>
      <w:outlineLvl w:val="1"/>
    </w:pPr>
    <w:rPr>
      <w:b/>
      <w:bCs/>
      <w:sz w:val="32"/>
      <w:szCs w:val="34"/>
    </w:rPr>
  </w:style>
  <w:style w:type="paragraph" w:styleId="2">
    <w:name w:val="כותרת2"/>
    <w:basedOn w:val="Style7"/>
    <w:qFormat/>
    <w:pPr>
      <w:keepNext w:val="true"/>
      <w:spacing w:lineRule="exact" w:line="360" w:before="240" w:after="60"/>
      <w:jc w:val="center"/>
    </w:pPr>
    <w:rPr>
      <w:rFonts w:ascii="Arial" w:hAnsi="Arial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211" w:right="211" w:hanging="211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פרשה"/>
    <w:basedOn w:val="Heading1"/>
    <w:qFormat/>
    <w:pPr>
      <w:keepNext w:val="true"/>
      <w:spacing w:lineRule="auto" w:line="240" w:before="240" w:after="240"/>
      <w:ind w:left="-284" w:right="-284" w:hanging="0"/>
      <w:jc w:val="center"/>
    </w:pPr>
    <w:rPr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firstLine="357"/>
    </w:pPr>
    <w:rPr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spacing w:lineRule="exact" w:line="360" w:before="0" w:after="0"/>
      <w:ind w:left="907" w:right="907" w:firstLine="357"/>
    </w:pPr>
    <w:rPr>
      <w:spacing w:val="5"/>
    </w:rPr>
  </w:style>
  <w:style w:type="paragraph" w:styleId="Subtitle">
    <w:name w:val="Subtitle"/>
    <w:basedOn w:val="Normal"/>
    <w:next w:val="Style11"/>
    <w:qFormat/>
    <w:pPr>
      <w:keepNext w:val="true"/>
      <w:keepLines/>
      <w:spacing w:lineRule="atLeast" w:line="360" w:before="180" w:after="0"/>
      <w:ind w:left="340" w:right="340" w:hanging="340"/>
    </w:pPr>
    <w:rPr>
      <w:bCs/>
      <w:iCs/>
      <w:spacing w:val="5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1">
    <w:name w:val="ציטוט 1"/>
    <w:basedOn w:val="Normal"/>
    <w:qFormat/>
    <w:pPr>
      <w:spacing w:lineRule="auto" w:line="360" w:before="0" w:after="0"/>
      <w:ind w:left="566" w:right="720" w:hanging="0"/>
    </w:pPr>
    <w:rPr>
      <w:rFonts w:cs="Narkisim"/>
      <w:lang w:eastAsia="en-US"/>
    </w:rPr>
  </w:style>
  <w:style w:type="paragraph" w:styleId="Style13">
    <w:name w:val="&quot;ציטוט&quot;"/>
    <w:basedOn w:val="Normal"/>
    <w:qFormat/>
    <w:pPr>
      <w:spacing w:lineRule="auto" w:line="360" w:before="300" w:after="300"/>
      <w:ind w:left="567" w:right="567" w:hanging="0"/>
    </w:pPr>
    <w:rPr>
      <w:rFonts w:cs="David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9</Words>
  <Characters>8288</Characters>
  <CharactersWithSpaces>70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50:00Z</dcterms:created>
  <dc:creator>יצחק ופנינה ברט</dc:creator>
  <dc:description/>
  <dc:language>en-US</dc:language>
  <cp:lastModifiedBy/>
  <cp:lastPrinted>2001-10-24T13:13:00Z</cp:lastPrinted>
  <dcterms:modified xsi:type="dcterms:W3CDTF">2006-11-27T10:50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