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rFonts w:cs="Arial"/>
          <w:sz w:val="50"/>
        </w:rPr>
      </w:pPr>
      <w:r>
        <w:rPr>
          <w:rFonts w:cs="Arial"/>
          <w:rtl w:val="true"/>
        </w:rPr>
        <w:t xml:space="preserve">קניות בזמני </w:t>
      </w:r>
      <w:r>
        <w:rPr>
          <w:rFonts w:cs="Arial"/>
        </w:rPr>
        <w:t>sal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 סוף השנה האזרח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גו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א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משנ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ב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rFonts w:cs="Narkisim"/>
          <w:sz w:val="21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ה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ח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דב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וט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ק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י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ס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ט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בו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ייהו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ק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ז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ו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ז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י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תק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ס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b/>
          <w:bCs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ז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א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כס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ז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ני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מ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חנויות המעוטרות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rFonts w:cs="Narkisim"/>
          <w:sz w:val="21"/>
          <w:rtl w:val="true"/>
        </w:rPr>
        <w:t xml:space="preserve">?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טר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סור הנאה מעבודת כוכב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ך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כב</w:t>
      </w:r>
      <w:r>
        <w:rPr>
          <w:rFonts w:cs="Narkisim"/>
          <w:sz w:val="15"/>
          <w:szCs w:val="15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שיע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כת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ב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צי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צ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טר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אקצ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נ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ינטראקצ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פח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א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טרא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מ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סיקת ההלכ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ב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רא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נאה ממוסדות עבודת כוכב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נ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ה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פ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רובו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י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נתינת מיסים לעבודת כוכב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טוב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ה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נ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רוו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מ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ריד של עבודת כוכב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תיבי…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ע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ק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ל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ק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ם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ס</w:t>
      </w:r>
      <w:r>
        <w:rPr>
          <w:rFonts w:cs="Narkisim"/>
          <w:sz w:val="21"/>
          <w:rtl w:val="true"/>
        </w:rPr>
        <w:t>....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מ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7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ד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כ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ר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בו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ינא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ד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ר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ת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ומר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המצב היום   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ק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ז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נ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חר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הרא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מ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זמ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פ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כ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צ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מצ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ת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מ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בי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כר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תו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יש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ר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ק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י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ני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נ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עוטר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כא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בע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טר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הע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ני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תר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ר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ו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י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מו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שו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יקר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רוש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מ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ט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יטימצ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יטימצ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קרב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סרה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הדקד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וס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ו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הזהיר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b/>
          <w:b/>
          <w:bCs/>
          <w:sz w:val="17"/>
          <w:sz w:val="17"/>
          <w:rtl w:val="true"/>
        </w:rPr>
        <w:t>מח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ונו</w:t>
      </w:r>
      <w:r>
        <w:rPr>
          <w:rFonts w:cs="Narkisim"/>
          <w:sz w:val="17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אוס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ש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וכ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ני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ירת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ז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ע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ך</w:t>
      </w:r>
      <w:r>
        <w:rPr>
          <w:rFonts w:cs="Narkisim"/>
          <w:sz w:val="17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יי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ז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ו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פ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פ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ר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בי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רם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א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ס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ט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ד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: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המשתמ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טוב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יע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טו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מונ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פ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יעית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חשו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דג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ס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ו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שו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ל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גיע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ולח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גיע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לו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מ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פולחן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רוש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תוספת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ו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כ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יל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ו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ק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רושל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דע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י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ס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מי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זדה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יט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ר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נופ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0:00Z</dcterms:created>
  <dc:creator>fujitsu</dc:creator>
  <dc:description/>
  <cp:keywords/>
  <dc:language>en-US</dc:language>
  <cp:lastModifiedBy>debra</cp:lastModifiedBy>
  <dcterms:modified xsi:type="dcterms:W3CDTF">2008-12-17T19:10:00Z</dcterms:modified>
  <cp:revision>2</cp:revision>
  <dc:subject/>
  <dc:title>"המקום אשר יבחר ה'"</dc:title>
</cp:coreProperties>
</file>