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איסור קרבה אל הערווה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ח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ק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דרשתו של ר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דת</w:t>
      </w:r>
    </w:p>
    <w:p>
      <w:pPr>
        <w:pStyle w:val="Style17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ה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ך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ות</w:t>
      </w:r>
      <w:r>
        <w:rPr>
          <w:rFonts w:cs="Narkisim"/>
          <w:sz w:val="21"/>
          <w:rtl w:val="true"/>
        </w:rPr>
        <w:t>, '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ה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פלי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</w:t>
      </w:r>
      <w:r>
        <w:rPr>
          <w:rFonts w:cs="Narkisim"/>
          <w:sz w:val="21"/>
          <w:rtl w:val="true"/>
        </w:rPr>
        <w:t>': '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יי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פלי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יד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זי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ו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פלי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ג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ב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יל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ריו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יב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ג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שוק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לי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>"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פליג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ק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ןל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יטת הרמב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ר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ר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בר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ש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ר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ב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ג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בר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נו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אי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ג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ג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תחככ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רג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צ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יע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ור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ל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אפ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רגל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צח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ריו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שחו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קרי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ענו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קו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ו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ו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מ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עבות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ג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ה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ה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התענ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י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.."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ו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ה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ע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 xml:space="preserve">. </w:t>
        <w:tab/>
        <w:t>(</w:t>
      </w:r>
      <w:r>
        <w:rPr>
          <w:rFonts w:cs="Narkisim"/>
          <w:sz w:val="21"/>
          <w:sz w:val="21"/>
          <w:rtl w:val="true"/>
        </w:rPr>
        <w:t>כ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יטת הרמב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ג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בר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ז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rFonts w:cs="Narkisim"/>
          <w:sz w:val="21"/>
          <w:rtl w:val="true"/>
        </w:rPr>
        <w:t>-</w:t>
      </w:r>
    </w:p>
    <w:p>
      <w:pPr>
        <w:pStyle w:val="Style17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נש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וסח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ב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ר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שי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ר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ס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ע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שו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א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ע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שלכות לפסיקה כרמב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ם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ש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ותיה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י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פ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ר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ו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ו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ס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ד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יק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ליכה על חוף ה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י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פ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7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rFonts w:cs="Narkisim"/>
          <w:sz w:val="21"/>
          <w:rtl w:val="true"/>
        </w:rPr>
        <w:t xml:space="preserve">?" 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נ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צ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ב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נ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הו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ה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ר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ר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ה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ח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נח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ייחס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ריו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כנ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ש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רוו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כנ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ד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אופ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ע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יס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גע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נש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נו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ש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בלו</w:t>
      </w:r>
      <w:r>
        <w:rPr>
          <w:rFonts w:cs="Narkisim"/>
          <w:sz w:val="17"/>
          <w:rtl w:val="true"/>
        </w:rPr>
        <w:t xml:space="preserve">), </w:t>
      </w:r>
      <w:r>
        <w:rPr>
          <w:rFonts w:cs="Narkisim"/>
          <w:sz w:val="17"/>
          <w:sz w:val="17"/>
          <w:rtl w:val="true"/>
        </w:rPr>
        <w:t>לנש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שוא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יסו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ר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פיע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יחס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ש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ידו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ש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רוו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ד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בד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ה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ת</w:t>
      </w:r>
      <w:r>
        <w:rPr>
          <w:rFonts w:cs="Narkisim"/>
          <w:sz w:val="17"/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השג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ש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סו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ט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אר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סג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תירו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מי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סו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סי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ט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אה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ק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ו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וסק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כח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ג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יב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ניעו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ד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ו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ש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sz w:val="17"/>
        </w:rPr>
      </w:pP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פרס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מעיין</w:t>
      </w:r>
      <w:r>
        <w:rPr>
          <w:rFonts w:cs="Narkisim"/>
          <w:sz w:val="17"/>
          <w:rtl w:val="true"/>
        </w:rPr>
        <w:t xml:space="preserve">'. </w:t>
      </w:r>
      <w:r>
        <w:rPr>
          <w:rFonts w:cs="Narkisim"/>
          <w:sz w:val="17"/>
          <w:sz w:val="17"/>
          <w:rtl w:val="true"/>
        </w:rPr>
        <w:t>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ג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ינ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גי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תור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אמו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מ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ינ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דבר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רו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ק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ש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יונ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כ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שט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י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מוס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מו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ש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וב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חומ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עוב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דו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גי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ב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צ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סר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רע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וך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מעמ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97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סקנ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חלוט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בר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קרו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מ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206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לך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ע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שוב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מ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ינשט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הש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קיי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ת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ו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ה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both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4:00Z</dcterms:created>
  <dc:creator>fujitsu</dc:creator>
  <dc:description/>
  <cp:keywords/>
  <dc:language>en-US</dc:language>
  <cp:lastModifiedBy>fleishman</cp:lastModifiedBy>
  <dcterms:modified xsi:type="dcterms:W3CDTF">2008-12-29T20:39:00Z</dcterms:modified>
  <cp:revision>10</cp:revision>
  <dc:subject/>
  <dc:title>"המקום אשר יבחר ה'"</dc:title>
</cp:coreProperties>
</file>