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  <w:sz w:val="50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בעקבות רבי חנינא בן תרדיון</w:t>
      </w:r>
      <w:r>
        <w:rPr>
          <w:rFonts w:cs="Arial"/>
          <w:sz w:val="50"/>
          <w:sz w:val="50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ק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שפ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צטוני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ר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רידה או הסכמה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ריאנו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ש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כו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הח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ה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קך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ח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ח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יח</w:t>
      </w:r>
      <w:r>
        <w:rPr>
          <w:rFonts w:cs="Narkisim"/>
          <w:sz w:val="15"/>
          <w:szCs w:val="15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ריאנוס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סט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ימ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וו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קטי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דב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פ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ו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ר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שפחתו של רבי חנינא בן תרדיון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יג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נ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בירו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ת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נג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ס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פש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נ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כ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יח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ניס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נ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כ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ל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ע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לדתו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ץ</w:t>
      </w:r>
      <w:r>
        <w:rPr>
          <w:rFonts w:cs="Narkisim"/>
          <w:sz w:val="21"/>
          <w:rtl w:val="true"/>
        </w:rPr>
        <w:t>'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ע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יך זוכים בעולם הבא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צטוניר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יות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ת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יותיו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להת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נ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הס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ל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ת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רש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י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שהנחת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עוד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תחלפ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</w:t>
      </w:r>
      <w:r>
        <w:rPr>
          <w:rFonts w:cs="Narkisim"/>
          <w:sz w:val="19"/>
          <w:szCs w:val="19"/>
          <w:rtl w:val="true"/>
        </w:rPr>
        <w:t>,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חלקת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נ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ס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י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רנק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פרע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רנק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ה</w:t>
      </w:r>
      <w:r>
        <w:rPr>
          <w:rFonts w:cs="Narkisim"/>
          <w:sz w:val="19"/>
          <w:szCs w:val="19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ק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ור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רש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י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וא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י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ותר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מונך</w:t>
      </w:r>
      <w:r>
        <w:rPr>
          <w:rFonts w:cs="Narkisim"/>
          <w:sz w:val="19"/>
          <w:szCs w:val="19"/>
          <w:rtl w:val="true"/>
        </w:rPr>
        <w:t>)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כ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ת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ני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טי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נ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יי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י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rFonts w:cs="Narkisim"/>
          <w:sz w:val="21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ק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ק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ד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טיב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כ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ז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ו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קידוש הש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ביא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כ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יפ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ו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ר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ל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רפ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בונ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בך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ל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צטוני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ו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נ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ו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סו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נ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י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ב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ל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ה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ר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ס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רו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ד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ו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צ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י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פרדע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א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בי חנינא בן תרדיון הוא אחד מעשרת הרוגי מל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פי שאנו אומרים בפיוט בתפילת מוסף ביום הכיפורים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צוה להוציא רבי חנניא בן תרדיון מבית אול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חבילי זמורות שרפו גל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ספוגין של צמר שמו על לבו לעכב עצ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שנסתלק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יד נשרף וספר תורה עמו</w:t>
      </w:r>
      <w:r>
        <w:rPr>
          <w:rStyle w:val="FootnoteCharacters"/>
          <w:rtl w:val="true"/>
        </w:rPr>
        <w:t xml:space="preserve">"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פני קריאת השיעור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מלץ ללמוד את דברי הגמרא מדף יז</w:t>
      </w:r>
      <w:r>
        <w:rPr>
          <w:rStyle w:val="FootnoteCharacters"/>
          <w:rtl w:val="true"/>
        </w:rPr>
        <w:t>: ('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כשנתפסו</w:t>
      </w:r>
      <w:r>
        <w:rPr>
          <w:rStyle w:val="FootnoteCharacters"/>
          <w:rtl w:val="true"/>
        </w:rPr>
        <w:t xml:space="preserve">') </w:t>
      </w:r>
      <w:r>
        <w:rPr>
          <w:rStyle w:val="FootnoteCharacters"/>
          <w:rtl w:val="true"/>
        </w:rPr>
        <w:t>עד דף יח</w:t>
      </w:r>
      <w:r>
        <w:rPr>
          <w:rStyle w:val="FootnoteCharacters"/>
          <w:rtl w:val="true"/>
        </w:rPr>
        <w:t>: (</w:t>
      </w:r>
      <w:r>
        <w:rPr>
          <w:rStyle w:val="FootnoteCharacters"/>
          <w:rtl w:val="true"/>
        </w:rPr>
        <w:t>בנקודתיים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בכל מקר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יעור מובנה בצורה המאפשרת הבנה גם למי שלא עיין בדברי הגמרא בפנים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חלק מהדיונים המופיעים בשיעור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FootnoteCharacters"/>
          <w:rtl w:val="true"/>
        </w:rPr>
        <w:t xml:space="preserve">מבוססים על דברים שהובאו בספריו של הרב בנימין לאו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חכמ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רך שני ושלישי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מסכת שמחות ח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 את הספדו של רבי חנינא בן תרדיון לאחר מותו של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דברי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יוסי בגמרא בסנהדרין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צח</w:t>
      </w:r>
      <w:r>
        <w:rPr>
          <w:rStyle w:val="FootnoteCharacters"/>
          <w:sz w:val="15"/>
          <w:szCs w:val="15"/>
          <w:rtl w:val="true"/>
        </w:rPr>
        <w:t>.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לה שגם הוא חיכה למפלתם של הרומא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אך לצורך כך הוא חיכה לנצחון הפרתים בבבל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מדי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לאור כך לשינויים שיחולו בארץ ישראל בנפילת הרומאים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ך במאבקים עם עשי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קניית הבכו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ניבת הברכות והמפגש בכניסה לארץ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יחה מלספר ללבן כי ברצונו לעז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תיקה בסיפור דינ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שווה בין דברי </w:t>
      </w:r>
      <w:r>
        <w:rPr>
          <w:rStyle w:val="FootnoteCharacters"/>
          <w:rtl w:val="true"/>
        </w:rPr>
        <w:t>מכילת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מעא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ל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דויה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ל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תיחתא</w:t>
      </w:r>
      <w:r>
        <w:rPr>
          <w:rStyle w:val="FootnoteCharacters"/>
          <w:rtl w:val="true"/>
        </w:rPr>
        <w:t xml:space="preserve"> ובין </w:t>
      </w:r>
      <w:r>
        <w:rPr>
          <w:rStyle w:val="FootnoteCharacters"/>
          <w:rtl w:val="true"/>
        </w:rPr>
        <w:t>ש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ילנ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פר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וגמא אחת לשאלה זו ניתן למצוא בספר שנכתב על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הרב עמיטל</w:t>
      </w:r>
      <w:r>
        <w:rPr>
          <w:rStyle w:val="FootnoteCharacters"/>
          <w:rtl w:val="true"/>
        </w:rPr>
        <w:t xml:space="preserve">- </w:t>
      </w:r>
      <w:r>
        <w:rPr>
          <w:rtl w:val="true"/>
        </w:rPr>
        <w:t>'</w:t>
      </w:r>
      <w:r>
        <w:rPr>
          <w:rStyle w:val="FootnoteCharacters"/>
          <w:rtl w:val="true"/>
        </w:rPr>
        <w:t>באמונת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יפורו של הרב יהודה עמיטל</w:t>
      </w:r>
      <w:r>
        <w:rPr>
          <w:rtl w:val="true"/>
        </w:rPr>
        <w:t xml:space="preserve">' </w:t>
      </w:r>
      <w:r>
        <w:rPr>
          <w:rtl w:val="true"/>
        </w:rPr>
        <w:t>אלישיב רייכנר</w:t>
      </w:r>
      <w:r>
        <w:rPr>
          <w:rtl w:val="true"/>
        </w:rPr>
        <w:t xml:space="preserve">, </w:t>
      </w:r>
      <w:r>
        <w:rPr>
          <w:rtl w:val="true"/>
        </w:rPr>
        <w:t>הוצאת ידיעות אחרונ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ראה בעמוד </w:t>
      </w:r>
      <w:r>
        <w:rPr>
          <w:rStyle w:val="FootnoteCharacters"/>
        </w:rPr>
        <w:t>8</w:t>
      </w:r>
      <w:r>
        <w:rPr/>
        <w:t>9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tl w:val="true"/>
        </w:rPr>
        <w:t>ו מתואר הויכוח בין הרב עמיטל ליהושע הגר</w:t>
      </w:r>
      <w:r>
        <w:rPr>
          <w:rStyle w:val="FootnoteCharacters"/>
          <w:rtl w:val="true"/>
        </w:rPr>
        <w:t xml:space="preserve"> האם למרוד או להשאר בגטו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ולאחר מכן בעמוד </w:t>
      </w:r>
      <w:r>
        <w:rPr>
          <w:rStyle w:val="FootnoteCharacters"/>
        </w:rPr>
        <w:t>108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פגש בין שניהם בגוש עציון לפני קום המדינה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מא את דברי אריה אלדד בעניין זה</w:t>
      </w:r>
      <w:r>
        <w:rPr>
          <w:rStyle w:val="FootnoteCharacters"/>
          <w:rtl w:val="true"/>
        </w:rPr>
        <w:t xml:space="preserve">- </w:t>
      </w:r>
      <w:hyperlink r:id="rId1">
        <w:r>
          <w:rPr>
            <w:rStyle w:val="InternetLink"/>
            <w:position w:val="6"/>
            <w:sz w:val="17"/>
            <w:sz w:val="17"/>
            <w:szCs w:val="17"/>
          </w:rPr>
          <w:t>http://www.moledet.org.il/heb/wedo/eldad/mamarim/2004/pulmus.asp</w:t>
        </w:r>
      </w:hyperlink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גישה שונה ניתן למצוא בספרו של הרב בני לאו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חכמ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רך שני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שני מקרים אלו הם זכו לעולם הבא בזכות מעשה אחד למרות שכל חייהם היו משוקעים בעביר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 זה בניגוד לרבי חנינא בן תרדיון שחי בצדיקות ועדיין חשש לעולם הבא שלו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פירוש זה מובא בתוספתא כפשוטה כפורים 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ב עמוד </w:t>
      </w:r>
      <w:r>
        <w:rPr>
          <w:rStyle w:val="FootnoteCharacters"/>
        </w:rPr>
        <w:t>755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הערה 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נה מחלוקת בין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וה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בהסבר מעשה 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פ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פיהמ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ש לסוף מסכת מכות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עשה זה אנו לומדים שאדם יכול לזכות בעולם הבא בזכות קיום מצווה אחת בצורה שלמה וראו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דרך זו הוא מסביר את דברי התנא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צה 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לזכות את ישראל לפיכך הרבה להם תורה ומצוות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ועל ידי קיום מצווה אחת מתוך הרבה יכולים לזכות בעולם הב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עומת זאת ה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ל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תפארת ישראל פ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 xml:space="preserve">) </w:t>
      </w:r>
      <w:r>
        <w:rPr>
          <w:rStyle w:val="FootnoteCharacters"/>
          <w:rtl w:val="true"/>
        </w:rPr>
        <w:t>אינו מסכים לפירוש זה ומבין שממעשה החלפת המעות למדו סימן שהוא זכאי לעולם הבא ולא שבזכות זה הוא זכה לעולם הב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ם כן ישנה מחלוקת כפול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אם בזכות החלפת המעות זכה רבי חנינא בן תרדיון בעולם הב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פירוש הזכות ש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נתן לנו הרבה מצוות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ab/>
      </w:r>
      <w:hyperlink r:id="rId2">
        <w:r>
          <w:rPr>
            <w:rStyle w:val="InternetLink"/>
            <w:sz w:val="17"/>
          </w:rPr>
          <w:t>http://www.kipa.co.il/holidays/show.asp?id=1892</w:t>
        </w:r>
      </w:hyperlink>
      <w:r>
        <w:rPr>
          <w:rStyle w:val="FootnoteCharacters"/>
          <w:rtl w:val="true"/>
        </w:rPr>
        <w:t xml:space="preserve">.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ובאים באגרת השמ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עות נוספות כנגד חכמי אשכנז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הארחות חי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מופיע ב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ב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ב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והובא בבדק הבית ב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בסימן קנז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 xml:space="preserve">ים של שלמ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פרק ח סימן נט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כנסת הגדולה ב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סימן שמה ו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חיים שאל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סימן מ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 היחס בין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וגישת חכמי אשכנז ראה בספ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רביצקי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יונים מיימוני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פרק 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 xml:space="preserve">.  </w:t>
      </w:r>
      <w:r>
        <w:rPr>
          <w:rStyle w:val="FootnoteCharacters"/>
          <w:rtl w:val="true"/>
        </w:rPr>
        <w:t xml:space="preserve">עוד על שיטת חכמי אשכנז ראה בספר אסופת המאמרים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קדושת החיים וחירוף הנפש</w:t>
      </w:r>
      <w:r>
        <w:rPr>
          <w:rStyle w:val="FootnoteCharacters"/>
          <w:rtl w:val="true"/>
        </w:rPr>
        <w:t>' (</w:t>
      </w:r>
      <w:r>
        <w:rPr>
          <w:rStyle w:val="FootnoteCharacters"/>
          <w:rtl w:val="true"/>
        </w:rPr>
        <w:t>בייחוד במאמ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ברהם גרוסמן</w:t>
      </w:r>
      <w:r>
        <w:rPr>
          <w:rStyle w:val="FootnoteCharacters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ledet.org.il/heb/wedo/eldad/mamarim/2004/pulmus.asp" TargetMode="External"/><Relationship Id="rId2" Type="http://schemas.openxmlformats.org/officeDocument/2006/relationships/hyperlink" Target="http://www.kipa.co.il/holidays/show.asp?id=18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6:00Z</dcterms:created>
  <dc:creator>fujitsu</dc:creator>
  <dc:description/>
  <cp:keywords/>
  <dc:language>en-US</dc:language>
  <cp:lastModifiedBy>Bienenstock</cp:lastModifiedBy>
  <dcterms:modified xsi:type="dcterms:W3CDTF">2009-01-02T11:02:00Z</dcterms:modified>
  <cp:revision>7</cp:revision>
  <dc:subject/>
  <dc:title>"המקום אשר יבחר ה'"</dc:title>
</cp:coreProperties>
</file>