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cs="Arial;Times New Roman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לא תחונם</w:t>
      </w:r>
      <w:r>
        <w:rPr>
          <w:rFonts w:cs="Arial;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בִיאֲ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ָמ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רִשְׁתָּה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ָשׁ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וֹיִ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רַבּ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פָּנ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חִ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גִּרְגָּשׁ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אֱמֹ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כְּנַעֲ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פְּרִז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חִו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יְבוּס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ֹ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ַבּ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עֲצוּ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מֶּךָּ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ּנְתָנ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פָנ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ִכִּיתָם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חֲר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ֲ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ִכְר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ְחָנֵּם</w:t>
      </w:r>
      <w:r>
        <w:rPr>
          <w:rFonts w:cs="Narkisim"/>
          <w:sz w:val="21"/>
          <w:rtl w:val="true"/>
        </w:rPr>
        <w:t>.</w:t>
      </w:r>
      <w:bookmarkStart w:id="0" w:name="3"/>
      <w:bookmarkEnd w:id="0"/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ִתְחַת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> 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כלפי מי נאמר הציווי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לא תחנם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 לא תתן להם חני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עב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ק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לא תחנם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 לא תתן להם חן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פ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חינ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מנע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חש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ד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צ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ו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ע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נ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נע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התח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לרד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הב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ל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ע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כ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נ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ד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דה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נ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ד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גו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לוסו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סט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עש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לא תתן להם מתנת חנם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ֹאכ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ְבֵ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ִּשְׁעָר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תְּנֶנ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אֲכָלָהּ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כ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נָכ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דו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ַ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ְבַשּׁ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ְדִ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ַחֲל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מּוֹ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ד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נ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שיי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) '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סמכת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יזו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ישיבת ארעי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>....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נ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 xml:space="preserve">.)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ר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ב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כ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י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לות</w:t>
      </w:r>
      <w:r>
        <w:rPr>
          <w:rFonts w:cs="Narkisim"/>
          <w:sz w:val="21"/>
          <w:rtl w:val="true"/>
        </w:rPr>
        <w:t xml:space="preserve">.  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ט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ט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ט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Times New Roman" w:hAnsi="Arial;Times New Roman" w:eastAsia="Calibri;Century Gothic" w:cs="Aria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Times New Roman" w:hAnsi="Arial;Times New Roman" w:eastAsia="Calibri;Century Gothic" w:cs="Aria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10"/>
    <w:qFormat/>
    <w:rPr>
      <w:rFonts w:ascii="Arial;Times New Roman" w:hAnsi="Arial;Times New Roman" w:cs="Arial;Times New Roman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7:00Z</dcterms:created>
  <dc:creator>fujitsu</dc:creator>
  <dc:description/>
  <cp:keywords/>
  <dc:language>en-US</dc:language>
  <cp:lastModifiedBy>debra</cp:lastModifiedBy>
  <dcterms:modified xsi:type="dcterms:W3CDTF">2009-02-03T10:17:00Z</dcterms:modified>
  <cp:revision>2</cp:revision>
  <dc:subject/>
  <dc:title>"המקום אשר יבחר ה'"</dc:title>
</cp:coreProperties>
</file>