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יחסים עסקיים בין יהודים וגוי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קר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נ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ר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ס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עב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ר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ס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עביד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b/>
          <w:b/>
          <w:bCs/>
          <w:sz w:val="21"/>
          <w:sz w:val="21"/>
          <w:rtl w:val="true"/>
        </w:rPr>
        <w:t>אריס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רח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שי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רי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בים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או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סו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ו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ס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נ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תר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כי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ש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פ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כתבת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>...</w:t>
      </w:r>
      <w:r>
        <w:rPr>
          <w:rStyle w:val="FootnoteAnchor"/>
          <w:sz w:val="21"/>
          <w:vertAlign w:val="superscript"/>
          <w:rtl w:val="true"/>
        </w:rPr>
        <w:footnoteReference w:id="4"/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ותפות עם גוי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י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יתי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ת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יכסי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ג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ת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ד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ו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וויח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מ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סיי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תפ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כרי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תחי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וע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נש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בו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מ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ך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ג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ת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ח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ו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יר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כ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ג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ס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י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ע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ע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ע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ב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בל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ז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צח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קבלן גוי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ס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ת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קבל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עביד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ריס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יק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ר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ות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היב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ני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ג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ק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יבול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ת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י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ג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מ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ש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צ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ה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י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ס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סק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ועלים גויים ביישוב הארץ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ות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ב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כ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ריק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עק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ריאל</w:t>
      </w:r>
      <w:r>
        <w:rPr>
          <w:rFonts w:cs="Narkisim"/>
          <w:sz w:val="17"/>
          <w:szCs w:val="17"/>
          <w:rtl w:val="true"/>
        </w:rPr>
        <w:t xml:space="preserve">- 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ה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ר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ג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צל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'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ומ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ן</w:t>
      </w:r>
      <w:r>
        <w:rPr>
          <w:rFonts w:cs="Narkisim"/>
          <w:sz w:val="17"/>
          <w:szCs w:val="17"/>
          <w:rtl w:val="true"/>
        </w:rPr>
        <w:t xml:space="preserve">'- </w:t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יסר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לי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וה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טו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ט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ל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ג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הדר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די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חל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ש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ל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תבתי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ט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קי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כך כתב רב האי גאון</w:t>
      </w:r>
      <w:r>
        <w:rPr>
          <w:rStyle w:val="FootnoteCharacters"/>
          <w:rtl w:val="true"/>
        </w:rPr>
        <w:t xml:space="preserve">- "... </w:t>
      </w:r>
      <w:r>
        <w:rPr>
          <w:rStyle w:val="FootnoteCharacters"/>
          <w:rtl w:val="true"/>
        </w:rPr>
        <w:t>ונקרא על שם ישראל כשגוי עושה מלאכה בשבת יש חילול השם בדבר מפני שנקרא על שם ישראל</w:t>
      </w:r>
      <w:r>
        <w:rPr>
          <w:rStyle w:val="FootnoteCharacters"/>
          <w:rtl w:val="true"/>
        </w:rPr>
        <w:t>..." (</w:t>
      </w:r>
      <w:r>
        <w:rPr>
          <w:rStyle w:val="FootnoteCharacters"/>
          <w:rtl w:val="true"/>
        </w:rPr>
        <w:t>אוצר הגאונים שבת סימן כז</w:t>
      </w:r>
      <w:r>
        <w:rPr>
          <w:rStyle w:val="FootnoteCharacters"/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ספרו של אחי הרב דרור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מסכת עבודה זרה עם פירוש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מהדורה מבוארת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את הפניותיו למקורות בגאונים לפסק ז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המשך השיעור נביא תשובה נוספת של הרב משה פיינשטיין ושם נרחיב ביסוד החילוק שהוא העלה בתשובה ז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ל המקרים שנעלה בשיעור זה מאוד שכיחים גם בארץ ישראל ובעיקר למציאות בח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יתן לחשוב על הרבה דוגמאות ומקרים נוספים שבהם יעלו שאלות דומות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הדיון בנושא זה מתחיל בעקבות המקרה המופיע בתוספות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ד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ה לא יאמר</w:t>
      </w:r>
      <w:r>
        <w:rPr>
          <w:rStyle w:val="FootnoteCharacters"/>
          <w:sz w:val="15"/>
          <w:szCs w:val="15"/>
          <w:rtl w:val="true"/>
        </w:rPr>
        <w:t xml:space="preserve">) </w:t>
      </w:r>
      <w:r>
        <w:rPr>
          <w:rStyle w:val="FootnoteCharacters"/>
          <w:rtl w:val="true"/>
        </w:rPr>
        <w:t>על סוגייתנ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מקרה שנידון הוא לגבי תנור שנוצר מצב שרצו לחלקו בין יהודי וגו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ו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נחלקו האם דין תנור שווה לדין שדה או שמא בתנור ניתן להקל גם אם לא התנו מרא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א הרחבנו בגוף השיעור בתוספות ז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יתן להרחיב את דיון זה לגבי שותפות עסקית עם מחלל שב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קרה זה הינו בעייתי יותר הואיל ומדובר ביהודי שעובד בשבת לצורך העסק המשותף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נם דיונים רבים בסוגיה ז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 את סיכום הדברים בספרו של הרב וסרמן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רעך כמוך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בפרק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ותפות על מחלל שבת</w:t>
      </w:r>
      <w:r>
        <w:rPr>
          <w:rStyle w:val="FootnoteCharacters"/>
          <w:rtl w:val="true"/>
        </w:rPr>
        <w:t xml:space="preserve">"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פירוט השיטות והחכמים מופיעה בספר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תא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 xml:space="preserve">שמע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ל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נהג ומציאות באשכנז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פרק ח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דברי תוספות בסוגייתנו מובא להיפך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ק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יבו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מ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שב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י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ב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כ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נ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בלנות</w:t>
      </w:r>
      <w:r>
        <w:rPr>
          <w:rStyle w:val="FootnoteCharacters"/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קרה נוסף שנהגו קהילות בח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להקל זה לגבי שמש של הקהיל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הרבה מקומות יש שמש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אב בית שעובד בקהילה והוא גם בא לעבוד בשבת ודווקא בשבת עבודתו מרוב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תכן וניתן להקל על נוהג זה לאור דברי המגן אברהם</w:t>
      </w:r>
      <w:r>
        <w:rPr>
          <w:rStyle w:val="FootnoteCharacters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וי לעיין במקורות בפנים גם לשם הבנת המקרים וגם להבנת מערכת השיקולים המורכב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שיעור זה נציג את עיקרי הדברים בקצ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אותו גליון של צוהר התפרסם מאמר תגובה למאמרו של הרב גיסר על ידי הרב מאיר נהוראי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בתים בשבת על ידי גוי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אומנם מותר</w:t>
      </w:r>
      <w:r>
        <w:rPr>
          <w:rStyle w:val="FootnoteCharacters"/>
          <w:rtl w:val="true"/>
        </w:rPr>
        <w:t xml:space="preserve">?!'. </w:t>
      </w:r>
      <w:r>
        <w:rPr>
          <w:rStyle w:val="FootnoteCharacters"/>
          <w:rtl w:val="true"/>
        </w:rPr>
        <w:t>במאמרו הוא מדגיש את הבעיות ההלכתיות שקיימות במקרים אל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נוסף לכך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מדרון החלקלק בשמירה על צביון השבת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rkisim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Narkisim"/>
      <w:sz w:val="2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44:00Z</dcterms:created>
  <dc:creator>fujitsu</dc:creator>
  <dc:description/>
  <cp:keywords/>
  <dc:language>en-US</dc:language>
  <cp:lastModifiedBy>Bienenstock</cp:lastModifiedBy>
  <dcterms:modified xsi:type="dcterms:W3CDTF">2009-02-10T17:19:00Z</dcterms:modified>
  <cp:revision>7</cp:revision>
  <dc:subject/>
  <dc:title>"המקום אשר יבחר ה'"</dc:title>
</cp:coreProperties>
</file>