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;Times New Roman"/>
          <w:sz w:val="60"/>
          <w:szCs w:val="64"/>
        </w:rPr>
      </w:pPr>
      <w:r>
        <w:rPr>
          <w:rFonts w:eastAsia="Arial;Times New Roman" w:cs="Arial;Times New Roman"/>
          <w:sz w:val="60"/>
          <w:szCs w:val="64"/>
          <w:rtl w:val="true"/>
        </w:rPr>
        <w:t xml:space="preserve"> </w:t>
      </w:r>
      <w:r>
        <w:rPr>
          <w:rFonts w:cs="Arial;Times New Roman"/>
          <w:sz w:val="56"/>
          <w:sz w:val="56"/>
          <w:szCs w:val="60"/>
          <w:rtl w:val="true"/>
        </w:rPr>
        <w:t>מעלין ולא מוריד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ל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ס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י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ב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עיס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.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ע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דמ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טי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עוב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רוע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ש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ו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פ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ט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ש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ב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ע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בו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אולוגיו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וצ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ר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ע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אולוג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ד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ב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אפיק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ע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ו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לת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בו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מומר הרי הוא כגוי</w:t>
      </w:r>
      <w:r>
        <w:rPr>
          <w:rFonts w:cs="Arial;Times New Roman" w:ascii="Arial;Times New Roman" w:hAnsi="Arial;Times New Roman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יל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קור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>..."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עבו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ק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קי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ותיה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וצ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לת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ב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י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'</w:t>
      </w:r>
      <w:r>
        <w:rPr>
          <w:rFonts w:cs="Narkisim"/>
          <w:sz w:val="17"/>
          <w:sz w:val="17"/>
          <w:szCs w:val="17"/>
          <w:rtl w:val="true"/>
        </w:rPr>
        <w:t>יהו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חצאין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וב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ש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דג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ו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ר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יי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דושין</w:t>
      </w:r>
      <w:r>
        <w:rPr>
          <w:rFonts w:cs="Narkisim"/>
          <w:sz w:val="21"/>
          <w:rtl w:val="true"/>
        </w:rPr>
        <w:t xml:space="preserve">" </w:t>
        <w:tab/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ש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צ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ו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כ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ו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ה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חמ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אות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ה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אחוה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ט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ספ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וסק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 xml:space="preserve">:)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צל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כ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גיט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ט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וש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עש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ור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פי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קודם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קידוש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המשומ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יצ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ד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אמנ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ג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הרחקה או קירוב</w:t>
      </w:r>
      <w:r>
        <w:rPr>
          <w:rFonts w:cs="Arial;Times New Roman" w:ascii="Arial;Times New Roman" w:hAnsi="Arial;Times New Roman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ע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רי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שגח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לו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ס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שמש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צדיק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ג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רט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רא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כופ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לי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ט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א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ק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ע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ע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כר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כר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מו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ר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ר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ספ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רצ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י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נ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ח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לי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מ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י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/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ה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פ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צ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קו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זר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דסי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נ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ו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זר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דסי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18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1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ה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ייש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טב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לבט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ילת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עמיד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פת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ל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נ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ש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ב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י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הסבר הגמרא בהלכות רוצח 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בן שאין להסיק מעקרון זה הלכה למעשה ובהמשך השיעור נתייחס למשמעות הלכה זו בימינו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ראה בעניין זה גם את דברי 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ל אתר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ולא מוריד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 במסכת סופרים פרק ט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יקרי הדיון שיובאו בשיעור זה מבוססים על 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נזכיר גם שיטות נוספות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ה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וצח 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ב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ה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תשובה 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זכיר עקרון זה במקומות רב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לדוגמ</w:t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 בהלכות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שבת ל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טו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עירובין 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טז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גירושין 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טז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חיטה 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גזלה ואבידה יא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ועוד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וונתנו שגם אם נקבע כלל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 זה מחייב שכל הפרטים יתאימו ל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נם כללים שמטרתם סידור ההלכות וזכירת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ם נאמרו בגלל שברוב המקרים כך ההלכ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עניין זה בספרו של אחי הרב דרו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מסכת ברכות עם פירוש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הדורה מבוארת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מעמוד קיח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lineRule="exact" w:line="240" w:before="0" w:after="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גבי הסבר זה ראה בהרחבה במאמרו של ידעאל ולדמ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משמעות 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 יסודות התורה במשנ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דף קשר לתלמידי ישיבת הר עציון גליון מספר </w:t>
      </w:r>
      <w:r>
        <w:rPr>
          <w:rStyle w:val="FootnoteCharacters"/>
        </w:rPr>
        <w:t>897</w:t>
      </w:r>
      <w:r>
        <w:rPr>
          <w:rStyle w:val="FootnoteCharacters"/>
          <w:rtl w:val="true"/>
        </w:rPr>
        <w:t xml:space="preserve">. 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שיטת 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בטור אב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מ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את דברי 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ביבמות כ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 שמשמע ממנו בה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סברה דומה למאירי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פירוש דומה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</w:t>
      </w:r>
      <w:r>
        <w:rPr>
          <w:rFonts w:cs="Narkisim"/>
          <w:sz w:val="21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9"/>
          <w:szCs w:val="15"/>
          <w:rtl w:val="true"/>
        </w:rPr>
        <w:t>(</w:t>
      </w:r>
      <w:r>
        <w:rPr>
          <w:rFonts w:cs="Narkisim"/>
          <w:sz w:val="19"/>
          <w:sz w:val="19"/>
          <w:szCs w:val="15"/>
          <w:rtl w:val="true"/>
        </w:rPr>
        <w:t>שו</w:t>
      </w:r>
      <w:r>
        <w:rPr>
          <w:rFonts w:cs="Narkisim"/>
          <w:sz w:val="19"/>
          <w:szCs w:val="15"/>
          <w:rtl w:val="true"/>
        </w:rPr>
        <w:t>"</w:t>
      </w:r>
      <w:r>
        <w:rPr>
          <w:rFonts w:cs="Narkisim"/>
          <w:sz w:val="19"/>
          <w:sz w:val="19"/>
          <w:szCs w:val="15"/>
          <w:rtl w:val="true"/>
        </w:rPr>
        <w:t>ת</w:t>
      </w:r>
      <w:r>
        <w:rPr>
          <w:sz w:val="19"/>
          <w:sz w:val="19"/>
          <w:szCs w:val="15"/>
          <w:rtl w:val="true"/>
        </w:rPr>
        <w:t xml:space="preserve"> </w:t>
      </w:r>
      <w:r>
        <w:rPr>
          <w:rFonts w:cs="Narkisim"/>
          <w:sz w:val="19"/>
          <w:sz w:val="19"/>
          <w:szCs w:val="15"/>
          <w:rtl w:val="true"/>
        </w:rPr>
        <w:t>ח</w:t>
      </w:r>
      <w:r>
        <w:rPr>
          <w:rFonts w:cs="Narkisim"/>
          <w:sz w:val="19"/>
          <w:szCs w:val="15"/>
          <w:rtl w:val="true"/>
        </w:rPr>
        <w:t>"</w:t>
      </w:r>
      <w:r>
        <w:rPr>
          <w:rFonts w:cs="Narkisim"/>
          <w:sz w:val="19"/>
          <w:sz w:val="19"/>
          <w:szCs w:val="15"/>
          <w:rtl w:val="true"/>
        </w:rPr>
        <w:t>א</w:t>
      </w:r>
      <w:r>
        <w:rPr>
          <w:sz w:val="19"/>
          <w:sz w:val="19"/>
          <w:szCs w:val="15"/>
          <w:rtl w:val="true"/>
        </w:rPr>
        <w:t xml:space="preserve"> </w:t>
      </w:r>
      <w:r>
        <w:rPr>
          <w:rFonts w:cs="Narkisim"/>
          <w:sz w:val="19"/>
          <w:sz w:val="19"/>
          <w:szCs w:val="15"/>
          <w:rtl w:val="true"/>
        </w:rPr>
        <w:t>קפז</w:t>
      </w:r>
      <w:r>
        <w:rPr>
          <w:rFonts w:cs="Narkisim"/>
          <w:sz w:val="19"/>
          <w:szCs w:val="15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וטאים</w:t>
      </w:r>
      <w:r>
        <w:rPr>
          <w:rFonts w:cs="Narkisim"/>
          <w:sz w:val="21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עקרון דומה אנחנו מוצאים בדברי הרב הרצוג לגבי העברת חוקים בכנסת שמטרתם שיפור המצב ההלכת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הם לא תואמים את עמדת ההלכה בצורה מלא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כתב שכתב הרב הרצוג ל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כ זרח וורהפטיג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תחוקה לישראל ע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פ התורה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 xml:space="preserve">כרך ג עמודים </w:t>
      </w:r>
      <w:r>
        <w:rPr>
          <w:rStyle w:val="FootnoteCharacters"/>
          <w:sz w:val="15"/>
          <w:szCs w:val="15"/>
        </w:rPr>
        <w:t>100-102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 עומד על עקרון זה שחכמים לא יכולים לתת אישור הלכתי אך ה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 מחויבים לעשות כל שביכולתם כדי למנוע מביצוע עבירות בפרהסי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 בהסברו של הרב יעקב אריאל לדברי הרב הרצו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ובא בנספח לספרו של הרב וסרמ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רעך כמוך</w:t>
      </w:r>
      <w:r>
        <w:rPr>
          <w:rStyle w:val="FootnoteCharacters"/>
          <w:rtl w:val="true"/>
        </w:rPr>
        <w:t>'.</w:t>
      </w:r>
    </w:p>
    <w:p>
      <w:pPr>
        <w:pStyle w:val="Footnote"/>
        <w:spacing w:before="0" w:after="80"/>
        <w:jc w:val="both"/>
        <w:rPr/>
      </w:pPr>
      <w:r>
        <w:rPr>
          <w:rStyle w:val="FootnoteCharacters"/>
          <w:rtl w:val="true"/>
        </w:rPr>
        <w:t xml:space="preserve">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אחיעז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כח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קט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קלוגר סימן ר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שפטי עוזיאל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עמוד קנז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עמוד קצ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עמוד צא ועמוד קצ</w:t>
      </w:r>
      <w:r>
        <w:rPr>
          <w:rStyle w:val="FootnoteCharacters"/>
          <w:rtl w:val="true"/>
        </w:rPr>
        <w:t xml:space="preserve">. 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וב הפוסקים כתבו לאס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ה לדוגמא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אגרות משה אב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אחיעז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כח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יכל יצחק סימן יט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מצאנו מספר אחרונים שהתירו גם במקרה ז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למד להועיל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הרב שלמה גור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חומין כג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גיור של אשה שחיה בגיותה עם כהן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עמודים </w:t>
      </w:r>
      <w:r>
        <w:rPr>
          <w:rStyle w:val="FootnoteCharacters"/>
        </w:rPr>
        <w:t>185-180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Times New Roman" w:hAnsi="Arial;Times New Roman" w:eastAsia="Calibri" w:cs="Aria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Narkisim"/>
      <w:sz w:val="2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;Times New Roman" w:hAnsi="Arial;Times New Roman" w:eastAsia="Calibri" w:cs="Aria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4:00Z</dcterms:created>
  <dc:creator>fujitsu</dc:creator>
  <dc:description/>
  <cp:keywords/>
  <dc:language>en-US</dc:language>
  <cp:lastModifiedBy>Bienenstock</cp:lastModifiedBy>
  <dcterms:modified xsi:type="dcterms:W3CDTF">2009-03-14T18:52:00Z</dcterms:modified>
  <cp:revision>9</cp:revision>
  <dc:subject/>
  <dc:title>"המקום אשר יבחר ה'"</dc:title>
</cp:coreProperties>
</file>