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Arial;Times New Roman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Arial;Times New Roman"/>
          <w:rtl w:val="true"/>
        </w:rPr>
        <w:t>מעמדו של מי שאינו שומר תורה ומצו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לכ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זכ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אב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עי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ח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ולוגי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ג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ת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אומר מותר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ת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ג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וצ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שמיר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נפ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ז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טל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נו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>')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תינוק שנשבה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ייה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ינ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ל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ור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ל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ינ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נ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גד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נ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מר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חז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רכ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ו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ר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ט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ממ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מ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לוו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ד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פ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תוס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שגגת הקהל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ג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ט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ג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ול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נדב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אומ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ו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הל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תייחס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Arial;Times New Roman" w:ascii="Arial;Times New Roman" w:hAnsi="Arial;Times New Roman"/>
          <w:b/>
          <w:bCs/>
          <w:sz w:val="23"/>
          <w:szCs w:val="23"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כפירה מדע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פ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סו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טי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א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וט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ונ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ע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תקנ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לקל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קר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ב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טע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וא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פיר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וש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נו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פט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ד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פ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לקטואל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אמ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א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55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ג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ד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כ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סתם יינ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לי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פ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ש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מ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ה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פ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בנ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ל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בים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ש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ג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ציו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חדש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ל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שי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טלי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ב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לוויז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דוג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גר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צירוף למניין ועליה לתור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spacing w:before="0" w:after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גא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כו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הל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ה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י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ח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מו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מ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ל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נ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חשב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צ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ינו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ש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כר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ו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צ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ל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כפ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יק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מונת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ערי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ם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מ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י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6"/>
        <w:spacing w:before="0" w:after="0"/>
        <w:jc w:val="both"/>
        <w:rPr/>
      </w:pPr>
      <w:r>
        <w:rPr>
          <w:rFonts w:cs="Narkisim"/>
          <w:b/>
          <w:b/>
          <w:bCs/>
          <w:sz w:val="21"/>
          <w:sz w:val="21"/>
          <w:rtl w:val="true"/>
        </w:rPr>
        <w:t>ע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ני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ק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זמנ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ק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רהסי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רו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ש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ע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ע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ל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נ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רהס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צנ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ד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בד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פוש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>"</w:t>
      </w:r>
    </w:p>
    <w:p>
      <w:pPr>
        <w:pStyle w:val="Style16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למ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הועי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פ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פ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א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ק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חילול שב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ג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אז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הס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ר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ם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פשט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ור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אז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א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לפני עיור וגישות כללי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ל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חות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ת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ח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ט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ומ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מר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ט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תו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ובץ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אמ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מל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ה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ג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דוש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ע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אזנ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ע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ר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ז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ז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נ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ז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ז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ב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פ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רק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הודים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באושוו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ה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ע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ותיהם</w:t>
      </w:r>
      <w:r>
        <w:rPr>
          <w:rFonts w:cs="Narkisim"/>
          <w:sz w:val="21"/>
          <w:rtl w:val="true"/>
        </w:rPr>
        <w:t xml:space="preserve">?".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ע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6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סמכת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>'".</w:t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;Times New Roman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22.2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;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חלוקת העבירות לגדרים שונים ראה גם במורה הנבוכים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א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מאמרו של הרב יואל בן נו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קהל שוגג ומי שחזקתו שוגג או טוע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חילוניים וחילוניות בהלכ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בתוך אקדמות י עמודים </w:t>
      </w:r>
      <w:r>
        <w:rPr>
          <w:rStyle w:val="FootnoteCharacters"/>
        </w:rPr>
        <w:t>225-266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הד לשיט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ן ניתן למצוא גם בדברי המשך חכמה לפרשת בשלח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מימינם ומשמאלם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בדבריו הוא מדבר על חומרת חטא הקהל במצוות של בין אדם למק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מבין שחומרתם פחותה מאחוות ישראל וממצוות שבין אדם לחבירו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עניין לראות כי בפירוש הרד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על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בהלכות ממרים הוא אינו מקבל את גיש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שהקראים הם תינוק שנשב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וא כותב שהכופרים שבימיו אינם יכולים לקבל את הגדרת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 ולא ניתן להתייחס אליהם בסבלנ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ך בתשובה זו אנו מוצאים דרך אחרת בה הרד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מצא דרכים להתייחס בסובלנות כלפי הכופרים בימיו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חלק מגישות אלו וכן הוספות אחרות במאמרו של הרב אלישע אבינ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לימוד ז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ובל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גיטימצי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על היחס לחילוני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צוהר גליון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מאמרו של אחי הרב דרור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צירוף מחלל שבת למניין והעלאתו לתור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כ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סגרת שיעור זה לא ניתן להרחיב בכל הבעיות ההלכתיות והדיונים ההלכתיים בנושאים שאנו מעל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הרחבות נוספות ניתן למצוא בספרו של הרב אברהם וסרמ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רעך כמוך</w:t>
      </w:r>
      <w:r>
        <w:rPr>
          <w:rStyle w:val="FootnoteCharacters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סקנו במקרה דומ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טיפול בגוי בשבת בשיעור על מסכת יומא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ספקות בפיקוח נפש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beshiv157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ראה שם במיוחד את דברי הציץ אליעזר בתשובה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ו בשיקולים העקרוניים שהוא מעל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נזכיר רק משפט אחד מתוך סיכומו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ובהאמור יצא לנו היתר כללי להגיש בזמנינו ובמצב שאנו נמצאים כאן בע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טיפול רפואי הכרוך בחילול שבת דאורייתא גם למומרים לחלל שבת בפרהסיא</w:t>
      </w:r>
      <w:r>
        <w:rPr>
          <w:rStyle w:val="FootnoteCharacters"/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ראה את מאמרו של הרב מיכאל אברהם </w:t>
      </w:r>
      <w:r>
        <w:rPr>
          <w:rtl w:val="true"/>
        </w:rPr>
        <w:t>'</w:t>
      </w:r>
      <w:r>
        <w:rPr>
          <w:rtl w:val="true"/>
        </w:rPr>
        <w:t>בענין הכשלת חילוני בעבירה</w:t>
      </w:r>
      <w:r>
        <w:rPr>
          <w:rtl w:val="true"/>
        </w:rPr>
        <w:t xml:space="preserve">' </w:t>
      </w:r>
      <w:r>
        <w:rPr>
          <w:rtl w:val="true"/>
        </w:rPr>
        <w:t xml:space="preserve">גליון צוהר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גובות שבגליונות שאחרי כן</w:t>
      </w:r>
      <w:r>
        <w:rPr>
          <w:rtl w:val="true"/>
        </w:rPr>
        <w:t>.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Times New Roman;Times New Roman"/>
          </w:rPr>
          <w:t>http://www.tzohar.org.il/upload_doc/tzohar2950.PDF</w:t>
        </w:r>
      </w:hyperlink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נם דרכים נוספות להתיר במקרה זה לאור דיני לפני עיו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 לאור עקרונות נוספים ביחסי דתיים ומי שאינו שומר מצו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בספרו של הרב נ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רבינוביץ מלומדי מלחמה מעמוד </w:t>
      </w:r>
      <w:r>
        <w:rPr>
          <w:rStyle w:val="FootnoteCharacters"/>
        </w:rPr>
        <w:t>43</w:t>
      </w:r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;Times New Roman" w:hAnsi="Arial;Times New Roman" w:eastAsia="Calibri" w:cs="Arial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Narkisim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;Times New Roman" w:hAnsi="Arial;Times New Roman" w:eastAsia="Calibri" w:cs="Arial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szCs w:val="21"/>
      <w:lang w:val="en-US" w:bidi="he-IL"/>
    </w:rPr>
  </w:style>
  <w:style w:type="character" w:styleId="Style11">
    <w:name w:val="רגיל פרשה מודגש תו"/>
    <w:basedOn w:val="DefaultParagraphFont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2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3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zohar.org.il/upload_doc/tzohar295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1:00Z</dcterms:created>
  <dc:creator>fujitsu</dc:creator>
  <dc:description/>
  <cp:keywords/>
  <dc:language>en-US</dc:language>
  <cp:lastModifiedBy>Bienenstock</cp:lastModifiedBy>
  <dcterms:modified xsi:type="dcterms:W3CDTF">2009-03-06T07:01:00Z</dcterms:modified>
  <cp:revision>6</cp:revision>
  <dc:subject/>
  <dc:title>"המקום אשר יבחר ה'"</dc:title>
</cp:coreProperties>
</file>