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 xml:space="preserve">פרה אדומה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ה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פ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יונא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ק</w:t>
      </w:r>
      <w:r>
        <w:rPr>
          <w:rFonts w:cs="Narkisim"/>
          <w:sz w:val="21"/>
          <w:sz w:val="21"/>
          <w:rtl w:val="true"/>
        </w:rPr>
        <w:t>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כ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?  </w:t>
      </w:r>
    </w:p>
    <w:p>
      <w:pPr>
        <w:pStyle w:val="Normal"/>
        <w:spacing w:before="0" w:after="40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רת משה רב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spacing w:before="0" w:after="40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אם פרה אדומה היא קורבן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חטא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רסינן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צ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ט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ינ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rFonts w:cs="Narkisim"/>
          <w:sz w:val="21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ragraph">
                  <wp:posOffset>611505</wp:posOffset>
                </wp:positionV>
                <wp:extent cx="243078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rtl w:val="true"/>
                                    </w:rPr>
                                    <w:t>השוו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rtl w:val="true"/>
                                    </w:rPr>
                                    <w:t>השו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חיה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בהמ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בהמה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כמין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זהב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אדום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6pt;mso-wrap-distance-left:9pt;mso-wrap-distance-right:9pt;mso-wrap-distance-top:0pt;mso-wrap-distance-bottom:0pt;margin-top:48.15pt;mso-position-vertical-relative:text;margin-left:4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620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1"/>
                                <w:sz w:val="21"/>
                                <w:rtl w:val="true"/>
                              </w:rPr>
                              <w:t>השוו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1"/>
                                <w:sz w:val="21"/>
                                <w:rtl w:val="true"/>
                              </w:rPr>
                              <w:t>השו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בהמ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כמין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מימותה של הפ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ז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השגת הפרה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ביע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ריפ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לב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מ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יח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יפרו של דמא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י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ת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תי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ונ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ג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ר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כ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.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82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ראשו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בא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רס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תלבט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ב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א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חלק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חכמ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ב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tl w:val="true"/>
        </w:rPr>
        <w:t>ו</w:t>
      </w:r>
      <w:r>
        <w:rPr>
          <w:rStyle w:val="FootnoteCharacters"/>
          <w:rtl w:val="true"/>
        </w:rPr>
        <w:t>ל</w:t>
      </w:r>
      <w:r>
        <w:rPr>
          <w:rtl w:val="true"/>
        </w:rPr>
        <w:t>ם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ל</w:t>
      </w:r>
      <w:r>
        <w:rPr>
          <w:rStyle w:val="FootnoteCharacters"/>
          <w:rtl w:val="true"/>
        </w:rPr>
        <w:t>מסק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ד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י</w:t>
      </w:r>
      <w:r>
        <w:rPr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וד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 הרוצים לומר כי למרות ששחיטת הפרה נעשית מחוץ למקדש בגלל הקפדות המיוחדות במסכת פרה שהשחיטה תעשה בזמן שדלתות היכל פתוחות ואל מול פתח ההיכ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שהשחיטה בחוץ מאחר שיש קשר עין עם ההיכל נחשבת השחיטה כאילו נעשתה בפנים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על אתר מעיר שתוספות במסכת ב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ק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ז</w:t>
      </w:r>
      <w:r>
        <w:rPr>
          <w:rStyle w:val="FootnoteCharacters"/>
          <w:rtl w:val="true"/>
        </w:rPr>
        <w:t xml:space="preserve">.) </w:t>
      </w:r>
      <w:r>
        <w:rPr>
          <w:rStyle w:val="FootnoteCharacters"/>
          <w:rtl w:val="true"/>
        </w:rPr>
        <w:t>הכריע כי פרה אדומה כי היא קודשי בדק הבית וכל מה שאמרנו שהכתוב קראה חטאת משום שהיא מכשרי קורב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כשירי קורבן כקורב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rkisim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52:00Z</dcterms:created>
  <dc:creator>fujitsu</dc:creator>
  <dc:description/>
  <cp:keywords/>
  <dc:language>en-US</dc:language>
  <cp:lastModifiedBy>debra</cp:lastModifiedBy>
  <dcterms:modified xsi:type="dcterms:W3CDTF">2009-04-05T08:52:00Z</dcterms:modified>
  <cp:revision>2</cp:revision>
  <dc:subject/>
  <dc:title>"המקום אשר יבחר ה'"</dc:title>
</cp:coreProperties>
</file>