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rFonts w:cs="Arial;Times New Roman"/>
        </w:rPr>
      </w:pPr>
      <w:r>
        <w:rPr>
          <w:rFonts w:eastAsia="Arial;Times New Roman" w:cs="Arial;Times New Roman"/>
          <w:rtl w:val="true"/>
        </w:rPr>
        <w:t xml:space="preserve"> </w:t>
      </w:r>
      <w:r>
        <w:rPr>
          <w:rFonts w:cs="Arial;Times New Roman"/>
          <w:rtl w:val="true"/>
        </w:rPr>
        <w:t>רופא גו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Style16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תרפ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פ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נו</w:t>
      </w:r>
      <w:r>
        <w:rPr>
          <w:rFonts w:cs="Narkisim"/>
          <w:sz w:val="21"/>
          <w:rtl w:val="true"/>
        </w:rPr>
        <w:t>"</w:t>
      </w:r>
    </w:p>
    <w:p>
      <w:pPr>
        <w:pStyle w:val="Style16"/>
        <w:jc w:val="both"/>
        <w:rPr>
          <w:rFonts w:cs="Narkisim"/>
          <w:sz w:val="17"/>
          <w:szCs w:val="17"/>
        </w:rPr>
      </w:pPr>
      <w:r>
        <w:rPr>
          <w:rFonts w:cs="Times New Roman;Times New Roman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וצ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י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פ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פ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טעו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ס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יל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ה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פ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ש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rFonts w:cs="Narkisim"/>
          <w:sz w:val="21"/>
          <w:rtl w:val="true"/>
        </w:rPr>
        <w:t>'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ה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פואו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כמ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נ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בע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ופי</w:t>
      </w:r>
      <w:r>
        <w:rPr>
          <w:rFonts w:cs="Narkisim"/>
          <w:b/>
          <w:b/>
          <w:bCs/>
          <w:sz w:val="21"/>
          <w:sz w:val="21"/>
          <w:rtl w:val="true"/>
        </w:rPr>
        <w:t>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כ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קצ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רמש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יג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צו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פ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ת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כ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לוי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ind w:left="300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ול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וס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היתרים בגמרא ובראשונ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י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תייע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זמנית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ונר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יני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ד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נם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כ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רי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דחי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פסיד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גר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טי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רא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פ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ל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פ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ור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הוד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ניינ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פ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כ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שכי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פ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פ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כ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תרפ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פרישי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פ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די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יב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וסל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פ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וס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</w:t>
      </w:r>
      <w:r>
        <w:rPr>
          <w:rFonts w:cs="Narkisim"/>
          <w:sz w:val="21"/>
          <w:rtl w:val="true"/>
        </w:rPr>
        <w:t>"</w:t>
      </w:r>
    </w:p>
    <w:p>
      <w:pPr>
        <w:pStyle w:val="Style16"/>
        <w:jc w:val="both"/>
        <w:rPr>
          <w:rFonts w:cs="Narkisim"/>
          <w:sz w:val="17"/>
          <w:szCs w:val="17"/>
        </w:rPr>
      </w:pPr>
      <w:r>
        <w:rPr>
          <w:rFonts w:cs="Times New Roman;Times New Roman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כ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ק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מי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ש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מי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פש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תוס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ברא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ט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לנ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פסיקת ההלכ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ח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חייש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פ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ר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חי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גרי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(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ח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נ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ק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ו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ל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כ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ס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פ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י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פ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ש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ו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ומ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קדומ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דו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ר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ת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דוק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תמיד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כו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מ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דע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ו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rFonts w:cs="Narkisim"/>
          <w:sz w:val="21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חידוש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במלח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ם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פ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ב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מין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נ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תרפ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פ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ש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ייהו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ד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</w:t>
      </w:r>
      <w:r>
        <w:rPr>
          <w:rFonts w:cs="Narkisim"/>
          <w:sz w:val="21"/>
          <w:rtl w:val="true"/>
        </w:rPr>
        <w:t>]</w:t>
      </w:r>
      <w:r>
        <w:rPr>
          <w:rFonts w:cs="Narkisim"/>
          <w:sz w:val="21"/>
          <w:sz w:val="21"/>
          <w:rtl w:val="true"/>
        </w:rPr>
        <w:t>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נאמנות רופא גוי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וונ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פוא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פ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ם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ד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אי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י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ל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סי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ומו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סתמ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ר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ומנתי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פרט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תנ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כר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ה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5"/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ק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ז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כ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כ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>..."</w:t>
      </w:r>
    </w:p>
    <w:p>
      <w:pPr>
        <w:pStyle w:val="Style16"/>
        <w:jc w:val="both"/>
        <w:rPr>
          <w:rFonts w:cs="Narkisim"/>
          <w:sz w:val="17"/>
          <w:szCs w:val="17"/>
        </w:rPr>
      </w:pPr>
      <w:r>
        <w:rPr>
          <w:rFonts w:cs="Times New Roman;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י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ע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מד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ת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טטיסט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ונט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דב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ומ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רוא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ט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ת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ע</w:t>
      </w:r>
      <w:r>
        <w:rPr>
          <w:rFonts w:cs="Narkisim"/>
          <w:b/>
          <w:b/>
          <w:bCs/>
          <w:sz w:val="21"/>
          <w:sz w:val="21"/>
          <w:rtl w:val="true"/>
        </w:rPr>
        <w:t>ביד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גלוי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כ</w:t>
      </w:r>
      <w:r>
        <w:rPr>
          <w:rFonts w:cs="Narkisim"/>
          <w:b/>
          <w:b/>
          <w:bCs/>
          <w:sz w:val="21"/>
          <w:sz w:val="21"/>
          <w:rtl w:val="true"/>
        </w:rPr>
        <w:t>ו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מ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א</w:t>
      </w:r>
      <w:r>
        <w:rPr>
          <w:rFonts w:cs="Narkisim"/>
          <w:b/>
          <w:b/>
          <w:bCs/>
          <w:sz w:val="21"/>
          <w:sz w:val="21"/>
          <w:rtl w:val="true"/>
        </w:rPr>
        <w:t>מ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פ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מ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צ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מ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פ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ח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ו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מ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rFonts w:cs="Narkisim"/>
          <w:sz w:val="21"/>
          <w:rtl w:val="true"/>
        </w:rPr>
        <w:t xml:space="preserve">" </w:t>
        <w:tab/>
        <w:t>(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רו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ולח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כח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ר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ב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נ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תג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ר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געונ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ג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ו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א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פו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טטיסט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ה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ד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ד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יק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פו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80732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614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לגבי הסבר הסתירה בגמרא ראה גם במחלוקת הר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ו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 במלחמות השם בסוגייתנו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בנימין זאב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רב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נימ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ת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חצ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אשו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יה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ב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ד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רט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צפ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ער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ון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וח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קופ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סויימ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ונצי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כרעות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ל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וי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חלוק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יר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ויכו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יה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גי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רב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טלי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תשובות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צ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הוד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תורכי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י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אס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טנה</w:t>
      </w:r>
      <w:r>
        <w:rPr>
          <w:rStyle w:val="FootnoteCharacters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סימן צח סעיף א ולהרחבה בבית יוסף ש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סוגיה זו ישנה מחלוקת האם הגוי צריך להיות אומן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מומחה בתחו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כל מקרה לגבי רופא וודאי מדובר על מומחה והשאלה העקרונית האם הגוי יכול לקבוע את הגישה ההלכתית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פירוט בנושא זה גם בתשובת החתם סופר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ב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סימן קעה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גם בדבריו בעניין זה בחלק ב סימן קא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דברים דומים בתשובתו של הרב נחום רבינוביץ בספרו 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שיח נחום סימן צז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מובן שעניין האומדנא ברפואה נכון הן לגבי רופא יהודי והן לגבי רופא גו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;Times New Roman" w:hAnsi="Arial;Times New Roman" w:eastAsia="Calibri" w:cs="Arial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Narkisim"/>
      <w:sz w:val="21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;Times New Roman" w:hAnsi="Arial;Times New Roman" w:eastAsia="Calibri" w:cs="Arial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Style12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3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8:00Z</dcterms:created>
  <dc:creator>fujitsu</dc:creator>
  <dc:description/>
  <cp:keywords/>
  <dc:language>en-US</dc:language>
  <cp:lastModifiedBy>user</cp:lastModifiedBy>
  <dcterms:modified xsi:type="dcterms:W3CDTF">2009-03-22T15:17:00Z</dcterms:modified>
  <cp:revision>9</cp:revision>
  <dc:subject/>
  <dc:title>"המקום אשר יבחר ה'"</dc:title>
</cp:coreProperties>
</file>