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חיי שעה וחיי עול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תנגשות בין חיי שעה וחיי עול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פ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תרפ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b/>
          <w:b/>
          <w:bCs/>
          <w:sz w:val="21"/>
          <w:sz w:val="21"/>
          <w:rtl w:val="true"/>
        </w:rPr>
        <w:t>לחי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ישינן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נ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כתי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נ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נן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ה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ל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ס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ר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תו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rFonts w:cs="Narkisim"/>
          <w:sz w:val="21"/>
          <w:rtl w:val="true"/>
        </w:rPr>
        <w:t>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חי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ע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ך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פ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וו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ע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סכ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פיר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ספ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נן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ס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א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כדתנ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ת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מד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ך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ח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</w:t>
      </w:r>
      <w:r>
        <w:rPr>
          <w:rFonts w:cs="Narkisim"/>
          <w:sz w:val="21"/>
          <w:sz w:val="21"/>
          <w:rtl w:val="true"/>
        </w:rPr>
        <w:t>ך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ב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קמה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ב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יקו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סכ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ד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ב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לעד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פטו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צ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נ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חי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ק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ד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ארבעת המצורע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ל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ְאַרְבָּע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נָשׁ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י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צֹרָע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ֶת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ָׁע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ֹאמְר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י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ֵעֵה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נַחְ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ֹשְׁב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ֹ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ָתְנוּ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מַרְ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ָבו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ִ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ָרָעָ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עִ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ָמַתְ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שַׁבְ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ֹ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ָמָתְ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עַת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כ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נִפְּ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ַחֲנֵ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ר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חַיֻּ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ִחְי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מִיתֻ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ָמָתְנוּ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פ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די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נ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ים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צו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חזי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3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דיו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נהד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לג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ד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ק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רע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ר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יוח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ל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ע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ינש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חז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לאינש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די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פ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מ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ד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ה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ל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ר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די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כנ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ספ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צ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תל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ע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ינש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פי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כי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מ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מגיחז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שלש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נ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ש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דע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צ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ן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רפ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ינ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ל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סת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ו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די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ע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ד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ספ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רו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ש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תרפ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ובין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בייקטי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ייקטי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ער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נח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נינ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פק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רו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בור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סכ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ז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ש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ספ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קו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פש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קר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ח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ה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גדרת חיי שע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י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י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תא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קר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תרח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שפו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ג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נה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ו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יפ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2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פ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ה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פ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צ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ל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ב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rFonts w:cs="Narkisim"/>
          <w:sz w:val="21"/>
          <w:rtl w:val="true"/>
        </w:rPr>
        <w:t xml:space="preserve">, -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חת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י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חת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שלכות הלכתיות לסוגי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ת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ו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א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יש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ט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תו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ח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ח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כ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נ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rFonts w:cs="Narkisim"/>
          <w:sz w:val="21"/>
          <w:rtl w:val="true"/>
        </w:rPr>
        <w:t>-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ח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תו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ת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כ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סת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כתב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ג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ו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פ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צ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י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עו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ני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ניס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ת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לה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ניס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קום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עג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ניינ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כ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יתנ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י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רש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ק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י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ט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י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ע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טרי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נ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צי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זב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ק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"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501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7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י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יעז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עב</w:t>
      </w:r>
      <w:r>
        <w:rPr>
          <w:rStyle w:val="FootnoteAnchor"/>
          <w:rFonts w:cs="Narkisim"/>
          <w:sz w:val="23"/>
          <w:sz w:val="23"/>
          <w:szCs w:val="23"/>
          <w:vertAlign w:val="superscript"/>
          <w:rtl w:val="true"/>
        </w:rPr>
        <w:footnoteReference w:id="9"/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לדנב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צ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צ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דוגמ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נ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י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ק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הנסב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חי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ש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פ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צי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חי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צ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חיי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א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חי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פ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ש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חי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פ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דונ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ז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חי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ק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עניין זה ראה במאמרו של מ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 הרב מדן</w:t>
      </w:r>
      <w:r>
        <w:rPr>
          <w:rStyle w:val="FootnoteCharacters"/>
          <w:rtl w:val="true"/>
        </w:rPr>
        <w:t>- '</w:t>
      </w:r>
      <w:hyperlink r:id="rId1">
        <w:r>
          <w:rPr>
            <w:rStyle w:val="InternetLink"/>
            <w:sz w:val="17"/>
            <w:sz w:val="17"/>
            <w:rtl w:val="true"/>
          </w:rPr>
          <w:t>ע</w:t>
        </w:r>
        <w:bookmarkStart w:id="0" w:name="Heading1"/>
        <w:r>
          <w:rPr>
            <w:rStyle w:val="InternetLink"/>
            <w:sz w:val="17"/>
            <w:sz w:val="17"/>
            <w:rtl w:val="true"/>
          </w:rPr>
          <w:t xml:space="preserve">ל קיתון של מים </w:t>
        </w:r>
        <w:r>
          <w:rPr>
            <w:rStyle w:val="InternetLink"/>
            <w:sz w:val="17"/>
            <w:rtl w:val="true"/>
          </w:rPr>
          <w:t xml:space="preserve">- </w:t>
        </w:r>
        <w:r>
          <w:rPr>
            <w:rStyle w:val="InternetLink"/>
            <w:sz w:val="17"/>
            <w:sz w:val="17"/>
            <w:rtl w:val="true"/>
          </w:rPr>
          <w:t>בין מחלוקת תנאים למחלוקת בין</w:t>
        </w:r>
        <w:r>
          <w:rPr>
            <w:rStyle w:val="InternetLink"/>
            <w:sz w:val="17"/>
            <w:rtl w:val="true"/>
          </w:rPr>
          <w:t>-</w:t>
        </w:r>
        <w:r>
          <w:rPr>
            <w:rStyle w:val="InternetLink"/>
            <w:sz w:val="17"/>
            <w:sz w:val="17"/>
            <w:rtl w:val="true"/>
          </w:rPr>
          <w:t>דתית</w:t>
        </w:r>
        <w:r>
          <w:rPr>
            <w:rStyle w:val="InternetLink"/>
            <w:sz w:val="17"/>
            <w:rtl w:val="true"/>
          </w:rPr>
          <w:t>'</w:t>
        </w:r>
        <w:bookmarkEnd w:id="0"/>
        <w:r>
          <w:rPr>
            <w:rStyle w:val="InternetLink"/>
            <w:sz w:val="17"/>
            <w:rtl w:val="true"/>
          </w:rPr>
          <w:t xml:space="preserve">, </w:t>
        </w:r>
        <w:r>
          <w:rPr>
            <w:rStyle w:val="InternetLink"/>
            <w:sz w:val="17"/>
            <w:sz w:val="17"/>
            <w:rtl w:val="true"/>
          </w:rPr>
          <w:t xml:space="preserve">דף קשר לתלמידי ישיבת הר עציון גליון </w:t>
        </w:r>
        <w:r>
          <w:rPr>
            <w:rStyle w:val="InternetLink"/>
            <w:sz w:val="17"/>
          </w:rPr>
          <w:t>766</w:t>
        </w:r>
      </w:hyperlink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מאמר זה הוא תומך בפרשנות אחרת ביסוד המחלוק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 בעניין זה גם במאמרו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עיון במשנת חסידים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ספר היובל לישיבת הר עציו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ון שבות תשנ</w:t>
      </w:r>
      <w:r>
        <w:rPr>
          <w:rStyle w:val="FootnoteCharacters"/>
          <w:rtl w:val="true"/>
        </w:rPr>
        <w:t>''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ודים </w:t>
      </w:r>
      <w:r>
        <w:rPr>
          <w:rStyle w:val="FootnoteCharacters"/>
        </w:rPr>
        <w:t>‎</w:t>
      </w:r>
      <w:r>
        <w:rPr>
          <w:rStyle w:val="FootnoteCharacters"/>
        </w:rPr>
        <w:t>231-269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כנראה מהסמיכות לפרק ה שם גיחזי קיבל את צרעת נעמן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כך משמע שהסביר הג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אויערבך כמובא בנשמת אברהם 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קנ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גבי פרשנות נבואית של הפסוקים ולמידה מרוח הנביא על הדרך הראויה ראה בספרו של הרב שרלו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יראה ללבב</w:t>
      </w:r>
      <w:r>
        <w:rPr>
          <w:rStyle w:val="FootnoteCharacters"/>
          <w:rtl w:val="true"/>
        </w:rPr>
        <w:t>'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גבי הגדרת פיקוח נפש ראה בשיעורו של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ביעד ברטוב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בגדרי פיקוח נפש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על מסכת יומא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beshiv154</w:t>
      </w:r>
      <w:r>
        <w:rPr>
          <w:rStyle w:val="FootnoteCharacters"/>
          <w:rtl w:val="true"/>
        </w:rPr>
        <w:t xml:space="preserve">)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כל מקרה משמע שמבחינת אורך הזמן לפי הרב קוק מדובר על זמן של פחות מ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דש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גבי עניינים אלו ראה גם אינצ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הלכתית רפואית ערך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סכון עצמי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במאמרו של הרב אוריאל בנר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פרשנות ח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 לפרשת ארבעת המצורעים כמקור הכלל לחיי שעה לא חיישינן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אסיא </w:t>
      </w:r>
      <w:r>
        <w:rPr>
          <w:rStyle w:val="FootnoteCharacters"/>
          <w:rtl w:val="true"/>
        </w:rPr>
        <w:t>עג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ע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7-44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עניין זה ראה לדוגמא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 סודי נמיר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סדר הטיפול בפצועים בפיגוע המוני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תחומין יז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הרב שאול ישראלי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הצלת רבים מול מעטים בהתמוטטות בנין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תחומין ד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אורי סדן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ארוע רב נפגעים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יחיד מול רבים וחיי שעה מול חיי עולם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אסיא פא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פב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 להעיר שלגבי ההשלכה הקודמת של טיפול באירוע רב נפגעים אין משמעות אם התחילו לטפל בחול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עניין זה העקרון של זכה מקומו לא שייך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הופיע גם בכתב העת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בשבילי הרפוא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כרך ז</w:t>
      </w:r>
      <w:r>
        <w:rPr>
          <w:rStyle w:val="FootnoteCharacters"/>
          <w:rtl w:val="true"/>
        </w:rPr>
        <w:t>'- '</w:t>
      </w:r>
      <w:r>
        <w:rPr>
          <w:rStyle w:val="FootnoteCharacters"/>
          <w:rtl w:val="true"/>
        </w:rPr>
        <w:t>דחיית חיי שעה מפני חיי עולם</w:t>
      </w:r>
      <w:r>
        <w:rPr>
          <w:rStyle w:val="FootnoteCharacters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Narkisim"/>
      <w:sz w:val="2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dk/1to899/766mam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16:00Z</dcterms:created>
  <dc:creator>fujitsu</dc:creator>
  <dc:description/>
  <cp:keywords/>
  <dc:language>en-US</dc:language>
  <cp:lastModifiedBy>Bienenstock</cp:lastModifiedBy>
  <dcterms:modified xsi:type="dcterms:W3CDTF">2009-04-07T19:34:00Z</dcterms:modified>
  <cp:revision>6</cp:revision>
  <dc:subject/>
  <dc:title>"המקום אשר יבחר ה'"</dc:title>
</cp:coreProperties>
</file>