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תענית שע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קל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נ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ת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קנק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א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כת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ת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הלכת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נק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א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ד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>'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על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עות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ת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ס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יי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ק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ת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חשך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ל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ע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ו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ב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תחל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תענ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שעות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וגיית הגמרא בתעני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: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קיב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יפ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לוכ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ט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ה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ע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ע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כ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ס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ה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כ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נ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רכ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שו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ד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וק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ינוי</w:t>
      </w:r>
      <w:r>
        <w:rPr>
          <w:rFonts w:cs="Narkisim"/>
          <w:b/>
          <w:bCs/>
          <w:sz w:val="21"/>
          <w:rtl w:val="true"/>
        </w:rPr>
        <w:t xml:space="preserve">... </w:t>
      </w:r>
      <w:r>
        <w:rPr>
          <w:rFonts w:cs="Narkisim"/>
          <w:b/>
          <w:b/>
          <w:bCs/>
          <w:sz w:val="21"/>
          <w:sz w:val="21"/>
          <w:rtl w:val="true"/>
        </w:rPr>
        <w:t>כג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ע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קי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צ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ע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?"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קבלת התעני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ננ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ענ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מר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צ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צ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ענ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כ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צ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פ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טט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מו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פתי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מו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יטת הרמב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ת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א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כ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נמל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תע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ע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שא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י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ענ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יר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ר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ש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רס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ו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השליש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לך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סח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ש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ג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פו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צ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ר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ל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ח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rFonts w:cs="Narkisim"/>
          <w:sz w:val="21"/>
          <w:rtl w:val="true"/>
        </w:rPr>
        <w:t>..."</w:t>
        <w:br/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ע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צ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ב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ת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ום</w:t>
      </w:r>
      <w:r>
        <w:rPr>
          <w:rFonts w:cs="Narkisim"/>
          <w:sz w:val="21"/>
          <w:rtl w:val="true"/>
        </w:rPr>
        <w:t>-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קס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501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7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1"/>
          <w:rtl w:val="true"/>
        </w:rPr>
        <w:tab/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ר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קבא</w:t>
      </w:r>
      <w:r>
        <w:rPr>
          <w:rFonts w:cs="Narkisim"/>
          <w:sz w:val="21"/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 להעיר שאנו מוצאים בתשובות האחרונים שמתייחסים למושג של תענית שעות גם לגבי צום לזמן מוגבל בתחילת היו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ך אנו מוצאים לגבי ילדים שרוצים לצום למספר שעות ביום הכיפורים והפוסקים קוראים לזה תענית שע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 נראה שמדובר על דיון שונה שקשור לדין חינוך ותענית שעות משמש כביטוי מושא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ובע מפסק ה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שנזכיר בסיום השיעור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8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9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0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56:00Z</dcterms:created>
  <dc:creator>fujitsu</dc:creator>
  <dc:description/>
  <cp:keywords/>
  <dc:language>en-US</dc:language>
  <cp:lastModifiedBy>Bienenstock</cp:lastModifiedBy>
  <dcterms:modified xsi:type="dcterms:W3CDTF">2009-06-19T12:52:00Z</dcterms:modified>
  <cp:revision>9</cp:revision>
  <dc:subject/>
  <dc:title>"המקום אשר יבחר ה'"</dc:title>
</cp:coreProperties>
</file>