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6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בטל הטעם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טלה התקנה</w:t>
      </w:r>
      <w:r>
        <w:rPr>
          <w:rFonts w:cs="Arial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מי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טות הראשונים שלא בטלה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גל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ש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ק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חר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...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שג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ונ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ל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מ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לי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rFonts w:cs="Narkisim"/>
          <w:sz w:val="21"/>
          <w:rtl w:val="true"/>
        </w:rPr>
        <w:t>'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טות נוספות בראשונים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רוש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מ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תיר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ש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ד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וע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יל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ש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יר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יל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א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 xml:space="preserve">. </w:t>
        <w:tab/>
        <w:t>(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</w:t>
      </w:r>
      <w:r>
        <w:rPr>
          <w:rFonts w:cs="Narkisim"/>
          <w:sz w:val="21"/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טג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הי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ב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ח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צ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סברה לאי ביטול התקנה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מ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סיד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ינ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פ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י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יי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זר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ה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ידול בהמה דקה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ז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אידנ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ד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רי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א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קנות וגזירות בשבת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חי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מנים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נ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וח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פ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מ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מ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כ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מ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ט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כ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ש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פ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ח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ז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למ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טיפ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יקוד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פ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.;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נחש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שט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דו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כי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וב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נתקבצ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מ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ד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ס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כת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ק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ל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ה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פי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גז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קי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טעם נשאר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תקנה תשתנה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ח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צ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ת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!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ספ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ח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ש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ו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ש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יפ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ז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נס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ג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וולי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ספ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טע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ת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מ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פ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ח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צ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ד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קס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טוע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בות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לח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ועד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ילחו</w:t>
      </w:r>
      <w:r>
        <w:rPr>
          <w:rFonts w:cs="Narkisim"/>
          <w:b/>
          <w:bCs/>
          <w:sz w:val="21"/>
          <w:rtl w:val="true"/>
        </w:rPr>
        <w:t xml:space="preserve">?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ילח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ק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יפ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תש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כו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רס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נטר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כ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רד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פח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מי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בל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ל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ופ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פ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ט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ר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חרית דבר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דר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עקבי לשיטתו כפי שראינו בשיעור לגבי גבינת גו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eshiv204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ה בעניין זה ב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מאכלות אסורות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ג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יג</w:t>
      </w:r>
      <w:r>
        <w:rPr>
          <w:rStyle w:val="FootnoteCharacters"/>
          <w:sz w:val="15"/>
          <w:szCs w:val="15"/>
          <w:rtl w:val="true"/>
        </w:rPr>
        <w:t>-</w:t>
      </w:r>
      <w:r>
        <w:rPr>
          <w:rStyle w:val="FootnoteCharacters"/>
          <w:sz w:val="15"/>
          <w:sz w:val="15"/>
          <w:szCs w:val="15"/>
          <w:rtl w:val="true"/>
        </w:rPr>
        <w:t>יד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שיעור זה נפנה רבות לשיעור בעניין גבינת גויים ונזכיר בקצרה דוגמאות </w:t>
      </w:r>
      <w:r>
        <w:rPr>
          <w:rtl w:val="true"/>
        </w:rPr>
        <w:t>בהן עסקנו בהרחבה בשיעור זה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יעור זה לא נדון בעניין יום טוב ש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בשאלה איך אנו עוקרים מצוות מהתורה עבורו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יטול תפי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סור בל תוסיף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 xml:space="preserve">נעיר שמלשון הגמרא </w:t>
      </w:r>
      <w:r>
        <w:rPr>
          <w:rtl w:val="true"/>
        </w:rPr>
        <w:t xml:space="preserve">עולה כי </w:t>
      </w:r>
      <w:r>
        <w:rPr>
          <w:rStyle w:val="FootnoteCharacters"/>
          <w:rtl w:val="true"/>
        </w:rPr>
        <w:t>מעמד יום טוב שני היום אינו תקנה אלא מנהג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עיר שבסוגיה זו לא מופיע הצורך שבית דין המבטל יהיה גדול מבית דין המתק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נראה שזה יסוד השגת ה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הבין שהסוגי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דף לו ונדון בה בשיעור בעתיד 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המצריכה בית דין גדול מחבירו לביטול תקנה אומרת זאת גם במקרה שהטעם בטל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זכרנו בשיעורים קודמים שבתקופת הגמרא אסרו יינות וגם מים משום גילוי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חשש שנחשים יטילו ארס ביין שפתוח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יתן לטעון לאור דברי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שיש הבדל בין תקנות שנתקנו במניין על ידי בית דין הגדול ובין תקנות מקומיות של חכמים שאינן מחייב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נראה שגם לבתי דין של איסור מסוים יש כוח מקביל לבית דין הגד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עניין ז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רי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שצ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כן משמע מתשובות שעוסקות בסוגיה זו שדנו גם לגבי תקנות מאוחרו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אה לדו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סימן ז אות ד</w:t>
      </w:r>
      <w:r>
        <w:rPr>
          <w:rStyle w:val="FootnoteCharacters"/>
          <w:rtl w:val="true"/>
        </w:rPr>
        <w:t xml:space="preserve">)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 בדברי 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חידוש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והוי יודע ו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עו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ת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ץ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נח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סיכום חלקי רא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מן טו אות כה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פירוש המשנה נזירות ט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את עקרון זה יישם הרב נחום רבינוביץ בתגובתו למאמרו של יואל אליצו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נטילת לולב ב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ראשון שחל בשב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בימינ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תחומין כט עמוד </w:t>
      </w:r>
      <w:r>
        <w:rPr>
          <w:rStyle w:val="FootnoteCharacters"/>
        </w:rPr>
        <w:t>418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תגובת הרב רבינוביץ למאמר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423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עקרונית היה אולי מקום להתיר זאת בימי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יש לבחון שאלה זו לאור מדיניות הלכתית ולא רק לפי שאלה הלכתית פורמליסט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ור שאם יתחילו לנהוג דבר זה היום יתחולל זעזוע ומחלוקת גדולה ולמתח רב בין שומרי תורה ומצוות ואין שכר המצוה שווה בנזק המחלוק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הרב אלימלך בר שאול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תפלת הצבור</w:t>
      </w:r>
      <w:r>
        <w:rPr>
          <w:rStyle w:val="FootnoteCharacters"/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רקים מתוך המאמר עיוני תפילה הו</w:t>
      </w:r>
      <w:r>
        <w:rPr>
          <w:rtl w:val="true"/>
        </w:rPr>
        <w:t>פ</w:t>
      </w:r>
      <w:r>
        <w:rPr>
          <w:rStyle w:val="FootnoteCharacters"/>
          <w:rtl w:val="true"/>
        </w:rPr>
        <w:t>יע בתוך בית הכנסת 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ח תשח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יעורו של הרב 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נדס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sz w:val="17"/>
            <w:rtl w:val="true"/>
          </w:rPr>
          <w:t>'</w:t>
        </w:r>
        <w:r>
          <w:rPr>
            <w:rStyle w:val="InternetLink"/>
            <w:sz w:val="17"/>
            <w:sz w:val="17"/>
            <w:rtl w:val="true"/>
          </w:rPr>
          <w:t>תפילת היחיד והציבור</w:t>
        </w:r>
      </w:hyperlink>
      <w:r>
        <w:rPr>
          <w:rStyle w:val="FootnoteCharacters"/>
          <w:rtl w:val="true"/>
        </w:rPr>
        <w:t xml:space="preserve">'; </w:t>
      </w:r>
      <w:r>
        <w:rPr>
          <w:rStyle w:val="FootnoteCharacters"/>
          <w:rtl w:val="true"/>
        </w:rPr>
        <w:t>הרב אליקים קרומביין</w:t>
      </w:r>
      <w:r>
        <w:rPr>
          <w:rStyle w:val="FootnoteCharacters"/>
          <w:rtl w:val="true"/>
        </w:rPr>
        <w:t>- '</w:t>
      </w:r>
      <w:hyperlink r:id="rId2">
        <w:r>
          <w:rPr>
            <w:rStyle w:val="InternetLink"/>
            <w:sz w:val="17"/>
            <w:sz w:val="17"/>
            <w:rtl w:val="true"/>
          </w:rPr>
          <w:t>הקשבה לשליח ציבור</w:t>
        </w:r>
        <w:r>
          <w:rPr>
            <w:rStyle w:val="InternetLink"/>
            <w:sz w:val="17"/>
            <w:rtl w:val="true"/>
          </w:rPr>
          <w:t xml:space="preserve">' </w:t>
        </w:r>
      </w:hyperlink>
      <w:r>
        <w:rPr>
          <w:rStyle w:val="FootnoteCharacters"/>
          <w:rtl w:val="true"/>
        </w:rPr>
        <w:t xml:space="preserve">דף קשר לתלמידי ישיבת הר עציון גליון </w:t>
      </w:r>
      <w:r>
        <w:rPr>
          <w:rStyle w:val="FootnoteCharacters"/>
        </w:rPr>
        <w:t>111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חוזר על עקרון זה במקומות נוספ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שי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קנח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 יצחק פחה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גילוח בחול המוע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תחומין ב עמוד </w:t>
      </w:r>
      <w:r>
        <w:rPr>
          <w:rStyle w:val="FootnoteCharacters"/>
        </w:rPr>
        <w:t>116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זה ראה את השגתו התקיפה של הרב שלום משאש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גילוח בחול המוע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517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ת הדיון בעניין 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ראה שמקרה זה הינו דוגמה מצויינת ל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שהובאו לעיל שהרצון לבטל את התקנה יגרום למחלוקת ולמתח שבין שומרי המצוות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את מאמר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ואל בן נ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בנוגע לקטניות </w:t>
      </w:r>
      <w:r>
        <w:rPr>
          <w:rStyle w:val="FootnoteCharacters"/>
          <w:rtl w:val="true"/>
        </w:rPr>
        <w:t>-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www.ybn.co.il/mamrim/PDF/helhut_p.pdf</w:t>
        </w:r>
      </w:hyperlink>
    </w:p>
  </w:footnote>
  <w:footnote w:id="14">
    <w:p>
      <w:pPr>
        <w:pStyle w:val="Footnote"/>
        <w:spacing w:before="0" w:after="0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א בעניין זה בתוך שיעורו של הרב י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ימון בעניין קטניות שמופיע בבית המדרש הוירטואלי</w:t>
      </w:r>
      <w:r>
        <w:rPr>
          <w:rStyle w:val="FootnoteCharacters"/>
          <w:rtl w:val="true"/>
        </w:rPr>
        <w:t xml:space="preserve">- </w:t>
      </w:r>
    </w:p>
    <w:p>
      <w:pPr>
        <w:pStyle w:val="Footnote"/>
        <w:spacing w:before="0" w:after="0"/>
        <w:jc w:val="both"/>
        <w:rPr>
          <w:rStyle w:val="FootnoteCharacters"/>
          <w:color w:val="0000FF"/>
          <w:u w:val="single"/>
        </w:rPr>
      </w:pPr>
      <w:r>
        <w:rPr>
          <w:color w:val="0000FF"/>
          <w:rtl w:val="true"/>
        </w:rPr>
        <w:t xml:space="preserve">    </w:t>
      </w:r>
      <w:hyperlink r:id="rId4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vbm/archive/11-halak/20kitniyot.rtf</w:t>
        </w:r>
      </w:hyperlink>
      <w:r>
        <w:rPr>
          <w:rStyle w:val="FootnoteCharacters"/>
          <w:color w:val="0000FF"/>
          <w:u w:val="single"/>
          <w:rtl w:val="true"/>
        </w:rPr>
        <w:t xml:space="preserve">. </w:t>
      </w:r>
    </w:p>
    <w:p>
      <w:pPr>
        <w:pStyle w:val="Footnote"/>
        <w:spacing w:before="0" w:after="0"/>
        <w:ind w:left="227" w:right="0" w:hanging="0"/>
        <w:jc w:val="both"/>
        <w:rPr/>
      </w:pPr>
      <w:r>
        <w:rPr>
          <w:rStyle w:val="FootnoteCharacters"/>
          <w:rtl w:val="true"/>
        </w:rPr>
        <w:t>הרב יואל בן נון פרסם בעניין זה במספר מקומו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אה לדוגמה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>
          <w:rStyle w:val="FootnoteCharacters"/>
          <w:color w:val="0000FF"/>
          <w:u w:val="single"/>
        </w:rPr>
      </w:pPr>
      <w:hyperlink r:id="rId5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ybn.co.il/mamrim/PDF/helhut_p.pdf</w:t>
        </w:r>
      </w:hyperlink>
    </w:p>
    <w:p>
      <w:pPr>
        <w:pStyle w:val="Footnote"/>
        <w:spacing w:before="0" w:after="80"/>
        <w:jc w:val="both"/>
        <w:rPr>
          <w:rStyle w:val="FootnoteCharacters"/>
          <w:color w:val="0000FF"/>
          <w:u w:val="single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tfila/al-hatfila/tfilat.htm" TargetMode="External"/><Relationship Id="rId2" Type="http://schemas.openxmlformats.org/officeDocument/2006/relationships/hyperlink" Target="http://www.etzion.org.il/dk/1to899/111daf.htm" TargetMode="External"/><Relationship Id="rId3" Type="http://schemas.openxmlformats.org/officeDocument/2006/relationships/hyperlink" Target="http://www.ybn.co.il/mamrim/PDF/helhut_p.pdf" TargetMode="External"/><Relationship Id="rId4" Type="http://schemas.openxmlformats.org/officeDocument/2006/relationships/hyperlink" Target="http://www.etzion.org.il/vbm/archive/11-halak/20kitniyot.rtf" TargetMode="External"/><Relationship Id="rId5" Type="http://schemas.openxmlformats.org/officeDocument/2006/relationships/hyperlink" Target="http://www.ybn.co.il/mamrim/PDF/helhut_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8:00Z</dcterms:created>
  <dc:creator>fujitsu</dc:creator>
  <dc:description/>
  <cp:keywords/>
  <dc:language>en-US</dc:language>
  <cp:lastModifiedBy>Bienenstock</cp:lastModifiedBy>
  <dcterms:modified xsi:type="dcterms:W3CDTF">2009-07-19T20:43:00Z</dcterms:modified>
  <cp:revision>5</cp:revision>
  <dc:subject/>
  <dc:title>"המקום אשר יבחר ה'"</dc:title>
</cp:coreProperties>
</file>