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פת עכ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sz w:val="21"/>
          <w:rtl w:val="true"/>
        </w:rPr>
        <w:t>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ערב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מקור האיס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ָשׂ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ָנִיֵּ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ב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תְגָּא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פַתְבַּ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יֵ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תָּי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ני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מר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ק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הד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הוצאתו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הודי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ובי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חזק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sz w:val="21"/>
          <w:rtl w:val="true"/>
        </w:rPr>
        <w:t>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ו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ג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דנ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י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בשילי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5"/>
          <w:szCs w:val="25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rFonts w:cs="Narkisim"/>
          <w:sz w:val="21"/>
          <w:sz w:val="21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>...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אם הגזירה בוטלה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לב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ה</w:t>
      </w:r>
      <w:r>
        <w:rPr>
          <w:rFonts w:cs="Narkisim"/>
          <w:sz w:val="21"/>
          <w:rtl w:val="true"/>
        </w:rPr>
        <w:t>?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סב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סב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חנ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ק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ת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מ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מ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ש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מ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ס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ה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צ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sz w:val="21"/>
          <w:rtl w:val="true"/>
        </w:rPr>
        <w:t>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לז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תגא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ם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איסור פת עכו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ם בימי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קפּה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sz w:val="21"/>
          <w:rtl w:val="true"/>
        </w:rPr>
        <w:t>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ל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=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ות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דע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י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ר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>…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ע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איכ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Style w:val="FootnoteAnchor"/>
          <w:sz w:val="21"/>
          <w:sz w:val="21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>-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סיקת ההלכ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דכ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ת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</w:t>
      </w:r>
      <w:r>
        <w:rPr>
          <w:rFonts w:cs="Narkisim"/>
          <w:sz w:val="17"/>
          <w:sz w:val="17"/>
          <w:szCs w:val="17"/>
          <w:rtl w:val="true"/>
        </w:rPr>
        <w:t>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ק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מי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Cs w:val="17"/>
        </w:rPr>
        <w:t>184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ס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ת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טרנ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UKA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ג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מלץ</w:t>
      </w:r>
      <w:r>
        <w:rPr>
          <w:sz w:val="21"/>
          <w:sz w:val="21"/>
          <w:rtl w:val="true"/>
        </w:rPr>
        <w:t xml:space="preserve"> </w:t>
      </w:r>
      <w:hyperlink r:id="rId3">
        <w:r>
          <w:rPr>
            <w:rStyle w:val="InternetLink"/>
            <w:sz w:val="21"/>
            <w:sz w:val="21"/>
            <w:rtl w:val="true"/>
          </w:rPr>
          <w:t>לבקר בו</w:t>
        </w:r>
      </w:hyperlink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hyperlink r:id="rId1">
        <w:r>
          <w:rPr>
            <w:rStyle w:val="InternetLink"/>
            <w:rFonts w:cs="Narkisim"/>
            <w:rtl w:val="true"/>
          </w:rPr>
          <w:t>בשיעור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'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מעל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ול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color w:val="0000FF"/>
            <w:u w:val="single"/>
            <w:rtl w:val="true"/>
          </w:rPr>
          <w:t>מורידין</w:t>
        </w:r>
        <w:r>
          <w:rPr>
            <w:rStyle w:val="InternetLink"/>
            <w:rFonts w:cs="Narkisim"/>
            <w:rtl w:val="true"/>
          </w:rPr>
          <w:t>'</w:t>
        </w:r>
      </w:hyperlink>
      <w:r>
        <w:rPr>
          <w:sz w:val="21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חות</w:t>
      </w:r>
      <w:r>
        <w:rPr>
          <w:rFonts w:cs="Narkisim"/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רושל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ב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לבו</w:t>
      </w:r>
      <w:r>
        <w:rPr>
          <w:rFonts w:cs="Narkisim"/>
          <w:sz w:val="21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תר</w:t>
      </w:r>
      <w:r>
        <w:rPr>
          <w:sz w:val="21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kosher.co.il/Page.aspx?lang=he&amp;page=orgs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6345&amp;file=/vbm/archive/beshiv/beshiv190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1:00Z</dcterms:created>
  <dc:creator>fujitsu</dc:creator>
  <dc:description/>
  <cp:keywords/>
  <dc:language>en-US</dc:language>
  <cp:lastModifiedBy>User</cp:lastModifiedBy>
  <dcterms:modified xsi:type="dcterms:W3CDTF">2009-10-18T20:07:00Z</dcterms:modified>
  <cp:revision>8</cp:revision>
  <dc:subject/>
  <dc:title>"המקום אשר יבחר ה'"</dc:title>
</cp:coreProperties>
</file>