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בישולי עכו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 xml:space="preserve">ם </w:t>
      </w:r>
      <w:r>
        <w:rPr>
          <w:rFonts w:cs="Arial;Times New Roman"/>
          <w:rtl w:val="true"/>
        </w:rPr>
        <w:t>(</w:t>
      </w:r>
      <w:r>
        <w:rPr>
          <w:rFonts w:cs="Arial;Times New Roman"/>
          <w:rtl w:val="true"/>
        </w:rPr>
        <w:t>ב</w:t>
      </w:r>
      <w:r>
        <w:rPr>
          <w:rFonts w:cs="Arial;Times New Roman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סוגיית הגמרא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ת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זריקת גפרור לבעירה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ח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ה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יר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שיל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ילו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ז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ע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ת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ר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פר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פ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א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ציט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ט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ח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ת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ח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פ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שך</w:t>
      </w:r>
      <w:r>
        <w:rPr>
          <w:rFonts w:cs="Narkisim"/>
          <w:sz w:val="21"/>
          <w:rtl w:val="true"/>
        </w:rPr>
        <w:t>-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ד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29-130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אי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פרו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ע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פ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ת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ג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פ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ח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יק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Cs w:val="17"/>
        </w:rPr>
        <w:t>185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פ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פ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גי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נ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ע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תב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גי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נ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ל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וריד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נ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ו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לק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סבי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דל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ת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ח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ש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בישול חלק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ו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ייב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ר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בישול גוי בבית ישרא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נ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ק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ב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דין הקדיר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ט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א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rFonts w:cs="Narkisim"/>
          <w:sz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בישולי מומ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י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י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י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תח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צ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(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מ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ל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ב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ן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Fonts w:cs="Narkisim"/>
          <w:sz w:val="21"/>
          <w:sz w:val="21"/>
          <w:rtl w:val="true"/>
        </w:rPr>
        <w:t>ו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י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צ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, (</w:t>
      </w:r>
      <w:r>
        <w:rPr>
          <w:rFonts w:cs="Narkisim"/>
          <w:sz w:val="21"/>
          <w:sz w:val="21"/>
          <w:rtl w:val="true"/>
        </w:rPr>
        <w:t>ו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הט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סיקת הלכה לפי המח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הגה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ס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)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ר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כ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ער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שו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ו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ל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יכ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מ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פיה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ליקנ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ו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;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;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Fonts w:cs="Narkisim"/>
                                      <w:b w:val="false"/>
                                      <w:bCs w:val="fals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;Times New Roman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0.1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;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;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;Times New Roman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מאמרו של הרב יהודה עמיח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ישולי 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תפוחי אדמה לבורקס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אמונת עתיך 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 להתיר מסיבות דומו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ראה שגם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פי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יסכים ל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 הוא מדגיש שיש הבדל גדול בין איסור בישול לבין גיעולי גוי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חיי אדם כותב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כלל סט</w:t>
      </w:r>
      <w:r>
        <w:rPr>
          <w:rStyle w:val="FootnoteCharacters"/>
          <w:sz w:val="13"/>
          <w:szCs w:val="13"/>
          <w:rtl w:val="true"/>
        </w:rPr>
        <w:t xml:space="preserve">, </w:t>
      </w:r>
      <w:r>
        <w:rPr>
          <w:rStyle w:val="FootnoteCharacters"/>
          <w:sz w:val="13"/>
          <w:sz w:val="13"/>
          <w:szCs w:val="13"/>
          <w:rtl w:val="true"/>
        </w:rPr>
        <w:t>טז</w:t>
      </w:r>
      <w:r>
        <w:rPr>
          <w:rStyle w:val="FootnoteCharacters"/>
          <w:sz w:val="13"/>
          <w:szCs w:val="13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Style w:val="FootnoteCharacters"/>
          <w:rtl w:val="true"/>
        </w:rPr>
        <w:t>המיקל שלא להגעיל כלל לא הפסי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לא ברור לי אם הכונה בכל מקרה או שמא כאשר בישל בשבת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דבריו של הרב בנימין לאו לגבי ד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כושרות על מסעדות בירושלים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sz w:val="17"/>
          </w:rPr>
          <w:t>http://www.ramban.org.il/show.asp?id=29164</w:t>
        </w:r>
      </w:hyperlink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;Times New Roman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;Times New Roman" w:hAnsi="David;Times New Roman" w:eastAsia="Times New Roman;Times New Roman" w:cs="David;Times New Roman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;Times New Roman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mban.org.il/show.asp?id=291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2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09-11-10T11:12:00Z</dcterms:modified>
  <cp:revision>2</cp:revision>
  <dc:subject/>
  <dc:title>"המקום אשר יבחר ה'"</dc:title>
</cp:coreProperties>
</file>